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0"/>
        <w:gridCol w:w="535"/>
        <w:gridCol w:w="211"/>
        <w:gridCol w:w="944"/>
        <w:gridCol w:w="1154"/>
        <w:gridCol w:w="536"/>
        <w:gridCol w:w="2186"/>
      </w:tblGrid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Hrvatski jezik i književnost (diplomski jednopredmetni studij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b/>
                <w:i/>
              </w:rPr>
              <w:t>Naraštaj krugovaša u hrvatskoj književnosti</w:t>
            </w:r>
          </w:p>
        </w:tc>
      </w:tr>
      <w:tr>
        <w:trPr>
          <w:trHeight w:val="25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Izborni kolegij</w:t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1. godina diplomskog studija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b/>
                <w:b/>
              </w:rPr>
            </w:pPr>
            <w:r>
              <w:rPr/>
              <w:t>1. semestar</w:t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godina diplomskog studija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/>
            </w:pPr>
            <w:r>
              <w:rPr/>
              <w:t>3. semestar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Dr. sc. Šimun Musa, red. prof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musa@unizd.hr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Ponedjeljkom od 10:00 do 12:00 h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Dr. sc. Mirela Šušić, poslijedoktorandica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susic@unizd.hr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Ponedjeljkom od 8:00 do 10:00 h</w:t>
            </w:r>
          </w:p>
        </w:tc>
      </w:tr>
      <w:tr>
        <w:trPr>
          <w:trHeight w:val="36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orana 232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redavanja, seminari, rad u grupama, diskusija, konzultacije, samostalno istraživanje studenata, mentorski rad, te </w:t>
            </w:r>
            <w:r>
              <w:rPr>
                <w:sz w:val="23"/>
                <w:szCs w:val="23"/>
              </w:rPr>
              <w:t>praćenje i kontrola usvojenog znanja i provjere znanja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P+2S+0V </w:t>
            </w:r>
            <w:r>
              <w:rPr/>
              <w:t>(dva sata predavanja i dva sata seminara tjedno - ukupno 4 sata nastave tjedno)</w:t>
            </w:r>
          </w:p>
        </w:tc>
      </w:tr>
      <w:tr>
        <w:trPr>
          <w:trHeight w:val="4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i i usmeni ispit (provjera gradiva sa predavanja i seminara)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 10. 2015.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 1. 2016.</w:t>
            </w:r>
          </w:p>
        </w:tc>
      </w:tr>
      <w:tr>
        <w:trPr>
          <w:trHeight w:val="28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2. 2016.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 2. 2016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9. 201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 9. 2016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opisati književni fenomen </w:t>
            </w:r>
            <w:r>
              <w:rPr>
                <w:i/>
              </w:rPr>
              <w:t>krugovaš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repoznati i objasniti osobitosti, sličnosti i razlike između različitih djela, te jezičnu, stilsku i semantičku strukturu teksta i druga svojstva krugovaške književ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razlučiti i identificirati značajke poetike socijalističkog realizma kao svojevrsnu poetiku temeljenu na estetskom dogmatiz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navesti književnike novog naraštaja u prvoj fazi druge mode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ovezati, objasniti i prosuditi stvaralački poticajno obzorje, slobodu stvaralaštva i individualizam baziran na stvaralačkom daru kao bitnom preduvjetu u ostvarenju umjetničkog  rezultata u prvoj fazi druge mode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rezentirati književna djela krugovaškog naraštaja kojem je sloboda stvaranja osnova djelovanja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Prema pravilniku o studijima i studiranju Sveučilišta u Zadru.</w:t>
            </w:r>
          </w:p>
        </w:tc>
      </w:tr>
      <w:tr>
        <w:trPr>
          <w:trHeight w:val="1259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S</w:t>
            </w:r>
            <w:r>
              <w:rPr/>
              <w:t xml:space="preserve">ustavno i podrobno proučiti književni fenomen </w:t>
            </w:r>
            <w:r>
              <w:rPr>
                <w:i/>
              </w:rPr>
              <w:t>krugovaša</w:t>
            </w:r>
            <w:r>
              <w:rPr/>
              <w:t>, estetske, filozofske i ine preokupacije, zatim, što je najvažnije, književna djela koja izlaze od pedesetih do šezdesetih godina 20. st., promatrajući ih posebice u odnosu spram socrealističkoj poetici. Obratiti pozornost na književna djela i pisce koji su pokrenuli časopis „Krugovi“ i u njemu surađivali. Analizirati, naročito na seminaru, pojedinačno djela krugovaša, ali i komparativnim postupkom interpretacije uočavati osobitosti, sličnosti i razlike između različitih djela te jezičnu, stilsku i semantičku strukturu teksta i druga svojstva krugovaške književnosti kao prve etape druge moderne u hrvatskoj književnosti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Naime, socijalistički realizam kao svojevrsna poetika temeljena na estetskom dogmatizmu, izrazito ideologiziranoj svijesti utilitarističke usmjerenosti u književnosti i umjetnosti uopće, još prije rata, ali neposredno i nakon Drugog svjetskog rata, kada je doživljavao svoj uspon, zahvaljujući određenim ideološko – političkim i društvenim gibanjima što donose izvjesno „zatopljenje“, navlastito poslije Rezolucije Informbiroa (1948.), pokazuje se sve više kao nakaradan „projekt staljinističko – boljševičke vlasti“  i posve prevladan u društvu. Dakle, već i prije rata neki se književnici suprotstavljaju lijevim dogmatski orijentiranim piscima (premda i sami na ljevici) u čemu prednjači Krleža i još  nekoliko pisaca. Oni će i nakon rata i idejno i stvaralački, na dva kolosijeka, odbijajući socrealističku misao surova pragmatizma i šireći slobodoumno, stvaralački poticajno obzorje, naglašavati slobodu stvaralaštva i individualizam baziran na stvaralačkom daru kao bitnu preduvjetu  u ostvarenju umjetničkog rezultata (M. Krleža, P. Šegedin, R. Marinković i dr.).  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U takvu ozračju, u prijelomnu društvenom trenutku, premda s drukčijom poetikom od prethodnika,  na određen način pridružuje im se jedan novi književni naraštaj kojemu je sloboda stvaralaštva osnova djelovanja. Radi se o književnicima rođenim, uglavnom, između 1922. i 1932. koji su se okupili pokrećući časopis Krugovi (iz 1952. -  1958.) pa su po časopisu i nazvani </w:t>
            </w:r>
            <w:r>
              <w:rPr>
                <w:i/>
              </w:rPr>
              <w:t>krugovašima</w:t>
            </w:r>
            <w:r>
              <w:rPr/>
              <w:t xml:space="preserve"> (V. Pavletić, J. Pupačić, N. Milićević, S. Novak, M. S. Mađer, S. Mihalić, V. Gotovac, M. Slaviček, I. Slamnig, Z. Golob, B. Pavlović, Z. Tomičić, A. Šoljan i dr.) Upravo oni, krugovaši, predstavljaju prvu fazu druge moderne nastupajući prvenstveno u svom časopisu, sukladno programskom članku objavljenom u 1. broju pod naslovom „Neka bude živost“ (V. Pavletić), što postaje i njihovim geslom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Pokazujući širok raspon interesa, ugledajući se, svaki od njih, na različita idejna i filozofska usmjerenja, različita tematsko – motivska i stilska određenja što ih nudi nacionalna i svjetska kultura i literatura, oni, dakle različito usmjereni, samostalno biraju stvaralačke postupke i iznalaze zasebna rješenja.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>Valja spomenuti i neke pisce koji su se pojavili tek u predratno doba ostvarujući tada zapažena djela pa i književnu afirmaciju, a nastavljajući, navlastito pedesetih i šezdesetih godina, pisati prozu (novele i romane) s pretežito socijalnom tematikom života na selu (zastupljenoj podosta i prije rata u hrvatskoj književnosti), a potom i ratnu tematiku koja će tek pedesetih godina, oslobođena političke tendencioznosti, pokazati se u punini umjetničkoga ostvarenja. Takvi pisci su: V. Kaleb, J. F. Pločar, V. Desnica, a napose Mirko Božić koji u to vrijeme stvara, uglavnom, na temu sela (Dalmatinska zagora – Cetinska krajina) kolosalno prozno djelo što ga čine romani kurlanske trilogije i novele, djela posve moderne strukture, s dubokim psihološkim poniranjem u duše junaka u sintezi iskrene doživljenosti i duboka poimanja svijeta i čovjeka, a što je ostvareno izvornim, bujnim od jedrine, neukrotivim narodnim štokavskim jezikom zavičaja, ali i s primjetnom dozom piščevih novotvorina što najčešće oplemenjuju njegov ionako osebujan i osobit jezik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Svakako treba dotaknuti i one pisce poput Slobodana Novaka i njegovo prozno djelo, M. Matkovića i njegove drame, A. Šoljana, J. Horvata s njegovim putopisima i dnevničkom prozom, M. Pejića i njegove putopise, dakle one književnike što su u pedesetim i šezdesetim godinama (a neki i do konca 20. stoljeća), uz još uvijek vidan utjecaj i važan stvaralački prinos starijeg naraštaja od Cesarića do Tadijanovića, zauzimali bitno mjesto u suvremenoj hrvatskoj književnosti gdje su se osobitom snagom pjesničkog djela isticali Jure Kaštelan i Vesna Parun, što također treba naglasiti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</w:t>
            </w:r>
            <w:r>
              <w:rPr/>
              <w:t>Upravo u tim godinama (potkraj  pedesetih) i naraštaj krugovaša, pjesničkom riječju najdarovitijih među njima, pokazuje zapažene uspjehe, da bi u šezdesetima izrasli u nezaobilazne protagoniste suvremenih literarnih gibanja čiji će utjecaj umnogo određivati budući smjer i perspektivu naše književnosti. Premda im je zajedničko svojstvo neujednačenost i raznorodnost, i kad je riječ o uzorima  kao i u pogledu njihova vlastita stila, izraza i tematike, oni su uglavnom jedinstveni u kritičkom odnosu spram tradicionalnim literarnim oblicima i tradicionalizmu uopće kao i u naglašenoj afirmaciji novih, modernističkih poetičkih dometa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Calinescu, M. (1988.) </w:t>
            </w:r>
            <w:r>
              <w:rPr>
                <w:rFonts w:cs="Times New Roman" w:ascii="Times New Roman" w:hAnsi="Times New Roman"/>
                <w:b/>
                <w:i/>
              </w:rPr>
              <w:t>Lica moderniteta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Zagreb. (309 stranic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Ivanišin, N. (1975.) </w:t>
            </w:r>
            <w:r>
              <w:rPr>
                <w:b/>
                <w:i/>
                <w:sz w:val="22"/>
                <w:szCs w:val="22"/>
              </w:rPr>
              <w:t>Tradicija, eksperiment, avangarda</w:t>
            </w:r>
            <w:r>
              <w:rPr>
                <w:sz w:val="22"/>
                <w:szCs w:val="22"/>
              </w:rPr>
              <w:t>, Split. (245 stranic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čić, D. (2004) </w:t>
            </w:r>
            <w:r>
              <w:rPr>
                <w:b/>
                <w:i/>
                <w:sz w:val="22"/>
                <w:szCs w:val="22"/>
              </w:rPr>
              <w:t>Povijest hrvatske književnosti</w:t>
            </w:r>
            <w:r>
              <w:rPr>
                <w:sz w:val="22"/>
                <w:szCs w:val="22"/>
              </w:rPr>
              <w:t>, Zagreb, str. 340-52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Solar, M (2003.)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Cs/>
                <w:sz w:val="22"/>
                <w:szCs w:val="22"/>
              </w:rPr>
              <w:t>Modernizam“</w:t>
            </w:r>
            <w:r>
              <w:rPr>
                <w:sz w:val="22"/>
                <w:szCs w:val="22"/>
              </w:rPr>
              <w:t xml:space="preserve">, u: </w:t>
            </w:r>
            <w:r>
              <w:rPr>
                <w:i/>
                <w:iCs/>
                <w:sz w:val="22"/>
                <w:szCs w:val="22"/>
              </w:rPr>
              <w:t>Povijest svjetske književnosti</w:t>
            </w:r>
            <w:r>
              <w:rPr>
                <w:sz w:val="22"/>
                <w:szCs w:val="22"/>
              </w:rPr>
              <w:t>, Zagreb, str. 266-334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Stamać, A. (1977.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etvorba slikovnog u pojmovno pjesništvo“</w:t>
            </w:r>
            <w:r>
              <w:rPr>
                <w:sz w:val="22"/>
                <w:szCs w:val="22"/>
              </w:rPr>
              <w:t xml:space="preserve">, u: </w:t>
            </w:r>
            <w:r>
              <w:rPr>
                <w:i/>
                <w:sz w:val="22"/>
                <w:szCs w:val="22"/>
              </w:rPr>
              <w:t>Slikovno i pojmovno pjesništvo</w:t>
            </w:r>
            <w:r>
              <w:rPr>
                <w:sz w:val="22"/>
                <w:szCs w:val="22"/>
              </w:rPr>
              <w:t xml:space="preserve">, Zagreb, str. 131-152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Huetcheon, L. (1989.) </w:t>
            </w:r>
            <w:r>
              <w:rPr>
                <w:b/>
                <w:i/>
                <w:sz w:val="22"/>
                <w:szCs w:val="22"/>
              </w:rPr>
              <w:t>A poetic of postmodernism</w:t>
            </w:r>
            <w:r>
              <w:rPr>
                <w:sz w:val="22"/>
                <w:szCs w:val="22"/>
              </w:rPr>
              <w:t>, London, str. 3-104.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Campagnon, A. (1990.) </w:t>
            </w:r>
            <w:r>
              <w:rPr>
                <w:b/>
                <w:i/>
              </w:rPr>
              <w:t>Les Cinque paradoxes de la modernite</w:t>
            </w:r>
            <w:r>
              <w:rPr>
                <w:i/>
              </w:rPr>
              <w:t xml:space="preserve">, </w:t>
            </w:r>
            <w:r>
              <w:rPr/>
              <w:t>Pari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Fridrich, H. (1989.) </w:t>
            </w:r>
            <w:r>
              <w:rPr>
                <w:b/>
                <w:i/>
              </w:rPr>
              <w:t>Struktura moderne lirike</w:t>
            </w:r>
            <w:r>
              <w:rPr>
                <w:i/>
              </w:rPr>
              <w:t xml:space="preserve">, </w:t>
            </w:r>
            <w:r>
              <w:rPr/>
              <w:t xml:space="preserve">Zagreb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Hassna, I. (1992.) </w:t>
            </w:r>
            <w:r>
              <w:rPr>
                <w:b/>
                <w:i/>
              </w:rPr>
              <w:t>Komadanje Orfeja</w:t>
            </w:r>
            <w:r>
              <w:rPr/>
              <w:t>, Zagreb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Hermes, J. (1988.) </w:t>
            </w:r>
            <w:r>
              <w:rPr>
                <w:b/>
                <w:i/>
              </w:rPr>
              <w:t>Filozofski diskurs moderne</w:t>
            </w:r>
            <w:r>
              <w:rPr/>
              <w:t>, Zagreb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Lodge, D. (1988.) </w:t>
            </w:r>
            <w:r>
              <w:rPr>
                <w:b/>
                <w:i/>
              </w:rPr>
              <w:t>Načini modernog pisanja</w:t>
            </w:r>
            <w:r>
              <w:rPr>
                <w:i/>
              </w:rPr>
              <w:t>,</w:t>
            </w:r>
            <w:r>
              <w:rPr/>
              <w:t xml:space="preserve"> Zagreb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Mrkonjić, Z. (1971.) </w:t>
            </w:r>
            <w:r>
              <w:rPr>
                <w:b/>
                <w:i/>
              </w:rPr>
              <w:t>Suvremeno hrvatsko pjesništvo</w:t>
            </w:r>
            <w:r>
              <w:rPr/>
              <w:t>, Zagreb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Musa, Š. (1995./1996.) </w:t>
            </w:r>
            <w:r>
              <w:rPr>
                <w:b/>
              </w:rPr>
              <w:t>“Biti unatoč zemnosti”</w:t>
            </w:r>
            <w:r>
              <w:rPr/>
              <w:t xml:space="preserve">, Lirika Gojka Sušca, </w:t>
            </w:r>
            <w:r>
              <w:rPr>
                <w:i/>
              </w:rPr>
              <w:t>Osvit</w:t>
            </w:r>
            <w:r>
              <w:rPr/>
              <w:t>, Mostar, br. 2-4, str. 117-124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Musa, Š. (2009.) </w:t>
            </w:r>
            <w:r>
              <w:rPr>
                <w:b/>
                <w:i/>
              </w:rPr>
              <w:t>Studije i ogledi</w:t>
            </w:r>
            <w:r>
              <w:rPr/>
              <w:t>, Mosta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Oraić Tolić, D. (1996.) </w:t>
            </w:r>
            <w:r>
              <w:rPr>
                <w:b/>
                <w:i/>
              </w:rPr>
              <w:t>Paradigme 20. st.,</w:t>
            </w:r>
            <w:r>
              <w:rPr>
                <w:b/>
              </w:rPr>
              <w:t xml:space="preserve"> </w:t>
            </w:r>
            <w:r>
              <w:rPr/>
              <w:t>Zagreb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Paletić, V. (1955.) </w:t>
            </w:r>
            <w:r>
              <w:rPr>
                <w:b/>
                <w:i/>
              </w:rPr>
              <w:t>Sudbina automata</w:t>
            </w:r>
            <w:r>
              <w:rPr>
                <w:i/>
              </w:rPr>
              <w:t xml:space="preserve">, </w:t>
            </w:r>
            <w:r>
              <w:rPr/>
              <w:t>Zagreb. (243 stranic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Pavličić, P. (1999.) </w:t>
            </w:r>
            <w:r>
              <w:rPr>
                <w:b/>
                <w:i/>
              </w:rPr>
              <w:t>Moderna hrvatska lirika</w:t>
            </w:r>
            <w:r>
              <w:rPr/>
              <w:t>, Zagreb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Solar, M. (2005.) </w:t>
            </w:r>
            <w:r>
              <w:rPr>
                <w:b/>
                <w:i/>
              </w:rPr>
              <w:t>Laka i teška književnost</w:t>
            </w:r>
            <w:r>
              <w:rPr>
                <w:i/>
              </w:rPr>
              <w:t>,</w:t>
            </w:r>
            <w:r>
              <w:rPr/>
              <w:t xml:space="preserve"> Zagreb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Vattimo, G. (1985.) </w:t>
            </w:r>
            <w:r>
              <w:rPr>
                <w:b/>
                <w:i/>
              </w:rPr>
              <w:t>La fine della modernita</w:t>
            </w:r>
            <w:r>
              <w:rPr>
                <w:i/>
              </w:rPr>
              <w:t>,</w:t>
            </w:r>
            <w:r>
              <w:rPr/>
              <w:t xml:space="preserve"> Milano.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/>
              </w:rPr>
              <w:t>Institucijsko vrednovanje od strane Odjela za kvalitetu nastave Sveučilišta u Zadru pomoću primjene upitnika za evaluaciju nastavničkog rada - studentska evaluacija nastavnika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/>
              <w:t>Redovito pohađanje nastave</w:t>
            </w:r>
            <w:r>
              <w:rPr>
                <w:rFonts w:cs="Calibri"/>
              </w:rPr>
              <w:t xml:space="preserve"> (prisutnost na predavanjima i seminarima u skladu s Pravilnikom o studijima i studiranju Sveučilišta u Zadru) i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uspješno obavljena seminarska zadaća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Konačna ocjena proistječe iz redovitosti pohađanja nastave i aktivnog sudjelovanja u nastavi, uspješno obavljene seminarske zadaće (izrada, prezentacija, predaja seminarskog rada), te pismenog i usmenog ispita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spitu mogu pristupiti studenti koji su zadovoljili sve propisane obveze utvrđene ovim izvedbenim plan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2"/>
        <w:gridCol w:w="7091"/>
      </w:tblGrid>
      <w:tr>
        <w:trPr>
          <w:trHeight w:val="91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 10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poznavanje sa sadržajem kolegija i temeljnom literaturom.</w:t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 10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emike o smislu  i zadaćama književnosti i umjetnost; socrealizam i kritički dogmatizam; otpori i sučeljene poetike. Krugovaški poetički model. Časopis </w:t>
            </w:r>
            <w:r>
              <w:rPr>
                <w:i/>
              </w:rPr>
              <w:t>Krugovi</w:t>
            </w:r>
            <w:r>
              <w:rPr/>
              <w:t xml:space="preserve">. Vlatko Pavletić. Esej </w:t>
            </w:r>
            <w:r>
              <w:rPr>
                <w:i/>
              </w:rPr>
              <w:t>Neka bude živost</w:t>
            </w:r>
            <w:r>
              <w:rPr/>
              <w:t xml:space="preserve">; program krugovaškog naraštaja. </w:t>
            </w:r>
            <w:r>
              <w:rPr>
                <w:i/>
              </w:rPr>
              <w:t>Zvekir u ruci</w:t>
            </w:r>
            <w:r>
              <w:rPr/>
              <w:t xml:space="preserve"> (1953.). </w:t>
            </w:r>
            <w:r>
              <w:rPr>
                <w:i/>
              </w:rPr>
              <w:t>Sudbina automata</w:t>
            </w:r>
            <w:r>
              <w:rPr/>
              <w:t xml:space="preserve"> (1955).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11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Mirko Božić. Urbana i ruralna tematika. Kurlanska trilogija. Odrednice Božićeva jezika. Izbor iz djela.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 11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ntun Šoljan. Pisac kao savjest ugrožena čovjeka. Povratak tradiciji ovjeren modernim spoznajama. </w:t>
            </w:r>
            <w:r>
              <w:rPr>
                <w:i/>
              </w:rPr>
              <w:t>Kratki izlet</w:t>
            </w:r>
            <w:r>
              <w:rPr/>
              <w:t xml:space="preserve"> (1966.). Izbor iz djela.</w:t>
            </w:r>
          </w:p>
        </w:tc>
      </w:tr>
      <w:tr>
        <w:trPr>
          <w:trHeight w:val="3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 11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Ivan Slamnig. Osebujni poetski jezik maštovitih obrata. Poezija ludizma. </w:t>
            </w:r>
            <w:r>
              <w:rPr>
                <w:i/>
              </w:rPr>
              <w:t>Bolja polovica hrabrosti</w:t>
            </w:r>
            <w:r>
              <w:rPr/>
              <w:t xml:space="preserve"> (1972.). Izbor iz poezije.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12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a Miličević. Prožetost tradicije i suvremenosti. Moderna osjećajnost bez modernističkih težnji. Zavičajni kolorit. Jednostavnost lirske dikcije. Izbor iz poezije.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 12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Slobodan Novak. Problematiziranje aktualne društvene stvarnosti. Traženje odgovora na temeljna egzistencijalna pitanja modernog čovjeka. Ironiziranje i parodiranje  čina pripovijedanja i spisateljskog postupka. </w:t>
            </w:r>
            <w:r>
              <w:rPr>
                <w:i/>
              </w:rPr>
              <w:t>Miris, zlato i tamjan</w:t>
            </w:r>
            <w:r>
              <w:rPr/>
              <w:t xml:space="preserve"> (1968.). Izbor iz djela.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 12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Slavko Mihalić. Originalnost koja je sposobna preživjeti sve mode. Egzistencijalistička poetika. Tematizacija graničnih ljudskih situacija. </w:t>
            </w:r>
            <w:r>
              <w:rPr>
                <w:i/>
              </w:rPr>
              <w:t xml:space="preserve">Komorna muzika </w:t>
            </w:r>
            <w:r>
              <w:rPr/>
              <w:t>(1954.). Izbor iz djela.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 12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Josip Pupačić. Sudbinska vezanost uz zavičaj. Poetska evokacija djetinjstva. Antropološki mit harmonije. Naglašena emotivna pozicija identificirana s kolektivnim subjektom. </w:t>
            </w:r>
            <w:r>
              <w:rPr>
                <w:i/>
              </w:rPr>
              <w:t>Kiše pjevaju nad jablanima</w:t>
            </w:r>
            <w:r>
              <w:rPr/>
              <w:t xml:space="preserve"> (1955.); </w:t>
            </w:r>
            <w:r>
              <w:rPr>
                <w:i/>
              </w:rPr>
              <w:t>Mladići</w:t>
            </w:r>
            <w:r>
              <w:rPr/>
              <w:t xml:space="preserve"> (1955.). Izbor iz poezije.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 1. 201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ladan Desnica. Ravnoteža intelektualne snage i emotivne napetosti. </w:t>
            </w:r>
            <w:r>
              <w:rPr>
                <w:i/>
              </w:rPr>
              <w:t>Zimsko ljetovanje</w:t>
            </w:r>
            <w:r>
              <w:rPr/>
              <w:t xml:space="preserve"> (1950.). Izbor iz djela.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 1. 201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Zvonimir Golob. Individualni lirizam. Poezija jasnog govora.Intelektualna sumnja i pročišćena modernost. Aktivistička lirika nadrealističkog izraza. Samoća čovjeka u dvoje. </w:t>
            </w:r>
            <w:r>
              <w:rPr>
                <w:i/>
              </w:rPr>
              <w:t>Dnevnik</w:t>
            </w:r>
            <w:r>
              <w:rPr/>
              <w:t xml:space="preserve"> (1985.). Izbor iz djela.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 1. 201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Ivan Raos. Pikarski roman. Trilogija </w:t>
            </w:r>
            <w:r>
              <w:rPr>
                <w:i/>
              </w:rPr>
              <w:t>Vječno žalosni smijeh</w:t>
            </w:r>
            <w:r>
              <w:rPr/>
              <w:t xml:space="preserve"> (1965.). Izbor iz djela.</w:t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 1. 201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lado Gotovac. Od krugovaša do razlogovaca. Intelektualističnost i pojmovnost. Svjesno odustajanje od metaforičnosti i slikovnosti, zazor od literarnog tehnicizma. Fenomenologijski tip pjesništva u Husserlovu i Heideggerovu smislu fenomenologije i fundamentalne ontologije. </w:t>
            </w:r>
            <w:r>
              <w:rPr>
                <w:i/>
              </w:rPr>
              <w:t>Zabranjena vječnost</w:t>
            </w:r>
            <w:r>
              <w:rPr/>
              <w:t xml:space="preserve"> (1989.). Izbor iz djela.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 1. 201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8" w:firstLine="108"/>
              <w:rPr/>
            </w:pPr>
            <w:r>
              <w:rPr/>
              <w:t xml:space="preserve">Zlatko Tomičić. Šarolikost semantičkog supstrata. Dualitet duše i tijela.  </w:t>
            </w:r>
          </w:p>
          <w:p>
            <w:pPr>
              <w:pStyle w:val="Normal"/>
              <w:snapToGrid w:val="false"/>
              <w:ind w:left="-108" w:right="-468" w:firstLine="108"/>
              <w:rPr/>
            </w:pPr>
            <w:r>
              <w:rPr/>
              <w:t xml:space="preserve">Putopisi s povijesnim reminiscencijama. Novela s jakom digresijom. </w:t>
            </w:r>
          </w:p>
          <w:p>
            <w:pPr>
              <w:pStyle w:val="Normal"/>
              <w:snapToGrid w:val="false"/>
              <w:ind w:right="-468" w:hanging="0"/>
              <w:rPr/>
            </w:pPr>
            <w:r>
              <w:rPr>
                <w:i/>
              </w:rPr>
              <w:t>Dosegnuti ja</w:t>
            </w:r>
            <w:r>
              <w:rPr/>
              <w:t xml:space="preserve"> (1956.). Izbor iz djela.       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 1. 201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8" w:firstLine="108"/>
              <w:rPr/>
            </w:pPr>
            <w:r>
              <w:rPr/>
              <w:t>Evaluacija i priprava za ispit.</w:t>
            </w:r>
          </w:p>
        </w:tc>
      </w:tr>
    </w:tbl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1"/>
      </w:tblGrid>
      <w:tr>
        <w:trPr>
          <w:trHeight w:val="91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 10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Upute o izradi seminarskoga rada. Podjela seminarskih zadaća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 10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latko Pavletić: izbor djela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11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Mirko Božić: </w:t>
            </w:r>
            <w:r>
              <w:rPr>
                <w:i/>
              </w:rPr>
              <w:t>Kurlani</w:t>
            </w:r>
            <w:r>
              <w:rPr/>
              <w:t xml:space="preserve">; </w:t>
            </w:r>
            <w:r>
              <w:rPr>
                <w:i/>
              </w:rPr>
              <w:t>Pravdenik</w:t>
            </w:r>
            <w:r>
              <w:rPr/>
              <w:t>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 11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ntun Šoljan: </w:t>
            </w:r>
            <w:r>
              <w:rPr>
                <w:i/>
              </w:rPr>
              <w:t>Kratki izlet</w:t>
            </w:r>
            <w:r>
              <w:rPr/>
              <w:t>; izbor pjesama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 11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Ivan Slamnig: </w:t>
            </w:r>
            <w:r>
              <w:rPr>
                <w:i/>
              </w:rPr>
              <w:t>Bolja polovica hrabrosti</w:t>
            </w:r>
            <w:r>
              <w:rPr/>
              <w:t>; izbor pjesama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12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bor pjesama Nikole Miličevića.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 12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Slobodan Novak: </w:t>
            </w:r>
            <w:r>
              <w:rPr>
                <w:i/>
              </w:rPr>
              <w:t>Miris, zlato i tamjan</w:t>
            </w:r>
            <w:r>
              <w:rPr/>
              <w:t>; izbor pjesama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 12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Izbor pjesama Slavka Mihalića.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 12. 20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zbor pjesama Josipa Pupačića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 1. 201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roslav Slavko Mađer: </w:t>
            </w:r>
            <w:r>
              <w:rPr>
                <w:i/>
              </w:rPr>
              <w:t>Gdje lopoči cvjetaju</w:t>
            </w:r>
            <w:r>
              <w:rPr/>
              <w:t>; izbor pjesama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 1. 201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Zvonimir Golob: </w:t>
            </w:r>
            <w:r>
              <w:rPr>
                <w:i/>
              </w:rPr>
              <w:t>Dnevnik</w:t>
            </w:r>
            <w:r>
              <w:rPr/>
              <w:t>; izbor pjesama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 1. 201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Izbor pjesama Milivoja Slavičeka, Vlade Gotovca i Zlatka Tomičića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 1. 201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zbor pjesama Vesne Parun.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 1. 201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8" w:firstLine="108"/>
              <w:rPr/>
            </w:pPr>
            <w:r>
              <w:rPr/>
              <w:t xml:space="preserve">Ivan Raos: </w:t>
            </w:r>
            <w:r>
              <w:rPr>
                <w:i/>
              </w:rPr>
              <w:t>Vječno nasmijano nebo</w:t>
            </w:r>
            <w:r>
              <w:rPr/>
              <w:t xml:space="preserve">; Vladan Desnica: </w:t>
            </w:r>
            <w:r>
              <w:rPr>
                <w:i/>
              </w:rPr>
              <w:t>Zimsko ljetovanje</w:t>
            </w:r>
            <w:r>
              <w:rPr/>
              <w:t xml:space="preserve">;   </w:t>
            </w:r>
          </w:p>
          <w:p>
            <w:pPr>
              <w:pStyle w:val="Normal"/>
              <w:snapToGrid w:val="false"/>
              <w:rPr/>
            </w:pPr>
            <w:r>
              <w:rPr/>
              <w:t>Vjekosla Kaleb: izbor djela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 1. 201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luacija i priprava za isp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spacing w:lineRule="auto" w:line="240"/>
        <w:ind w:left="6351" w:firstLine="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Odlomakpopisa"/>
        <w:spacing w:lineRule="auto" w:line="240"/>
        <w:ind w:left="6351" w:firstLine="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43" w:hanging="0"/>
        <w:jc w:val="both"/>
        <w:rPr/>
      </w:pPr>
      <w:r>
        <w:rPr/>
        <w:t xml:space="preserve">        </w:t>
      </w:r>
      <w:r>
        <w:rPr/>
        <w:t>Dr. sc. Šimun Musa, red. prof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6"/>
      <w:gridCol w:w="1620"/>
      <w:gridCol w:w="3827"/>
      <w:gridCol w:w="3587"/>
    </w:tblGrid>
    <w:tr>
      <w:trPr>
        <w:trHeight w:val="1142" w:hRule="atLeast"/>
      </w:trPr>
      <w:tc>
        <w:tcPr>
          <w:tcW w:w="206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-87630</wp:posOffset>
                </wp:positionV>
                <wp:extent cx="938530" cy="94869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20" w:type="dxa"/>
          <w:tcBorders>
            <w:right w:val="single" w:sz="12" w:space="0" w:color="000000"/>
          </w:tcBorders>
        </w:tcPr>
        <w:p>
          <w:pPr>
            <w:pStyle w:val="Header"/>
            <w:rPr>
              <w:rFonts w:ascii="Cambria" w:hAnsi="Cambria" w:eastAsia="Calibri" w:cs="Cambria"/>
              <w:b/>
              <w:b/>
              <w:sz w:val="20"/>
              <w:szCs w:val="20"/>
              <w:lang w:eastAsia="en-US"/>
            </w:rPr>
          </w:pPr>
          <w:r>
            <w:rPr>
              <w:rFonts w:cs="Cambria" w:ascii="Cambria" w:hAnsi="Cambria"/>
              <w:b/>
            </w:rPr>
            <w:t>S</w:t>
          </w:r>
          <w:r>
            <w:rPr>
              <w:rFonts w:cs="Cambria" w:ascii="Cambria" w:hAnsi="Cambria"/>
              <w:b/>
              <w:sz w:val="20"/>
              <w:szCs w:val="20"/>
            </w:rPr>
            <w:t>VEUČILIŠTE</w:t>
          </w:r>
        </w:p>
        <w:p>
          <w:pPr>
            <w:pStyle w:val="Header"/>
            <w:rPr/>
          </w:pPr>
          <w:r>
            <w:rPr>
              <w:rFonts w:cs="Cambria" w:ascii="Cambria" w:hAnsi="Cambria"/>
              <w:b/>
              <w:sz w:val="20"/>
              <w:szCs w:val="20"/>
            </w:rPr>
            <w:t xml:space="preserve">U </w:t>
          </w:r>
          <w:r>
            <w:rPr>
              <w:rFonts w:cs="Cambria" w:ascii="Cambria" w:hAnsi="Cambria"/>
              <w:b/>
            </w:rPr>
            <w:t>Z</w:t>
          </w:r>
          <w:r>
            <w:rPr>
              <w:rFonts w:cs="Cambria" w:ascii="Cambria" w:hAnsi="Cambria"/>
              <w:b/>
              <w:sz w:val="20"/>
              <w:szCs w:val="20"/>
            </w:rPr>
            <w:t>ADRU</w:t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rFonts w:cs="Cambria" w:ascii="Cambria" w:hAnsi="Cambria"/>
              <w:b/>
            </w:rPr>
            <w:t>U</w:t>
          </w:r>
          <w:r>
            <w:rPr>
              <w:rFonts w:cs="Cambria" w:ascii="Cambria" w:hAnsi="Cambria"/>
              <w:b/>
              <w:sz w:val="20"/>
              <w:szCs w:val="20"/>
            </w:rPr>
            <w:t>NIVERSITY</w:t>
          </w:r>
        </w:p>
        <w:p>
          <w:pPr>
            <w:pStyle w:val="Header"/>
            <w:rPr>
              <w:sz w:val="22"/>
              <w:szCs w:val="22"/>
              <w:lang w:eastAsia="en-US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 xml:space="preserve">OF </w:t>
          </w:r>
          <w:r>
            <w:rPr>
              <w:rFonts w:cs="Cambria" w:ascii="Cambria" w:hAnsi="Cambria"/>
              <w:b/>
            </w:rPr>
            <w:t>Z</w:t>
          </w:r>
          <w:r>
            <w:rPr>
              <w:rFonts w:cs="Cambria" w:ascii="Cambria" w:hAnsi="Cambria"/>
              <w:b/>
              <w:sz w:val="20"/>
              <w:szCs w:val="20"/>
            </w:rPr>
            <w:t>ADAR</w:t>
          </w:r>
        </w:p>
      </w:tc>
      <w:tc>
        <w:tcPr>
          <w:tcW w:w="382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</w:rPr>
            <w:t>O</w:t>
          </w:r>
          <w:r>
            <w:rPr>
              <w:rFonts w:cs="Cambria" w:ascii="Cambria" w:hAnsi="Cambria"/>
              <w:b/>
              <w:sz w:val="18"/>
              <w:szCs w:val="18"/>
            </w:rPr>
            <w:t xml:space="preserve">DJEL ZA </w:t>
          </w:r>
          <w:r>
            <w:rPr>
              <w:rFonts w:cs="Cambria" w:ascii="Cambria" w:hAnsi="Cambria"/>
              <w:b/>
            </w:rPr>
            <w:t>K</w:t>
          </w:r>
          <w:r>
            <w:rPr>
              <w:rFonts w:cs="Cambria" w:ascii="Cambria" w:hAnsi="Cambria"/>
              <w:b/>
              <w:sz w:val="18"/>
              <w:szCs w:val="18"/>
            </w:rPr>
            <w:t xml:space="preserve">ROATISTIKU I </w:t>
          </w:r>
          <w:r>
            <w:rPr>
              <w:rFonts w:cs="Cambria" w:ascii="Cambria" w:hAnsi="Cambria"/>
              <w:b/>
            </w:rPr>
            <w:t>S</w:t>
          </w:r>
          <w:r>
            <w:rPr>
              <w:rFonts w:cs="Cambria" w:ascii="Cambria" w:hAnsi="Cambria"/>
              <w:b/>
              <w:sz w:val="18"/>
              <w:szCs w:val="18"/>
            </w:rPr>
            <w:t>LAVISTIKU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Odsjek za hrvatski jezik i književnost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</w:rPr>
            <w:t>D</w:t>
          </w:r>
          <w:r>
            <w:rPr>
              <w:rFonts w:cs="Cambria" w:ascii="Cambria" w:hAnsi="Cambria"/>
              <w:b/>
              <w:sz w:val="18"/>
              <w:szCs w:val="18"/>
            </w:rPr>
            <w:t xml:space="preserve">EPARTMENT OF </w:t>
          </w:r>
          <w:r>
            <w:rPr>
              <w:rFonts w:cs="Cambria" w:ascii="Cambria" w:hAnsi="Cambria"/>
              <w:b/>
            </w:rPr>
            <w:t>C</w:t>
          </w:r>
          <w:r>
            <w:rPr>
              <w:rFonts w:cs="Cambria" w:ascii="Cambria" w:hAnsi="Cambria"/>
              <w:b/>
              <w:sz w:val="18"/>
              <w:szCs w:val="18"/>
            </w:rPr>
            <w:t>ROATIAN</w:t>
          </w:r>
        </w:p>
        <w:p>
          <w:pPr>
            <w:pStyle w:val="Header"/>
            <w:jc w:val="center"/>
            <w:rPr>
              <w:rFonts w:ascii="Cambria" w:hAnsi="Cambria" w:eastAsia="Calibri" w:cs="Cambria"/>
              <w:b/>
              <w:b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 xml:space="preserve">AND </w:t>
          </w:r>
          <w:r>
            <w:rPr>
              <w:rFonts w:cs="Cambria" w:ascii="Cambria" w:hAnsi="Cambria"/>
              <w:b/>
            </w:rPr>
            <w:t>S</w:t>
          </w:r>
          <w:r>
            <w:rPr>
              <w:rFonts w:cs="Cambria" w:ascii="Cambria" w:hAnsi="Cambria"/>
              <w:b/>
              <w:sz w:val="18"/>
              <w:szCs w:val="18"/>
            </w:rPr>
            <w:t xml:space="preserve">LAVIC </w:t>
          </w:r>
          <w:r>
            <w:rPr>
              <w:rFonts w:cs="Cambria" w:ascii="Cambria" w:hAnsi="Cambria"/>
              <w:b/>
            </w:rPr>
            <w:t>S</w:t>
          </w:r>
          <w:r>
            <w:rPr>
              <w:rFonts w:cs="Cambria" w:ascii="Cambria" w:hAnsi="Cambria"/>
              <w:b/>
              <w:sz w:val="18"/>
              <w:szCs w:val="18"/>
            </w:rPr>
            <w:t>TUDIES</w:t>
          </w:r>
        </w:p>
        <w:p>
          <w:pPr>
            <w:pStyle w:val="Header"/>
            <w:rPr>
              <w:rFonts w:ascii="Cambria" w:hAnsi="Cambria" w:eastAsia="Calibri" w:cs="Cambria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Cambria" w:ascii="Cambria" w:hAnsi="Cambria"/>
              <w:b/>
              <w:sz w:val="18"/>
              <w:szCs w:val="18"/>
              <w:lang w:eastAsia="en-US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/>
              <w:i/>
              <w:sz w:val="18"/>
              <w:szCs w:val="18"/>
            </w:rPr>
            <w:t>Obala kralja Petra Krešimira IV. 2</w:t>
          </w:r>
          <w:r>
            <w:rPr>
              <w:rFonts w:cs="Cambria" w:ascii="Cambria" w:hAnsi="Cambria"/>
              <w:b/>
              <w:i/>
              <w:color w:val="FFFFFF"/>
              <w:sz w:val="18"/>
              <w:szCs w:val="18"/>
            </w:rPr>
            <w:t>I</w:t>
          </w:r>
        </w:p>
        <w:p>
          <w:pPr>
            <w:pStyle w:val="Header"/>
            <w:jc w:val="center"/>
            <w:rPr>
              <w:lang w:eastAsia="en-US"/>
            </w:rPr>
          </w:pPr>
          <w:r>
            <w:rPr>
              <w:rFonts w:cs="Cambria" w:ascii="Cambria" w:hAnsi="Cambria"/>
              <w:b/>
              <w:i/>
              <w:sz w:val="18"/>
              <w:szCs w:val="18"/>
            </w:rPr>
            <w:t>23000 Zadar, Hrvatska / Croatia</w:t>
          </w:r>
          <w:r>
            <w:rPr>
              <w:rFonts w:cs="Cambria" w:ascii="Cambria" w:hAnsi="Cambria"/>
              <w:b/>
              <w:i/>
              <w:color w:val="FFFFFF"/>
              <w:sz w:val="18"/>
              <w:szCs w:val="18"/>
            </w:rPr>
            <w:t>I</w:t>
          </w:r>
        </w:p>
      </w:tc>
      <w:tc>
        <w:tcPr>
          <w:tcW w:w="3587" w:type="dxa"/>
          <w:tcBorders>
            <w:left w:val="single" w:sz="12" w:space="0" w:color="000000"/>
          </w:tcBorders>
        </w:tcPr>
        <w:p>
          <w:pPr>
            <w:pStyle w:val="Header"/>
            <w:rPr>
              <w:rFonts w:ascii="Cambria" w:hAnsi="Cambria" w:eastAsia="Calibri" w:cs="Cambria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b/>
              <w:i/>
            </w:rPr>
            <w:t>t</w:t>
          </w:r>
          <w:r>
            <w:rPr>
              <w:rFonts w:cs="Cambria" w:ascii="Cambria" w:hAnsi="Cambria"/>
              <w:b/>
              <w:i/>
              <w:sz w:val="18"/>
              <w:szCs w:val="18"/>
            </w:rPr>
            <w:t>:   +385 23 200 504</w:t>
          </w:r>
        </w:p>
        <w:p>
          <w:pPr>
            <w:pStyle w:val="Header"/>
            <w:rPr/>
          </w:pPr>
          <w:r>
            <w:rPr>
              <w:rFonts w:cs="Cambria" w:ascii="Cambria" w:hAnsi="Cambria"/>
              <w:b/>
              <w:i/>
            </w:rPr>
            <w:t>f</w:t>
          </w:r>
          <w:r>
            <w:rPr>
              <w:rFonts w:cs="Cambria" w:ascii="Cambria" w:hAnsi="Cambria"/>
              <w:b/>
              <w:i/>
              <w:sz w:val="18"/>
              <w:szCs w:val="18"/>
            </w:rPr>
            <w:t>:   +385 23 200 660</w:t>
          </w:r>
        </w:p>
        <w:p>
          <w:pPr>
            <w:pStyle w:val="Header"/>
            <w:rPr>
              <w:rFonts w:ascii="Cambria" w:hAnsi="Cambria" w:cs="Cambria"/>
              <w:b/>
              <w:b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/>
              <w:i/>
              <w:sz w:val="18"/>
              <w:szCs w:val="18"/>
            </w:rPr>
          </w:r>
        </w:p>
        <w:p>
          <w:pPr>
            <w:pStyle w:val="Head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 xml:space="preserve">URL: </w:t>
          </w:r>
          <w:hyperlink r:id="rId2">
            <w:r>
              <w:rPr>
                <w:rStyle w:val="InternetLink"/>
                <w:rFonts w:cs="Cambria" w:ascii="Cambria" w:hAnsi="Cambria"/>
                <w:sz w:val="18"/>
                <w:szCs w:val="18"/>
              </w:rPr>
              <w:t>http://www.unizd.hr</w:t>
            </w:r>
          </w:hyperlink>
        </w:p>
        <w:p>
          <w:pPr>
            <w:pStyle w:val="Head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E-MAIL: kroatistika.slavistika@unizd.hr</w:t>
          </w:r>
          <w:r>
            <w:rPr>
              <w:rFonts w:cs="Cambria" w:ascii="Cambria" w:hAnsi="Cambria"/>
              <w:color w:val="FFFFFF"/>
              <w:sz w:val="18"/>
              <w:szCs w:val="18"/>
            </w:rPr>
            <w:t>I</w:t>
          </w:r>
        </w:p>
        <w:p>
          <w:pPr>
            <w:pStyle w:val="Header"/>
            <w:jc w:val="center"/>
            <w:rPr>
              <w:lang w:eastAsia="en-US"/>
            </w:rPr>
          </w:pPr>
          <w:r>
            <w:rPr>
              <w:color w:val="FFFFFF"/>
            </w:rPr>
            <w:t>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ina2poglavlje">
    <w:name w:val="Razina 2: poglavlje"/>
    <w:basedOn w:val="Heading1"/>
    <w:next w:val="Normal"/>
    <w:qFormat/>
    <w:pPr>
      <w:numPr>
        <w:ilvl w:val="0"/>
        <w:numId w:val="0"/>
      </w:numPr>
      <w:shd w:fill="F3F3F3" w:val="clear"/>
      <w:spacing w:before="360" w:after="240"/>
      <w:ind w:left="1512" w:hanging="1512"/>
      <w:outlineLvl w:val="1"/>
    </w:pPr>
    <w:rPr>
      <w:rFonts w:ascii="Times New Roman" w:hAnsi="Times New Roman" w:cs="Times New Roman"/>
      <w:bCs w:val="false"/>
      <w:color w:val="333333"/>
      <w:spacing w:val="-5"/>
      <w:kern w:val="2"/>
      <w:sz w:val="28"/>
      <w:szCs w:val="28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Odlomakpopisa">
    <w:name w:val="Odlomak popisa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zd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0:00Z</dcterms:created>
  <dc:creator>Maja Cindirc</dc:creator>
  <dc:description/>
  <dc:language>en-US</dc:language>
  <cp:lastModifiedBy>Korisnik</cp:lastModifiedBy>
  <dcterms:modified xsi:type="dcterms:W3CDTF">2015-10-07T14:40:00Z</dcterms:modified>
  <cp:revision>2</cp:revision>
  <dc:subject/>
  <dc:title>Studij</dc:title>
</cp:coreProperties>
</file>