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udij: 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plomski studij grčkog jezika i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-I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rčka književnost: Helenizam 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4./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lenko Lonča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lenko Lončar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Čitanjem i komentiranjem najboljih djela poslije Menandra i Kalimaha upoznati najvažnije pisce, teme i stil, duh vremena i pitanja s kojima su se suočavali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Pjesnik idila Teokrit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 Pjesnik epa o Argonautima Apolonije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 Povjesničar Polibije</w:t>
            </w:r>
          </w:p>
        </w:tc>
      </w:tr>
      <w:tr>
        <w:trPr>
          <w:trHeight w:val="303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V. Manje cjeline: epigram, znanosti, pseudopitagorejski spisi, židovsko-helenističko spisateljstv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irakužanke</w:t>
            </w:r>
            <w:r>
              <w:rPr>
                <w:rFonts w:cs="Calibri"/>
                <w:sz w:val="20"/>
                <w:szCs w:val="20"/>
                <w:lang w:val="en-GB"/>
              </w:rPr>
              <w:t>: Idemo na kon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Čarob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Žetvena sveča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Siringa: </w:t>
            </w:r>
            <w:r>
              <w:rPr>
                <w:sz w:val="20"/>
                <w:szCs w:val="20"/>
              </w:rPr>
              <w:t>pjesma - sl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Ribari</w:t>
            </w:r>
            <w:r>
              <w:rPr>
                <w:rFonts w:cs="Calibri"/>
                <w:sz w:val="20"/>
                <w:szCs w:val="20"/>
                <w:lang w:val="en-GB"/>
              </w:rPr>
              <w:t>: Priča o zlatnoj rib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Čavrljanje</w:t>
            </w:r>
            <w:r>
              <w:rPr>
                <w:rFonts w:cs="Calibri"/>
                <w:sz w:val="20"/>
                <w:szCs w:val="20"/>
                <w:lang w:val="en-GB"/>
              </w:rPr>
              <w:t>: Reci, mala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eja: odreći se ljubavi ili izdati do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rgonautska jadroli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Kalimahov ha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Grk o Rimlja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nanosti: uzaludna genijalnos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Pseudopitagoresjki sp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Židovsko-helenističko spisatelj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4800" w:leader="none"/>
              </w:tabs>
              <w:spacing w:before="0" w:after="0"/>
              <w:rPr/>
            </w:pPr>
            <w:r>
              <w:rPr>
                <w:sz w:val="20"/>
              </w:rPr>
              <w:t xml:space="preserve">Albin LESKY, </w:t>
            </w:r>
            <w:r>
              <w:rPr>
                <w:i/>
                <w:iCs/>
                <w:sz w:val="20"/>
              </w:rPr>
              <w:t>Povijest grčke književnosti</w:t>
            </w:r>
            <w:r>
              <w:rPr>
                <w:sz w:val="20"/>
              </w:rPr>
              <w:t xml:space="preserve">, Zagreb, 2001, 623-701;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LONIJE ROĐANIN,</w:t>
            </w:r>
            <w:r>
              <w:rPr>
                <w:i/>
                <w:sz w:val="20"/>
              </w:rPr>
              <w:t xml:space="preserve"> Doživljaji Argonauta</w:t>
            </w:r>
            <w:r>
              <w:rPr>
                <w:sz w:val="20"/>
              </w:rPr>
              <w:t>, prijevod, predgovor, bilješke i kazalo Branimir Glavičić, Zagreb, 2008.  (jedno pjevanje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OKRIT</w:t>
            </w:r>
            <w:r>
              <w:rPr>
                <w:i/>
                <w:sz w:val="20"/>
              </w:rPr>
              <w:t xml:space="preserve"> i </w:t>
            </w:r>
            <w:r>
              <w:rPr>
                <w:sz w:val="20"/>
              </w:rPr>
              <w:t>PSEUDO-TEOKRIT</w:t>
            </w:r>
            <w:bookmarkStart w:id="0" w:name="bookmark0"/>
            <w:r>
              <w:rPr>
                <w:sz w:val="20"/>
              </w:rPr>
              <w:t>,</w:t>
            </w:r>
            <w:r>
              <w:rPr>
                <w:i/>
                <w:sz w:val="20"/>
              </w:rPr>
              <w:t xml:space="preserve"> Idile, epigrami</w:t>
            </w:r>
            <w:bookmarkEnd w:id="0"/>
            <w:r>
              <w:rPr>
                <w:sz w:val="20"/>
              </w:rPr>
              <w:t>, predgovor, prijevod, bilješke i kazalo Branimir Glavičić, Zagreb, 2009. (sedam idila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LIMAH,</w:t>
            </w:r>
            <w:r>
              <w:rPr>
                <w:i/>
                <w:sz w:val="20"/>
              </w:rPr>
              <w:t xml:space="preserve"> Himne, epigrami, fragmenti</w:t>
            </w:r>
            <w:r>
              <w:rPr>
                <w:sz w:val="20"/>
              </w:rPr>
              <w:t>, predgovor, prijevod, bilješke i kazalo Branimir Glavičić, Zagreb, 2010 (epigrami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sz w:val="20"/>
                <w:lang w:val="de-DE"/>
              </w:rPr>
              <w:t>POLIBIJ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storije</w:t>
            </w:r>
            <w:r>
              <w:rPr>
                <w:sz w:val="20"/>
                <w:szCs w:val="20"/>
              </w:rPr>
              <w:t>, Novi Sad, 1988. (jedna knjiga)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okrit, Apolonije, Kalimah, Polibije: ostatak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 će uručeni studentima na nastav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/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/3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kon položenog ispita student ć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mati iskustvo vlastitog čitanja najboljih djela najvažnijih helenističkih pisa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mati produbljeno poznavanje tema i stila pojedinog pis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na temelju vlastitog promišljanja i razgovora na satu moći suočiti se s relevantnim ljudskim pitanjima u helenističkim djelima i ponuditi svoje odgovo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/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ECT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/nisu dužni 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-60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-7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-8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-9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kustvo vlastitog čit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e i stil pojedinih pisa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olonijev život i djelo: osnovne činje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čemu je tematska novost Apolonijeva ep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to je u epu blisko današnjem čitatelju?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lastito promišljanje o relevantnim ljudskim pitanjima u helenističkim djelim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očnost na nastavi, priprema za nastav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ljača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ljača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jan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jan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aknad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t vremena poslije nasta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na soba profesor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. 023 200 551; email: mloncar@unizd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0:00Z</dcterms:created>
  <dc:creator>Josipa Perkov</dc:creator>
  <dc:description/>
  <cp:keywords/>
  <dc:language>en-US</dc:language>
  <cp:lastModifiedBy>vikotlar</cp:lastModifiedBy>
  <cp:lastPrinted>2012-06-15T11:51:00Z</cp:lastPrinted>
  <dcterms:modified xsi:type="dcterms:W3CDTF">2015-12-08T09:20:00Z</dcterms:modified>
  <cp:revision>2</cp:revision>
  <dc:subject/>
  <dc:title>Studij:</dc:title>
</cp:coreProperties>
</file>