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DDIPLOMSKI STUDIJ LATINSKOG JEZIKA I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vod u klasičnu filologij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c. Zvonko Liov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c. Zvonko Liov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upoznati studente s postankom i povijesnim razvojem klasične filologije od antičkih vremena do dana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aglasiti važnost postanka i razvoja knjige, odnosno razvoja kritike teksta kao osnovnog filološkog alata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definirati osnovne pojmove razvoja indouropeistike i opću podjelu indoeuropskih jezika s posebnim naglaskom na razvoj klasičnih jezi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de-DE"/>
              </w:rPr>
              <w:t>- upoznati studente s najosnovnijim modernim filološkim alatima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. Povijesni razvoj knjige i postanak i razvoj klasične filologije u antici.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. Moderni filološki alati i osnovne metode modernih kritičkih izdanja.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. Pregled razvoja indoeuropeistike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Uvod. Klasična filologija kao disciplina: naziv i osnovni zada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tanak teksta i pisma - materijali za pis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tanak i oblik knjige - razvoj antičkih knjižn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padanje pismenosti i poznavanja klasičnih jezika u kasnoj ant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njiga u kasnoj antici i srednjem vijeku: rukopisi i prve rukopisne knjižn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čeci kritike teksta. Aleksandrijski knjižniča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e stvaranja kritičkog izdanja tek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rna kritička izdanja i pregled najvažnijih suvremenih izdavač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ačunala, internet i filolog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dređenje i povijesni pregled indoeuropeis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etode i temeljni pojmovi indoeuropeistike. Srodnost ie. jezičnih poja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lasifikacija ie. jez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voj klasičnih jezika i njihovi nasljed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eki temeljni pojmovi ie. rječ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Zaključna razmatra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ipčević, A. "Povijest knjige", Zagreb 1985. str. 65-160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ky, A. "Povijest grčke književnosti", Zagreb 2001. str. 11-22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ratović. V. "Rimska književnost", Zagreb 1977. str. 189-213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pović, M. "Uvod u indoeuropsku lingvistiku", Zagreb 2008. str. 1-11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asović, R. "Kratka poredbenopovijesna gramatika hrvatskoga jezika", Zagreb 1997. str. 19-28, 33-38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en-US"/>
              </w:rPr>
              <w:t>Matasović, R. "Kratka poredbenopovijesna gramatika latinskoga jezika", Zagreb 2007. str. 21-34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äger, G. "Einfuhrung in die Klassische Philologie", München 1990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ckey, E. "Ancient Greek Scholarship", Oxford 2007. str. 3-17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nveniste, É. "Riječi indoeuropskih institucija", Zagreb 2005. (odabrani dijelovi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en-US"/>
              </w:rPr>
              <w:t>Clackson J. "Indo-European linguistics", Cambridge 2007. str. 1-27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avanje, LCD projekcije, diskusij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kon odslušanog kolegija studenti će moći:</w:t>
            </w:r>
          </w:p>
          <w:p>
            <w:pPr>
              <w:pStyle w:val="Normal"/>
              <w:spacing w:before="0" w:after="0"/>
              <w:rPr/>
            </w:pPr>
            <w:r>
              <w:rPr/>
              <w:t>- opisati razvoj knjige kao medija i odrediti najvažnije knjižnice starog, srednjeg i novog vijeka.</w:t>
            </w:r>
          </w:p>
          <w:p>
            <w:pPr>
              <w:pStyle w:val="Normal"/>
              <w:spacing w:before="0" w:after="0"/>
              <w:rPr/>
            </w:pPr>
            <w:r>
              <w:rPr/>
              <w:t>- definirati postanak i zadaću klasične filologije kao suvremene znanosti.</w:t>
            </w:r>
          </w:p>
          <w:p>
            <w:pPr>
              <w:pStyle w:val="Normal"/>
              <w:spacing w:before="0" w:after="0"/>
              <w:rPr/>
            </w:pPr>
            <w:r>
              <w:rPr/>
              <w:t>- navesti faze nastanka i karakteristike kritičkog izdanja klasičnog teksta.</w:t>
            </w:r>
          </w:p>
          <w:p>
            <w:pPr>
              <w:pStyle w:val="Normal"/>
              <w:spacing w:before="0" w:after="0"/>
              <w:rPr/>
            </w:pPr>
            <w:r>
              <w:rPr/>
              <w:t>- navesti indoeuropske jezike s posebnim naglaskom na razvoj klasičnih jezika.</w:t>
            </w:r>
          </w:p>
          <w:p>
            <w:pPr>
              <w:pStyle w:val="Normal"/>
              <w:spacing w:before="0" w:after="0"/>
              <w:rPr/>
            </w:pPr>
            <w:r>
              <w:rPr/>
              <w:t>- valorizirati ulogu proučavanja klasičnih jezika u suvremenoj znanost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6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7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-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-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je su najvažnije knjižnice strarog Rima?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/>
              <w:t>Opisati razvoj knjige kao medija i odrediti najvažnije knjižnice starog, srednjeg i novog vijek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dovito pohađanje i aktivnost na nastavi (diskusija)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tak (i po dogovo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ed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liovic@unizd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>Josipa Perkov</dc:creator>
  <dc:description/>
  <cp:keywords/>
  <dc:language>en-US</dc:language>
  <cp:lastModifiedBy>Microsoft Office User</cp:lastModifiedBy>
  <cp:lastPrinted>2012-06-15T11:51:00Z</cp:lastPrinted>
  <dcterms:modified xsi:type="dcterms:W3CDTF">2015-09-08T11:58:00Z</dcterms:modified>
  <cp:revision>19</cp:revision>
  <dc:subject/>
  <dc:title>Studij:</dc:title>
</cp:coreProperties>
</file>