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58"/>
        <w:gridCol w:w="1316"/>
        <w:gridCol w:w="294"/>
        <w:gridCol w:w="2633"/>
        <w:gridCol w:w="472"/>
        <w:gridCol w:w="1152"/>
        <w:gridCol w:w="1072"/>
      </w:tblGrid>
      <w:tr>
        <w:trPr/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udij:</w:t>
            </w:r>
          </w:p>
        </w:tc>
        <w:tc>
          <w:tcPr>
            <w:tcW w:w="59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dvopredmetni preddiplomski sveučilišni studij</w:t>
            </w:r>
            <w:r>
              <w:rPr>
                <w:rFonts w:cs="Calibri"/>
                <w:b/>
                <w:color w:val="000000"/>
              </w:rPr>
              <w:t xml:space="preserve"> Latinskog jezika i rimske književnosti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Godina studija: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Šifra predmeta: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iv predmeta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EC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mestar</w:t>
            </w:r>
          </w:p>
        </w:tc>
      </w:tr>
      <w:tr>
        <w:trPr>
          <w:trHeight w:val="45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atinski jezik II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zimsk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kademska godina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015./1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Jezik izvođenja: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rvats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Razina ishoda učenja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 xml:space="preserve">Status predmeta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bvezan za studente 2. godine studija Latinskog jezika i rimske književnosti;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boran za studente drugih studij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Preduvjet upisa: 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loženi Latinski jezik I i Latinski jezik II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sitelj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Izvoditelji: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r. sc. Sanja Smodlaka Vitas, Teuta Serreqi Jurić, prof.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ija nastave: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edavanj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Seminari 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ježbe</w:t>
            </w:r>
          </w:p>
        </w:tc>
      </w:tr>
      <w:tr>
        <w:trPr>
          <w:trHeight w:val="27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aćenje uspješnosti 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entske ankete i analiza rezultata</w:t>
            </w:r>
          </w:p>
        </w:tc>
      </w:tr>
      <w:tr>
        <w:trPr>
          <w:trHeight w:val="675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siguranje kvalitete izvedbe nastave</w:t>
            </w:r>
          </w:p>
        </w:tc>
        <w:tc>
          <w:tcPr>
            <w:tcW w:w="81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ma Pravilniku o sustavu osiguranja kvalitete Sveučilišta u Zad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zvješće o izvedenoj nastav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8184"/>
      </w:tblGrid>
      <w:tr>
        <w:trPr/>
        <w:tc>
          <w:tcPr>
            <w:tcW w:w="1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ilj predmeta: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de-DE"/>
              </w:rPr>
            </w:pPr>
            <w:r>
              <w:rPr>
                <w:rFonts w:cs="Calibri"/>
              </w:rPr>
              <w:t>O</w:t>
            </w:r>
            <w:r>
              <w:rPr>
                <w:rFonts w:cs="Calibri"/>
                <w:lang w:val="de-DE"/>
              </w:rPr>
              <w:t>vladati deskriptivnom gramatikom latinskog jezika upotpunjujući prethodno stečeno znanje o morfologiji i osnovama sintakse sintaksom padeža i rečenice čitanjem Ciceronovih djela</w:t>
            </w:r>
          </w:p>
        </w:tc>
      </w:tr>
      <w:tr>
        <w:trPr>
          <w:trHeight w:val="78" w:hRule="atLeast"/>
        </w:trPr>
        <w:tc>
          <w:tcPr>
            <w:tcW w:w="1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pis predme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o cjelinama: </w:t>
            </w:r>
          </w:p>
        </w:tc>
        <w:tc>
          <w:tcPr>
            <w:tcW w:w="8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jelina: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val="en-GB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>1: Sintaksa padeža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Sintaksa rečenice</w:t>
            </w:r>
          </w:p>
        </w:tc>
      </w:tr>
      <w:tr>
        <w:trPr>
          <w:trHeight w:val="303" w:hRule="atLeast"/>
        </w:trPr>
        <w:tc>
          <w:tcPr>
            <w:tcW w:w="1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Rad na tekstu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7"/>
        <w:gridCol w:w="1701"/>
      </w:tblGrid>
      <w:tr>
        <w:trPr>
          <w:trHeight w:val="39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Izvođenje sadržaja predmeta po tjednima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jedan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je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predmeta</w:t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Predavanja / Vježbe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ti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uzativ upravnog objekta; posvojni, subjektni, objektni i dijelni genitiv; instrumentalni ablativ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ezavisne upitne rečenic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</w:t>
            </w:r>
            <w:r>
              <w:rPr>
                <w:rFonts w:cs="Calibri"/>
              </w:rPr>
              <w:t>,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kuzativ vremena; genitiv svojstva, genitiv krivnje; ablativ načina, ablativ mjesta, ablativ podrijetla, ablativ društva; objektni dativ, dativ koristi/štete;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 xml:space="preserve">odnosne rečenice s indikativom; pogodbene rečenice; zahtjevne rečenice: rečenice uz v. </w:t>
            </w:r>
            <w:r>
              <w:rPr>
                <w:rFonts w:cs="Calibri"/>
                <w:i/>
              </w:rPr>
              <w:t>postuland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curandi</w:t>
            </w:r>
            <w:r>
              <w:rPr>
                <w:rFonts w:cs="Calibri"/>
              </w:rPr>
              <w:t xml:space="preserve"> i </w:t>
            </w:r>
            <w:r>
              <w:rPr>
                <w:rFonts w:cs="Calibri"/>
                <w:i/>
              </w:rPr>
              <w:t>timendi</w:t>
            </w:r>
            <w:r>
              <w:rPr>
                <w:rFonts w:cs="Calibri"/>
              </w:rPr>
              <w:t>;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posljedične rečenice; faktično </w:t>
            </w:r>
            <w:r>
              <w:rPr>
                <w:rFonts w:cs="Calibri"/>
                <w:i/>
              </w:rPr>
              <w:t xml:space="preserve">quod; </w:t>
            </w:r>
            <w:r>
              <w:rPr>
                <w:rFonts w:cs="Calibri"/>
              </w:rPr>
              <w:t xml:space="preserve">izricanje namjere akuzativom gerunda/gerundiva s </w:t>
            </w:r>
            <w:r>
              <w:rPr>
                <w:rFonts w:cs="Calibri"/>
                <w:i/>
              </w:rPr>
              <w:t>ad;</w:t>
            </w:r>
            <w:r>
              <w:rPr>
                <w:rFonts w:cs="Calibri"/>
              </w:rPr>
              <w:t xml:space="preserve"> predikatni particip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</w:t>
            </w:r>
            <w:r>
              <w:rPr>
                <w:rFonts w:cs="Calibri"/>
              </w:rPr>
              <w:t>,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itiv sjećanja; ablativ uzroka, ablativ uspoređivanja, ablativ vremena, ablativ odvajanj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vremenske rečenice: </w:t>
            </w:r>
            <w:r>
              <w:rPr>
                <w:rFonts w:cs="Calibri"/>
                <w:i/>
              </w:rPr>
              <w:t>cum</w:t>
            </w:r>
            <w:r>
              <w:rPr>
                <w:rFonts w:cs="Calibri"/>
              </w:rPr>
              <w:t xml:space="preserve"> s indikativom, </w:t>
            </w:r>
            <w:r>
              <w:rPr>
                <w:rFonts w:cs="Calibri"/>
                <w:i/>
              </w:rPr>
              <w:t>du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donec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quoad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quamdiu</w:t>
            </w:r>
            <w:r>
              <w:rPr>
                <w:rFonts w:cs="Calibri"/>
              </w:rPr>
              <w:t xml:space="preserve">; odnosne rečenice s konjunktivom; poredbene rečenice; namjerne rečenice; izricanje namjere genitivom gerunda/gerundiva; izricanje namjere supinom; </w:t>
            </w:r>
            <w:r>
              <w:rPr>
                <w:rFonts w:cs="Calibri"/>
                <w:i/>
              </w:rPr>
              <w:t>consecutio temporum</w:t>
            </w:r>
            <w:r>
              <w:rPr>
                <w:rFonts w:cs="Calibri"/>
              </w:rPr>
              <w:t xml:space="preserve">, vremenske rečenice: </w:t>
            </w:r>
            <w:r>
              <w:rPr>
                <w:rFonts w:cs="Calibri"/>
                <w:i/>
              </w:rPr>
              <w:t>cum</w:t>
            </w:r>
            <w:r>
              <w:rPr>
                <w:rFonts w:cs="Calibri"/>
              </w:rPr>
              <w:t xml:space="preserve"> s konjunktivom, uzročno </w:t>
            </w:r>
            <w:r>
              <w:rPr>
                <w:rFonts w:cs="Calibri"/>
                <w:i/>
              </w:rPr>
              <w:t>quod</w:t>
            </w:r>
            <w:r>
              <w:rPr>
                <w:rFonts w:cs="Calibri"/>
              </w:rPr>
              <w:t>; rimski kalendar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</w:t>
            </w:r>
            <w:r>
              <w:rPr>
                <w:rFonts w:cs="Calibri"/>
              </w:rPr>
              <w:t>, 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uzativ objekta s akuzativom predikata; dativ radnog lica, glagoli s dativ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zročne rečenice; zahtjevne rečenice u imperativu; željno pogodbene rečenice; dopusne rečenice; uzročne rečenice; </w:t>
            </w:r>
            <w:r>
              <w:rPr>
                <w:rFonts w:cs="Calibri"/>
                <w:i/>
              </w:rPr>
              <w:t>si non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in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i/>
              </w:rPr>
              <w:t>autem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i/>
              </w:rPr>
              <w:t>nisi fort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</w:t>
            </w:r>
            <w:r>
              <w:rPr>
                <w:rFonts w:cs="Calibri"/>
              </w:rPr>
              <w:t>, 1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vojni dativ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subjekt: gramatički, logički, slaganje predikata s više subjekata; predikat: glagolski, imenski, kopulativni glagoli, nominativ subjekta s nominativom predikata, predikatna uporaba imenica i pridjeva; vremenske rečenice s postquam, </w:t>
            </w:r>
            <w:r>
              <w:rPr>
                <w:rFonts w:cs="Calibri"/>
                <w:i/>
              </w:rPr>
              <w:t>posteaqua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ut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i/>
              </w:rPr>
              <w:t>primum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i/>
              </w:rPr>
              <w:t>ubi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i/>
              </w:rPr>
              <w:t>primum</w:t>
            </w:r>
            <w:r>
              <w:rPr>
                <w:rFonts w:cs="Calibri"/>
              </w:rPr>
              <w:t xml:space="preserve">), </w:t>
            </w:r>
            <w:r>
              <w:rPr>
                <w:rFonts w:cs="Calibri"/>
                <w:i/>
              </w:rPr>
              <w:t>cum primum</w:t>
            </w:r>
            <w:r>
              <w:rPr>
                <w:rFonts w:cs="Calibri"/>
              </w:rPr>
              <w:t xml:space="preserve">; </w:t>
            </w:r>
            <w:r>
              <w:rPr>
                <w:rFonts w:cs="Calibri"/>
                <w:i/>
              </w:rPr>
              <w:t>simul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imulac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simulatqu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antequam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priusquam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</w:t>
            </w:r>
            <w:r>
              <w:rPr>
                <w:rFonts w:cs="Calibri"/>
              </w:rPr>
              <w:t>, 1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kuzativ cilja, akuzativ uzvikivanja; etički dativ; genitiv vrijednost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i/>
              </w:rPr>
              <w:t>constructio ad sensum</w:t>
            </w:r>
            <w:r>
              <w:rPr>
                <w:rFonts w:cs="Calibri"/>
              </w:rPr>
              <w:t xml:space="preserve">; zahtjevne rečenice u konjunktivu: optativni konjunktiv; zahtjevne rečenice: rečenice uz </w:t>
            </w:r>
            <w:r>
              <w:rPr>
                <w:rFonts w:cs="Calibri"/>
                <w:i/>
              </w:rPr>
              <w:t>v</w:t>
            </w:r>
            <w:r>
              <w:rPr>
                <w:rFonts w:cs="Calibri"/>
              </w:rPr>
              <w:t xml:space="preserve">. </w:t>
            </w:r>
            <w:r>
              <w:rPr>
                <w:rFonts w:cs="Calibri"/>
                <w:i/>
              </w:rPr>
              <w:t>impediendi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V</w:t>
            </w:r>
            <w:r>
              <w:rPr>
                <w:rFonts w:cs="Calibri"/>
              </w:rPr>
              <w:t>, 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>dativ svrh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encijalni konjunktiv, irealni konjunktiv; zahtjevne rečenice u konjunktivu: adhortativni konjunktiv, jusivni konjunktiv, prohibitivni konjunktiv, koncesivni konjunktiv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Searchhit"/>
                <w:rFonts w:ascii="Calibri" w:hAnsi="Calibri" w:cs="Calibri"/>
              </w:rPr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V</w:t>
            </w:r>
            <w:r>
              <w:rPr>
                <w:rFonts w:cs="Calibri"/>
              </w:rPr>
              <w:t>, 6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genitiv bližeg određivanja, genitiv uz pridjeve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pitne rečenice u konjunktivu: dubitativni ili deliberativni konjunktiv, zavisne upitne rečenic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V</w:t>
            </w:r>
            <w:r>
              <w:rPr>
                <w:rFonts w:cs="Calibri"/>
              </w:rPr>
              <w:t>, 1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blativ svojstva, ablativ obzira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čenice s </w:t>
            </w:r>
            <w:r>
              <w:rPr>
                <w:rFonts w:cs="Calibri"/>
                <w:i/>
              </w:rPr>
              <w:t>quin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oratio IV</w:t>
            </w:r>
            <w:r>
              <w:rPr>
                <w:rFonts w:cs="Calibri"/>
              </w:rPr>
              <w:t>, 18-20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>, 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lativ mjere, ablativ cije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finitiv kao subjekt, infinitiv kao objekt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 xml:space="preserve">, 3-8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prema za 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okvij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visni hipotetički period; izricanje namjere participo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>, 9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upravni govor; apsolutna uporaba konjunktivnih vremen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>, 12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terest i refe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čenje vremen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>, 18-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čenje načinā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>, 24-26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prema za kolokv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lokvij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prema za isp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080"/>
      </w:tblGrid>
      <w:tr>
        <w:trPr>
          <w:trHeight w:val="39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teratu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bvezna</w:t>
            </w:r>
            <w:r>
              <w:rPr>
                <w:rFonts w:cs="Calibri"/>
                <w:b/>
              </w:rPr>
              <w:t>: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ks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In Catilinam I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IV</w:t>
            </w:r>
            <w:r>
              <w:rPr>
                <w:rFonts w:cs="Calibri"/>
              </w:rPr>
              <w:t>, bilo koje izdanj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Ciceronis </w:t>
            </w:r>
            <w:r>
              <w:rPr>
                <w:rFonts w:cs="Calibri"/>
                <w:i/>
              </w:rPr>
              <w:t>De re publica</w:t>
            </w:r>
            <w:r>
              <w:rPr>
                <w:rFonts w:cs="Calibri"/>
              </w:rPr>
              <w:t>, II, bilo koje izdanje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ramatika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Gortan, Gorski, Pauš, </w:t>
            </w:r>
            <w:r>
              <w:rPr>
                <w:rFonts w:cs="Calibri"/>
                <w:i/>
              </w:rPr>
              <w:t>Latinska gramatika</w:t>
            </w:r>
            <w:r>
              <w:rPr>
                <w:rFonts w:cs="Calibri"/>
              </w:rPr>
              <w:t>, Školska knjiga, Zagreb, bilo koje izdanj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ječnici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Divković, Mirko, </w:t>
            </w:r>
            <w:r>
              <w:rPr>
                <w:rFonts w:cs="Calibri"/>
                <w:i/>
              </w:rPr>
              <w:t>Latinsko-hrvatski rječnik</w:t>
            </w:r>
            <w:r>
              <w:rPr>
                <w:rFonts w:cs="Calibri"/>
              </w:rPr>
              <w:t>, Naprijed, Zagreb, 1997. (Reprint 2. izd. iz 1900.) il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ević, Jozo i drugi, </w:t>
            </w:r>
            <w:r>
              <w:rPr>
                <w:rFonts w:cs="Calibri"/>
                <w:i/>
              </w:rPr>
              <w:t>Lexicon Latino-Croaticum encyclopaedicum</w:t>
            </w:r>
            <w:r>
              <w:rPr>
                <w:rFonts w:cs="Calibri"/>
              </w:rPr>
              <w:t>, Marka, Velika Gorica, 2000.</w:t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unska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lang w:eastAsia="hr-HR"/>
              </w:rPr>
              <w:t>Gramatike</w:t>
            </w:r>
            <w:r>
              <w:rPr>
                <w:rFonts w:cs="Calibri"/>
                <w:lang w:eastAsia="hr-H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hr-HR"/>
              </w:rPr>
              <w:t xml:space="preserve">Leumann, Hofmann, Szantyr, </w:t>
            </w:r>
            <w:r>
              <w:rPr>
                <w:rFonts w:cs="Calibri"/>
                <w:i/>
                <w:lang w:eastAsia="hr-HR"/>
              </w:rPr>
              <w:t>Lateinische Grammatik</w:t>
            </w:r>
            <w:r>
              <w:rPr>
                <w:rFonts w:cs="Calibri"/>
                <w:lang w:eastAsia="hr-HR"/>
              </w:rPr>
              <w:t>, Zweiter Band, Syntax und Stilistik, C. H. Beck, München, 1965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hr-HR"/>
              </w:rPr>
              <w:t xml:space="preserve">Menge, Hermann, </w:t>
            </w:r>
            <w:r>
              <w:rPr>
                <w:rFonts w:cs="Calibri"/>
                <w:i/>
                <w:lang w:eastAsia="hr-HR"/>
              </w:rPr>
              <w:t>Lehrbuch der Lateinischen Syntax und Semantik</w:t>
            </w:r>
            <w:r>
              <w:rPr>
                <w:rFonts w:cs="Calibri"/>
                <w:lang w:eastAsia="hr-HR"/>
              </w:rPr>
              <w:t xml:space="preserve">, Wissenschaftliche Buchgesellschaft, Darmstadt, 2000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lang w:eastAsia="hr-HR"/>
              </w:rPr>
              <w:t xml:space="preserve">Scherer, Anton, </w:t>
            </w:r>
            <w:r>
              <w:rPr>
                <w:rFonts w:cs="Calibri"/>
                <w:i/>
                <w:lang w:eastAsia="hr-HR"/>
              </w:rPr>
              <w:t>Handbuch der lateinischen Syntax</w:t>
            </w:r>
            <w:r>
              <w:rPr>
                <w:rFonts w:cs="Calibri"/>
                <w:lang w:eastAsia="hr-HR"/>
              </w:rPr>
              <w:t xml:space="preserve">, Carl Winter, Universitätsverlag, Heidelberg, 1975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Barić, Eugenija, i drugi, </w:t>
            </w:r>
            <w:r>
              <w:rPr>
                <w:rFonts w:cs="Calibri"/>
                <w:i/>
              </w:rPr>
              <w:t>Hrvatska gramatika</w:t>
            </w:r>
            <w:r>
              <w:rPr>
                <w:rFonts w:cs="Calibri"/>
              </w:rPr>
              <w:t>, Školska knjiga, Zagreb, 200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Rječnici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Glare, P. G. W., </w:t>
            </w:r>
            <w:r>
              <w:rPr>
                <w:rFonts w:cs="Calibri"/>
                <w:i/>
              </w:rPr>
              <w:t>Oxford Latin Dictionary</w:t>
            </w:r>
            <w:r>
              <w:rPr>
                <w:rFonts w:cs="Calibri"/>
              </w:rPr>
              <w:t>, Clarendon Press, Oxford, 1982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ewis, C. T. - Short, C., </w:t>
            </w:r>
            <w:r>
              <w:rPr>
                <w:rFonts w:cs="Calibri"/>
                <w:i/>
              </w:rPr>
              <w:t>A Latin Dictionary</w:t>
            </w:r>
            <w:r>
              <w:rPr>
                <w:rFonts w:cs="Calibri"/>
              </w:rPr>
              <w:t>, Clarendon Press, Oxford, 1879. (više pretisaka)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aterijali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ipremni materijali nalaze se na e-learning sustavu „Merlin“ ili ih nastavnik dodjeljuje na nastavi</w:t>
            </w:r>
          </w:p>
        </w:tc>
      </w:tr>
      <w:tr>
        <w:trPr>
          <w:trHeight w:val="19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709"/>
        <w:gridCol w:w="1559"/>
        <w:gridCol w:w="567"/>
        <w:gridCol w:w="1701"/>
        <w:gridCol w:w="992"/>
      </w:tblGrid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stavne metode i način izvođenja predmet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smeno izlaganje, razgovor, čitanje i rad na tekstu, PP prezentacij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račun ECTS bodova</w:t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NAPOMENA: </w:t>
            </w:r>
            <w:r>
              <w:rPr>
                <w:rFonts w:cs="Calibri"/>
                <w:i/>
                <w:sz w:val="20"/>
                <w:szCs w:val="20"/>
              </w:rPr>
              <w:t>Prosječno radno opterećenje studenta/ice za stjecanje 1 ECTS boda = 25 - 30</w:t>
            </w:r>
            <w:r>
              <w:rPr>
                <w:rFonts w:cs="Calibri"/>
                <w:sz w:val="20"/>
                <w:szCs w:val="20"/>
              </w:rPr>
              <w:t xml:space="preserve"> sati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spodjela ECTS bodova prema studijskim obvezama (upisati udio u ECTS bodovima za svaku aktivnost tako da ukupni broj ECTS bodova odgovara bodovnoj vrijednosti predmeta)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ohađanje nastav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,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raktični rad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Kolokvij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Priprema za preda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Pi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Domaće zadać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Seminarski 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hr-HR"/>
              </w:rPr>
              <w:t>Usmeni isp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val="hr-HR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>
          <w:trHeight w:val="737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</w:rPr>
              <w:t>Ishodi učenja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imijeniti stečena znanja i iskustva u pravilnoj usmenoj, auditivnoj i pismenoj uporabi latinskog jezik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azviti aktivni i pasivni latinski vokabular i reproducirati stečene jezične vještin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nalizirati i interpretirati sintaktičke pojave i probleme u latinskoj rečenic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samostalno gramatički analizirati, razumjeti i prevesti latinske tekstove na hrvatski kao i hrvatske rečenice i sintagme na latinsk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epoznati i opisati specifične kontekstualne, sadržajne i jezične osobine zadanih tekstov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rimijeniti zakonitosti latinske sintakse i usporediti sintaktičke pojave s istovrsnim fenomenima u hrvatskom i drugim indoeuropskim jezicim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integrirati povijesni i civilizacijski kontekst u razumijevanje teksta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"/>
        <w:gridCol w:w="1972"/>
        <w:gridCol w:w="274"/>
        <w:gridCol w:w="851"/>
        <w:gridCol w:w="1434"/>
        <w:gridCol w:w="125"/>
        <w:gridCol w:w="697"/>
        <w:gridCol w:w="12"/>
        <w:gridCol w:w="567"/>
        <w:gridCol w:w="3118"/>
        <w:gridCol w:w="31"/>
      </w:tblGrid>
      <w:tr>
        <w:trPr>
          <w:trHeight w:val="417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jenjivanje stečenih znanja i vješti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704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NAPOMENA:</w:t>
            </w:r>
            <w:r>
              <w:rPr>
                <w:rFonts w:cs="Calibri"/>
                <w:i/>
                <w:sz w:val="20"/>
                <w:szCs w:val="20"/>
              </w:rPr>
              <w:t xml:space="preserve"> Konačna ocjena formirat će se na temelju ostvarenog uspjeha na svim elementima ocjenjivanja koja su dolje navedena. Svi elementi ocjenjivanja moraju biti ocijenjeni prolaznom ocjenom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lementi ocjenjivanja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oj elemenata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odo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prema za preda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ktivnost na predavanji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Domaće zadać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sej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minarsk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daća na vježbama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ksperimentalni rad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raživanj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jek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rupni zadatak (projekt)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kvij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2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40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ismeni ispit**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meni ispit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kupno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* </w:t>
            </w: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Tijekom semestra studenti mogu pisati dva kolokvija. Postotak točnih odgovora potreban za prolaz po svakom kolokviju iznosi 75%. Studenti koji polože kolokvije oslobođeni su obveze pisanja pismenog ispi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  <w:t>** Studenti koji tijekom semestra ne polože kolokvije pišu pismeni ispit. Postotak točnih odgovora potreban za prolaz na pismenom ispitu iznosi 75%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/>
                <w:i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iranje ocjene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postotku (od – do)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jen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 – 50</w:t>
            </w:r>
          </w:p>
        </w:tc>
        <w:tc>
          <w:tcPr>
            <w:tcW w:w="3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(ne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 – 63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 (dovolj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4 – 76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 (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 – 88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 (vrlo dobar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 - 100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0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(izvrstan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grupnog zadatka (projekta) ili seminara ili vježbi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kolokvija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imjer pitanja na usmenom ispitu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hod učenja koji se provjerav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veze studenata</w:t>
            </w:r>
          </w:p>
        </w:tc>
        <w:tc>
          <w:tcPr>
            <w:tcW w:w="90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očnost nastavi  (u postotcima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ik nastav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ovni studen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zvanredni student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avanj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ježbe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idencija nazočnost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rasci evidencije nazočnosti studenata na nastavi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vjeti za dobivanje potpisa </w:t>
            </w:r>
            <w:r>
              <w:rPr>
                <w:rFonts w:cs="Calibri"/>
              </w:rPr>
              <w:t>(nabrojati):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3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hađanje nastave (student je dužan doći pripremljen za nastavu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spored održavanja kolokvija i ispit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olokviji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dni broj kolokv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jedan nastav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spiti</w:t>
            </w:r>
          </w:p>
        </w:tc>
        <w:tc>
          <w:tcPr>
            <w:tcW w:w="19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kovi</w:t>
            </w:r>
          </w:p>
        </w:tc>
        <w:tc>
          <w:tcPr>
            <w:tcW w:w="2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spita</w:t>
            </w:r>
          </w:p>
        </w:tc>
        <w:tc>
          <w:tcPr>
            <w:tcW w:w="4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um održavanja ispita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v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3. 02.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rug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17. 02.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reći 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27. 04. 2016. u 16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Četvrti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rijeda, 07. 09. 2016. u 12 sati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meni</w:t>
            </w:r>
          </w:p>
        </w:tc>
        <w:tc>
          <w:tcPr>
            <w:tcW w:w="4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 dogovoru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402"/>
      </w:tblGrid>
      <w:tr>
        <w:trPr/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Sanja Smodlaka Vitas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2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ssmodlak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nzultacije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 u tjednu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ijeme održavanj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jesto održavanja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(Teuta Serreqi Jurić) ponedjeljak i srije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 – 10 s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abinet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ntakt informacije</w:t>
            </w:r>
          </w:p>
        </w:tc>
      </w:tr>
      <w:tr>
        <w:trPr>
          <w:trHeight w:val="450" w:hRule="atLeast"/>
        </w:trPr>
        <w:tc>
          <w:tcPr>
            <w:tcW w:w="9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tserreqi@unizd.hr</w:t>
              </w:r>
            </w:hyperlink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SubtleEmphasis1">
    <w:name w:val="Subtle Emphasis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dmd">
    <w:name w:val="addmd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earchhit">
    <w:name w:val="search_hi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odlak@unizd.hr" TargetMode="External"/><Relationship Id="rId3" Type="http://schemas.openxmlformats.org/officeDocument/2006/relationships/hyperlink" Target="mailto:tserreqi@unizd.h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00:00Z</dcterms:created>
  <dc:creator>Josipa Perkov</dc:creator>
  <dc:description/>
  <cp:keywords/>
  <dc:language>en-US</dc:language>
  <cp:lastModifiedBy>Leona</cp:lastModifiedBy>
  <cp:lastPrinted>2012-06-15T11:51:00Z</cp:lastPrinted>
  <dcterms:modified xsi:type="dcterms:W3CDTF">2015-09-30T08:18:00Z</dcterms:modified>
  <cp:revision>10</cp:revision>
  <dc:subject/>
  <dc:title>Studij:</dc:title>
</cp:coreProperties>
</file>