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dvopredmetni preddiplomski sveučilišni studij</w:t>
            </w:r>
            <w:r>
              <w:rPr>
                <w:rFonts w:cs="Calibri"/>
                <w:b/>
                <w:color w:val="000000"/>
              </w:rPr>
              <w:t xml:space="preserve"> Latinskog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atinski jezik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vezan za studente 1. godine studija Latinskog jezika i rimske književnosti;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an za studente drugih studij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i koji upisuju Latinski jezik I kao izborni predmet to mogu učiniti uz odobrenje  predmetnog nastavnika i pročelnika Odjela za klasičnu filologiju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de-DE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lang w:val="de-DE"/>
              </w:rPr>
              <w:t xml:space="preserve">esprijekorno poznavanje latinske morfologije imena i pravilan pristup čitanju latinskog teksta 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: </w:t>
            </w:r>
            <w:r>
              <w:rPr>
                <w:rFonts w:cs="Calibri"/>
                <w:sz w:val="20"/>
                <w:szCs w:val="20"/>
                <w:lang w:val="en-GB"/>
              </w:rPr>
              <w:t>morfologija imen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2: </w:t>
            </w:r>
            <w:r>
              <w:rPr>
                <w:rFonts w:cs="Calibri"/>
                <w:sz w:val="20"/>
                <w:szCs w:val="20"/>
                <w:lang w:val="en-GB"/>
              </w:rPr>
              <w:t>morfologija glagol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3: </w:t>
            </w:r>
            <w:r>
              <w:rPr>
                <w:rFonts w:cs="Calibri"/>
              </w:rPr>
              <w:t>osnove sintaks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: </w:t>
            </w:r>
            <w:r>
              <w:rPr>
                <w:rFonts w:cs="Calibri"/>
              </w:rPr>
              <w:t>rad na tekst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Uv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</w:rPr>
              <w:t>pismo, izgovor, naglasak; vježba čitanja (bilo koji dio tek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i 2. deklinacija imenica i prid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</w:rPr>
              <w:t>zamjenički pridjevi;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zamjenice</w:t>
            </w:r>
            <w:r>
              <w:rPr>
                <w:rFonts w:cs="Calibri"/>
                <w:i/>
              </w:rPr>
              <w:t xml:space="preserve"> meus</w:t>
            </w:r>
            <w:r>
              <w:rPr>
                <w:rFonts w:cs="Calibri"/>
              </w:rPr>
              <w:t xml:space="preserve"> i</w:t>
            </w:r>
            <w:r>
              <w:rPr>
                <w:rFonts w:cs="Calibri"/>
                <w:i/>
              </w:rPr>
              <w:t xml:space="preserve"> 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nove glagolskog sustava: tvorba prezentske i perfektne osno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rticip prezenta pasiva, particip perfek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</w:rPr>
              <w:t>nepravilni glagoli (</w:t>
            </w:r>
            <w:r>
              <w:rPr>
                <w:rFonts w:cs="Calibri"/>
                <w:i/>
              </w:rPr>
              <w:t>esse, posse, ire</w:t>
            </w:r>
            <w:r>
              <w:rPr>
                <w:rFonts w:cs="Calibr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Style w:val="Searchhit"/>
                <w:rFonts w:cs="Calibri"/>
              </w:rPr>
              <w:t>3. deklinacija – konsonantske osnove; particip prezenta aktiva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deklinacija – 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</w:rPr>
              <w:t>- osnove; pridjevi 3. deklin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deklin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. deklinacija; </w:t>
            </w:r>
            <w:r>
              <w:rPr>
                <w:rFonts w:cs="Calibri"/>
                <w:i/>
              </w:rPr>
              <w:t>duo</w:t>
            </w:r>
            <w:r>
              <w:rPr>
                <w:rFonts w:cs="Calibri"/>
              </w:rPr>
              <w:t>; odnosne zamjen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–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initivi prezenta i perfek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–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okvi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blativ apsolut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kuzativ s infinitivom; perifrastična konjugacija pasiv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oje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lozi; kompar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kolokvi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</w:rPr>
              <w:t>RG</w:t>
            </w:r>
            <w:r>
              <w:rPr>
                <w:rFonts w:cs="Calibri"/>
              </w:rPr>
              <w:t xml:space="preserve"> - i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ortan, Gorski, Pauš, </w:t>
            </w:r>
            <w:r>
              <w:rPr>
                <w:i/>
                <w:iCs/>
                <w:sz w:val="22"/>
                <w:szCs w:val="22"/>
              </w:rPr>
              <w:t>Latinska gramatika</w:t>
            </w:r>
            <w:r>
              <w:rPr>
                <w:sz w:val="22"/>
                <w:szCs w:val="22"/>
              </w:rPr>
              <w:t>, Školska knjiga. Zagreb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vković, Mirko, </w:t>
            </w:r>
            <w:r>
              <w:rPr>
                <w:i/>
                <w:iCs/>
                <w:sz w:val="22"/>
                <w:szCs w:val="22"/>
              </w:rPr>
              <w:t>Latinsko-hrvatski rječnik</w:t>
            </w:r>
            <w:r>
              <w:rPr>
                <w:sz w:val="22"/>
                <w:szCs w:val="22"/>
              </w:rPr>
              <w:t>, Zagr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bCs/>
              </w:rPr>
              <w:t>C. Iulius Caesar Augustus Octavianu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  <w:iCs/>
              </w:rPr>
              <w:t>Res Gestae</w:t>
            </w:r>
            <w:r>
              <w:rPr>
                <w:rFonts w:cs="Calibri"/>
                <w:iCs/>
              </w:rPr>
              <w:t xml:space="preserve"> (</w:t>
            </w:r>
            <w:r>
              <w:rPr>
                <w:rFonts w:cs="Calibri"/>
                <w:i/>
                <w:iCs/>
              </w:rPr>
              <w:t>mon. Anc.</w:t>
            </w:r>
            <w:r>
              <w:rPr>
                <w:rFonts w:cs="Calibri"/>
                <w:iCs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Calibri"/>
                <w:lang w:eastAsia="hr-HR"/>
              </w:rPr>
            </w:pPr>
            <w:r>
              <w:rPr>
                <w:rFonts w:eastAsia="TimesNewRomanPSMT;MS Mincho" w:cs="Calibri"/>
                <w:lang w:eastAsia="hr-HR"/>
              </w:rPr>
              <w:t>prema konzultaciji s nastavnikom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MT;MS Mincho" w:cs="Calibri"/>
                <w:b/>
                <w:b/>
                <w:lang w:eastAsia="hr-HR"/>
              </w:rPr>
            </w:pPr>
            <w:r>
              <w:rPr>
                <w:rFonts w:eastAsia="TimesNewRomanPSMT;MS Mincho" w:cs="Calibri"/>
                <w:b/>
                <w:lang w:eastAsia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 ili ih dodjeljuje nastavnik na nastavi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meno izlaganje, razgovor, čitanje i rad na tekstu, PP prezentac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,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2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čekuje se da će student biti sposoban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ijeniti pravila o naglasku i klasičnom izgovoru prilikom čitan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prepoznati, razlikovati, grupirati i navesti morfološke oblike (imenice; pridjevi; pridjevski stupnjevi; zamjenički pridjevi; posvojne, pokazne i odnosne zamjenice; prilozi; brojevi; prezentski i perfektni oblici glagola, infinitiva i participa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uočiti konstrukcije </w:t>
            </w:r>
            <w:r>
              <w:rPr>
                <w:rFonts w:cs="Calibri"/>
                <w:i/>
              </w:rPr>
              <w:t>akuzativ s infinitivom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ablativ apsolutni</w:t>
            </w:r>
            <w:r>
              <w:rPr>
                <w:rFonts w:cs="Calibri"/>
              </w:rPr>
              <w:t xml:space="preserve"> i prepoznati njihovu ulogu u rečenici te ih sukladno kontekstu preve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zumjeti i prevesti jednostavan latinski teks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vati sintaktičke uloge osnovnih rečeničnih dijelova i objasniti njihov međusobni odn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ći fond riječi pripadan obrađenom tekstu i najučestalijim riječima latinskog jezik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oložiti tri kolokvija. Postotak točnih odgovora potreban za prolaz po svakom kolokviju iznosi 85%. Studenti koji polože kolokvije oslobođeni su obveze pisanja pismenog isp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 Studenti koji tijekom semestra ne polože kolokvije pišu pismeni ispit. Postotak točnih odgovora potreban za prolaz na pismenom ispitu iznosi 95%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– 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 – 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 – 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 - 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hađanje nastave (student je dužan doći pripremljen za nastavu), položeni kolokvi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3. 02. 2016. u 10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17. 02. 2016. u 10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edjeljak, 25. 04. 2016. u 16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7. 09. 2016. u 10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anja Smodlaka Vitas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ssmodlak@unizd.hr</w:t>
              </w:r>
            </w:hyperlink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Teuta Serreqi Jurić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binet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tserreqi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odlak@unizd.hr" TargetMode="External"/><Relationship Id="rId3" Type="http://schemas.openxmlformats.org/officeDocument/2006/relationships/hyperlink" Target="mailto:tserreqi@uniz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6:00Z</dcterms:created>
  <dc:creator>Josipa Perkov</dc:creator>
  <dc:description/>
  <cp:keywords/>
  <dc:language>en-US</dc:language>
  <cp:lastModifiedBy>Leona</cp:lastModifiedBy>
  <cp:lastPrinted>2012-06-15T11:51:00Z</cp:lastPrinted>
  <dcterms:modified xsi:type="dcterms:W3CDTF">2015-09-30T08:19:00Z</dcterms:modified>
  <cp:revision>19</cp:revision>
  <dc:subject/>
  <dc:title>Studij:</dc:title>
</cp:coreProperties>
</file>