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vopredmetni preddiplomski sveučilišni studij Grč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</w:t>
            </w:r>
            <w:r>
              <w:rPr>
                <w:rFonts w:cs="Calibri"/>
                <w:b/>
                <w:color w:val="000000"/>
              </w:rPr>
              <w:t>Osnove latinskog jezika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an</w:t>
            </w:r>
            <w:r>
              <w:rPr>
                <w:rFonts w:cs="Calibri"/>
                <w:sz w:val="20"/>
                <w:szCs w:val="20"/>
              </w:rPr>
              <w:t xml:space="preserve"> (za studente Grčkog jezika i književnosti koji ne slušaju predmet Latinski jezik 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boran</w:t>
            </w:r>
            <w:r>
              <w:rPr>
                <w:rFonts w:cs="Calibri"/>
                <w:sz w:val="20"/>
                <w:szCs w:val="20"/>
              </w:rPr>
              <w:t xml:space="preserve"> (za studente drugih studija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r. sc. Teuta Serreqi Jur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Teuta Serreqi Jur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>Ovladavanjem pravilima o izgovoru i naglašavanju te morfologijom imena, i dijelom glagola, pripremiti studenta za čitanje i prijevod jednostavnijih latinskih tekstova na hrvatski jezik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 fonetik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 morfologija imen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 morfologija glagola prezentske osnov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Uvodni sat - glasovni sustav, pismo, izgovor i nagla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 xml:space="preserve">Imenice 1. deklinacije; indikativ prezenta glagola </w:t>
            </w:r>
            <w:r>
              <w:rPr>
                <w:rStyle w:val="Li"/>
                <w:i/>
              </w:rPr>
              <w:t>esse</w:t>
            </w:r>
            <w:r>
              <w:rPr>
                <w:rStyle w:val="Li"/>
              </w:rPr>
              <w:t xml:space="preserve"> i glagola 1. konjugacije; 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analiza rečenica i prijevod (Vj. 1 i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Li"/>
              </w:rPr>
            </w:pPr>
            <w:r>
              <w:rPr>
                <w:rStyle w:val="Li"/>
              </w:rPr>
              <w:t>Imenice 2. deklinacije; pr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djev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 1. 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 2. dekl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nac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je; indikativ prezenta 2. konjugacije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Li"/>
              </w:rPr>
              <w:t>analiza rečenica i prijevod (Vj. 3 i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Li"/>
              </w:rPr>
            </w:pPr>
            <w:r>
              <w:rPr>
                <w:rStyle w:val="Searchhit"/>
              </w:rPr>
              <w:t>I</w:t>
            </w:r>
            <w:r>
              <w:rPr>
                <w:rStyle w:val="Li"/>
              </w:rPr>
              <w:t>men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ce 3. dekl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nac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je (suglasničke osnove); indikativ prezenta 3. konjugacije;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analiza rečenica i prijevod (Vj. 5, 6 i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earchhit"/>
              </w:rPr>
            </w:pPr>
            <w:r>
              <w:rPr>
                <w:rStyle w:val="Li"/>
              </w:rPr>
              <w:t xml:space="preserve">Imenice 3. deklinacije (osnove na </w:t>
            </w:r>
            <w:r>
              <w:rPr>
                <w:rStyle w:val="Li"/>
                <w:i/>
              </w:rPr>
              <w:t>i-</w:t>
            </w:r>
            <w:r>
              <w:rPr>
                <w:rStyle w:val="Li"/>
              </w:rPr>
              <w:t>); indikativ prezenta 4. konjugacije;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analiza rečenica i prijevod (Vj.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Pr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djev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 3. dekl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nac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je; analiza rečenica i prijevod (Vj. 9 i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earchhit"/>
              </w:rPr>
            </w:pPr>
            <w:r>
              <w:rPr>
                <w:rStyle w:val="Searchhit"/>
              </w:rPr>
              <w:t>I</w:t>
            </w:r>
            <w:r>
              <w:rPr>
                <w:rStyle w:val="Li"/>
              </w:rPr>
              <w:t>men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ce 4. 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 5. dekl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nac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je; analiza rečenica i prijevod (Vj. 11 i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Pravilna komparacija pridjeva; analiza rečenica i prijevod (Vj. 13 i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 xml:space="preserve">Tvorba 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 komparac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ja pr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>loga; analiza rečenica i prijevod (Vj.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Zamjen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ce </w:t>
            </w:r>
            <w:r>
              <w:rPr/>
              <w:t>–</w:t>
            </w:r>
            <w:r>
              <w:rPr>
                <w:rStyle w:val="Li"/>
              </w:rPr>
              <w:t xml:space="preserve"> osobne, posvojne, povratna 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 povratno posvojna; analiza rečenica i prijevod (Vj. 16 i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</w:rPr>
              <w:t>Zamjen</w:t>
            </w:r>
            <w:r>
              <w:rPr>
                <w:rStyle w:val="Searchhit"/>
              </w:rPr>
              <w:t>i</w:t>
            </w:r>
            <w:r>
              <w:rPr>
                <w:rStyle w:val="Li"/>
              </w:rPr>
              <w:t xml:space="preserve">ce </w:t>
            </w:r>
            <w:r>
              <w:rPr/>
              <w:t>–</w:t>
            </w:r>
            <w:r>
              <w:rPr>
                <w:rStyle w:val="Li"/>
              </w:rPr>
              <w:t xml:space="preserve"> pokazne,</w:t>
            </w:r>
            <w:r>
              <w:rPr>
                <w:rStyle w:val="Searchhit"/>
              </w:rPr>
              <w:t xml:space="preserve"> up</w:t>
            </w:r>
            <w:r>
              <w:rPr>
                <w:rStyle w:val="Emphasis"/>
                <w:i w:val="false"/>
              </w:rPr>
              <w:t>i</w:t>
            </w:r>
            <w:r>
              <w:rPr>
                <w:rStyle w:val="Searchhit"/>
              </w:rPr>
              <w:t>tne, odnosne, zamjenički pridjevi;</w:t>
            </w:r>
            <w:r>
              <w:rPr>
                <w:rStyle w:val="Li"/>
              </w:rPr>
              <w:t xml:space="preserve"> analiza rečenica i prijevod (Vj. 18, 19 i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Searchhit"/>
              </w:rPr>
              <w:t xml:space="preserve">Brojevi; </w:t>
            </w:r>
            <w:r>
              <w:rPr>
                <w:rStyle w:val="Li"/>
              </w:rPr>
              <w:t>analiza rečenica i prijevod (Vj. 21 i 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Indikativ imperfekta aktivnog i futur I aktivni;</w:t>
            </w:r>
            <w:r>
              <w:rPr>
                <w:rStyle w:val="Li"/>
              </w:rPr>
              <w:t xml:space="preserve"> analiza rečenica i prijevod (Vj. 23 i 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/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Style w:val="Li"/>
              </w:rPr>
              <w:t xml:space="preserve">Gortan - Gorski - Pauš, </w:t>
            </w:r>
            <w:r>
              <w:rPr>
                <w:rStyle w:val="Emphasis"/>
              </w:rPr>
              <w:t>Elementa Latina</w:t>
            </w:r>
            <w:r>
              <w:rPr>
                <w:rStyle w:val="Li"/>
              </w:rPr>
              <w:t>, Zagreb: Školska knjiga, bilo koje izdanje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60" w:after="60"/>
              <w:rPr/>
            </w:pPr>
            <w:r>
              <w:rPr>
                <w:rStyle w:val="Li"/>
              </w:rPr>
              <w:t xml:space="preserve">Gortan - Gorski - Pauš, </w:t>
            </w:r>
            <w:r>
              <w:rPr>
                <w:rStyle w:val="Emphasis"/>
              </w:rPr>
              <w:t>Latinska gramatika</w:t>
            </w:r>
            <w:r>
              <w:rPr>
                <w:rStyle w:val="Li"/>
              </w:rPr>
              <w:t>, Zagreb: Školska knjiga, bilo koje izdanje</w:t>
            </w:r>
          </w:p>
          <w:p>
            <w:pPr>
              <w:pStyle w:val="Heading3"/>
              <w:spacing w:before="60" w:after="60"/>
              <w:rPr/>
            </w:pPr>
            <w:r>
              <w:rPr>
                <w:rStyle w:val="Li"/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ivković, M., </w:t>
            </w:r>
            <w:r>
              <w:rPr>
                <w:rStyle w:val="Li"/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Latinsko-hrvatski rječnik,</w:t>
            </w:r>
            <w:r>
              <w:rPr>
                <w:rStyle w:val="Li"/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bilo koje izdanj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Style w:val="Li"/>
              </w:rPr>
              <w:t xml:space="preserve">Marević, J., </w:t>
            </w:r>
            <w:r>
              <w:rPr>
                <w:rStyle w:val="Li"/>
                <w:i/>
              </w:rPr>
              <w:t>Riznica latinskog jezika,</w:t>
            </w:r>
            <w:r>
              <w:rPr>
                <w:rStyle w:val="Li"/>
              </w:rPr>
              <w:t xml:space="preserve"> Zagreb: Školska knjiga, 1997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meno izlaganje, pisanje, razgovor, čitanje i rad na tekstu, PP prezentacij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(1,2)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,2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/>
            </w:pPr>
            <w:r>
              <w:rPr/>
              <w:t>primijeniti pravila o izgovoru i naglasku prilikom čitanja latinskih tekst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/>
            </w:pPr>
            <w:r>
              <w:rPr/>
              <w:t>prepoznati, razlikovati, grupirati i navesti morfološke oblike deklinacijskog sustava te prezentske oblike (indikative i infinitive) konjugacijskog susta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/>
            </w:pPr>
            <w:r>
              <w:rPr/>
              <w:t xml:space="preserve">usporediti reprezentativne latinske morfološke oblike sa srodnim oblicima nekih indoeuropskih jezika (engleski, talijanski i hrvatski oblic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/>
            </w:pPr>
            <w:r>
              <w:rPr/>
              <w:t xml:space="preserve">usvojiti određeni latinski vokabula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/>
            </w:pPr>
            <w:r>
              <w:rPr/>
              <w:t>koristiti se stečenim znanjem na morfološkoj razini u prevođenju jednostavnih rečenica i tekst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/>
            </w:pPr>
            <w:r>
              <w:rPr/>
              <w:t>analizirati strukturu jednostavnih rečenic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0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*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pišu dva kolokvija. Postotak točnih odgovora potreban za prolaz po svakom kolokviju iznosi 75%. Studenti koji polože kolokvije oslobođeni su obveze pisanja pismenog ispi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 Studenti koji tijekom semestra ne polože kolokvije pišu pismeni ispit. Postotak točnih odgovora potreban za prolaz na pismenom ispitu iznosi 7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* Studenti koji nakon položenih kolokvija odnosno pismenog ispita žele veću ocjenu mogu odgovarati usmen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– 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 – 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 – 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 - 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ovno pohađanje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 lipnja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 lipnja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 rujna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 rujna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18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binet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</w:rPr>
                <w:t>tserreqi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character" w:styleId="Li">
    <w:name w:val="li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rreqi@unizd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4:00Z</dcterms:created>
  <dc:creator>Josipa Perkov</dc:creator>
  <dc:description/>
  <cp:keywords/>
  <dc:language>en-US</dc:language>
  <cp:lastModifiedBy>Leona</cp:lastModifiedBy>
  <cp:lastPrinted>2012-06-15T11:51:00Z</cp:lastPrinted>
  <dcterms:modified xsi:type="dcterms:W3CDTF">2016-03-07T22:19:00Z</dcterms:modified>
  <cp:revision>16</cp:revision>
  <dc:subject/>
  <dc:title>Studij:</dc:title>
</cp:coreProperties>
</file>