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58"/>
        <w:gridCol w:w="1316"/>
        <w:gridCol w:w="294"/>
        <w:gridCol w:w="2633"/>
        <w:gridCol w:w="472"/>
        <w:gridCol w:w="1230"/>
        <w:gridCol w:w="994"/>
      </w:tblGrid>
      <w:tr>
        <w:trPr/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udij:</w:t>
            </w:r>
          </w:p>
        </w:tc>
        <w:tc>
          <w:tcPr>
            <w:tcW w:w="5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REDDIPLOMSKI STUDIJ GRČKOG JEZIKA I KNJIŽEVNOSTI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Godina studija: 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ifra predmeta: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aziv predmeta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estar</w:t>
            </w:r>
          </w:p>
        </w:tc>
      </w:tr>
      <w:tr>
        <w:trPr>
          <w:trHeight w:val="456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snove novogrčkog jezika II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jetni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kademska godin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15./1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shd w:fill="FFFF00" w:val="clear"/>
              </w:rPr>
              <w:t>Jezik izvođenja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Novogrčki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azina ishoda učenja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Status predmeta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bavezni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Preduvjet upisa: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ema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sitelj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c. dr. sc. Nada Bulić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Izvoditelji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c. dr. sc. Nada Bulić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izacija nastave: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avanj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eminari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aćenje uspješnosti 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ske ankete i analiza rezultata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iguranje kvalitete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Pravilniku o sustavu osiguranja kvalitete Sveučilišta u Zadru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vješće o izvedenoj nastavi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184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ilj predmeta: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cirati na novogrčkom jeziku u različitim društvenim situacijama. Pratiti razvoj pojedinih oblika od starogrčkog jezika do suvremenog.</w:t>
            </w:r>
          </w:p>
        </w:tc>
      </w:tr>
      <w:tr>
        <w:trPr>
          <w:trHeight w:val="78" w:hRule="atLeast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pis predmeta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 cjelinama: 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jelina: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73" w:hanging="17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cjelina: aktivni oblici glagola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73" w:hanging="17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 cjelina: pasivni oblici glagola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7"/>
        <w:gridCol w:w="1701"/>
      </w:tblGrid>
      <w:tr>
        <w:trPr>
          <w:trHeight w:val="390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Izvođenje sadržaja predmeta po tjednim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jedan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jelin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meta</w:t>
            </w:r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Predavanja / Seminari / Vježbe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t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 σχηματισμός των λέξεων. Παραγωγή. Σύνθεση. Οικογένειες των λέξεω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λίση των ουσιαστικών και των επιθέτων. Αντωνυμίες. Επαναληπτικές ασκήσει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νολεκτικοί και περιφραστικοί χρόνοι. Ασκήσει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οηθητικά στοιχεία για το σχηματισμό των ρημάτων. Ασκήσει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λή υποτακτική. Αρνηση υποτακτικής. Συνεχής και απλή προστακτική. Ασκήσει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λός μέλλοντας. Ασκήσει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76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κείμενος. Υπερσυντέλικος. Συντελεσμένος  μέλλοντας. Ασκήσει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ήματα ελλειπτικά, απρόσωπα, ανώμαλα. Ασκήσει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θητική φωνή βαρύτονων ρημάτων. Ασκήσει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ρήση παθητικής φωνής. Ασκήσει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θητική φωνή συνηρημένων ρημάτων. Ασκήσει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θετικές πρoτάσεις. Ασκήσει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έσα και αλληλοπαθή ρήματα. Ασκήσει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υνητική. Πιθανολογική. Ευχετική. Ασκήσεις. Ιδιωτισμοί, εκφράσει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ναληπτικές ασκήσει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080"/>
      </w:tblGrid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vezna: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ovi podijeljeni na nastavi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punsk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176" w:hanging="176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1. D.N. Stavropoulos &amp; A.S. Hornby, Oxford English-Greek learner's dictionary, Oxford University Press 1998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 D.N. Stavropoulos, Oxford Greek-English learner's dictionary, Oxford University</w:t>
            </w:r>
          </w:p>
          <w:p>
            <w:pPr>
              <w:pStyle w:val="Normal"/>
              <w:spacing w:before="0" w:after="0"/>
              <w:ind w:left="459" w:hanging="459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hr-HR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ress 1988.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rijali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 materijali nalaze se na e-learning sustavu „Merlin“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709"/>
        <w:gridCol w:w="1417"/>
        <w:gridCol w:w="709"/>
        <w:gridCol w:w="1701"/>
        <w:gridCol w:w="992"/>
      </w:tblGrid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stavne metode i način izvođenja predmet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nverzacija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račun ECTS bodov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NAPOMENA: </w:t>
            </w:r>
            <w:r>
              <w:rPr>
                <w:rFonts w:cs="Calibri"/>
                <w:i/>
                <w:sz w:val="20"/>
                <w:szCs w:val="20"/>
              </w:rPr>
              <w:t>Prosječno radno opterećenje studenta/ice za stjecanje 1 ECTS boda = 25 - 30</w:t>
            </w:r>
            <w:r>
              <w:rPr>
                <w:rFonts w:cs="Calibri"/>
                <w:sz w:val="20"/>
                <w:szCs w:val="20"/>
              </w:rPr>
              <w:t xml:space="preserve"> sati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spodjela ECTS bodova prema studijskim obvezama (upisati udio u ECTS bodovima za svaku aktivnost tako da ukupni broj ECTS bodova odgovara bodovnoj vrijednosti predmeta)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ohađanje nastav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raktični ra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Kolokvi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riprema za predav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0,5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Domaće zadać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U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center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roj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center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73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i učenja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Cs/>
                <w:sz w:val="20"/>
                <w:szCs w:val="20"/>
              </w:rPr>
              <w:t>Nakon položenog ispita iz ovoga kolegija studenti će biti sposobni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ati i pisati na novogrčko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oditi tekstove s novogrčkog na hrvatsk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cirati u raznovrsnim društvenim situacijam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utirati o određenim temam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ijeniti u razgovoru jednostavne i složenije gramatičke struktu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stiti stručnu terminologiju na grčko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orediti novogrčke gramatičke strukture sa starogrčkima i povezati ih dijakronijski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"/>
        <w:gridCol w:w="1972"/>
        <w:gridCol w:w="274"/>
        <w:gridCol w:w="851"/>
        <w:gridCol w:w="1434"/>
        <w:gridCol w:w="125"/>
        <w:gridCol w:w="697"/>
        <w:gridCol w:w="12"/>
        <w:gridCol w:w="567"/>
        <w:gridCol w:w="3118"/>
      </w:tblGrid>
      <w:tr>
        <w:trPr>
          <w:trHeight w:val="417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jenjivanje stečenih znanja i vještina</w:t>
            </w:r>
          </w:p>
        </w:tc>
      </w:tr>
      <w:tr>
        <w:trPr>
          <w:trHeight w:val="704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NAPOMENA:</w:t>
            </w:r>
            <w:r>
              <w:rPr>
                <w:rFonts w:cs="Calibri"/>
                <w:i/>
                <w:sz w:val="20"/>
                <w:szCs w:val="20"/>
              </w:rPr>
              <w:t xml:space="preserve"> Konačna ocjena formirat će se na temelju ostvarenog uspjeha na svim elementima ocjenjivanja koja su dolje navedena. Svi elementi ocjenjivanja moraju biti ocijenjeni prolaznom ocjenom.</w:t>
            </w:r>
          </w:p>
        </w:tc>
      </w:tr>
      <w:tr>
        <w:trPr>
          <w:trHeight w:val="550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lementi ocjenjivanja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oj elemenata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odovi</w:t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prema za predavanj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kupno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iranje ocjen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postotku (od – do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jena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–65%</w:t>
            </w:r>
          </w:p>
        </w:tc>
        <w:tc>
          <w:tcPr>
            <w:tcW w:w="3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(nedovoljan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–75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(dovoljan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–85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(dobar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–95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(vrlo dobar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–100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(izvrstan)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mjer grupnog zadatka (projekta) ili seminara ili vježbi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 učenja koji se provjerava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mjer kolokvija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 učenja koji se provjerava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mjer pitanja na usmenom ispitu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 učenja koji se provjerava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novna konverzacija.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jednostavnija pitanja odgovoriti na novogrčkom jeziku.</w:t>
            </w:r>
          </w:p>
        </w:tc>
      </w:tr>
      <w:tr>
        <w:trPr/>
        <w:tc>
          <w:tcPr>
            <w:tcW w:w="8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veze studenata</w:t>
            </w:r>
          </w:p>
        </w:tc>
        <w:tc>
          <w:tcPr>
            <w:tcW w:w="90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očnost nastavi  (u postotcima)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lik nastav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dovni stud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vanredni studenti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avanj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videncija nazočnosti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rasci evidencije nazočnosti studenata na nastavi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Uvjeti za dobivanje potpisa </w:t>
            </w:r>
            <w:r>
              <w:rPr>
                <w:rFonts w:cs="Calibri"/>
                <w:sz w:val="20"/>
                <w:szCs w:val="20"/>
              </w:rPr>
              <w:t>(nabrojati):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ovito izvršavanje obaveza na predavanjima.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spored održavanja kolokvija i ispita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lokviji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dni broj kolokvij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dni broj kolokvij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jedan nastave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piti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kovi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rsta ispita</w:t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um održavanja ispita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v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meni 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g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Treći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etvrt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02"/>
      </w:tblGrid>
      <w:tr>
        <w:trPr/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zultacije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 u tjedn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rijeme održavanj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jesto održavanja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etvr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:00–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binet </w:t>
            </w:r>
            <w:r>
              <w:rPr>
                <w:rFonts w:cs="Calibri"/>
              </w:rPr>
              <w:t>1312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e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:00–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binet </w:t>
            </w:r>
            <w:r>
              <w:rPr>
                <w:rFonts w:cs="Calibri"/>
              </w:rPr>
              <w:t>1312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Calibri"/>
                <w:sz w:val="20"/>
                <w:szCs w:val="20"/>
              </w:rPr>
              <w:t>Na raspolaganju studentima prema dogovoru kroz cijeli tjedan, te redovito prije i poslije predavanja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ulic@unizd.hr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ekstfusnoteChar">
    <w:name w:val="Tekst fusnote Char"/>
    <w:qFormat/>
    <w:rPr>
      <w:rFonts w:eastAsia="Times New Roman"/>
      <w:sz w:val="20"/>
      <w:szCs w:val="20"/>
      <w:lang w:val="en-US"/>
    </w:rPr>
  </w:style>
  <w:style w:type="character" w:styleId="SubtleEmphasis1">
    <w:name w:val="Subtle Emphasis1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dmd">
    <w:name w:val="addmd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Searchhit">
    <w:name w:val="search_hit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9:34:00Z</dcterms:created>
  <dc:creator>Josipa Perkov</dc:creator>
  <dc:description/>
  <cp:keywords/>
  <dc:language>en-US</dc:language>
  <cp:lastModifiedBy>Ivana Posedi</cp:lastModifiedBy>
  <cp:lastPrinted>2012-06-15T11:51:00Z</cp:lastPrinted>
  <dcterms:modified xsi:type="dcterms:W3CDTF">2016-02-09T19:37:00Z</dcterms:modified>
  <cp:revision>3</cp:revision>
  <dc:subject/>
  <dc:title>Studij:</dc:title>
</cp:coreProperties>
</file>