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230"/>
        <w:gridCol w:w="994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EDDIPLOMSKI STUDIJ GRČKOG JEZIKA I KNJIŽEVNOSTI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nove novogrčkog jezika 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shd w:fill="FFFF00" w:val="clear"/>
              </w:rPr>
              <w:t>Jezik izvođenj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ovogrčki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avezni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ema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. dr. sc. Nada Bul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. dr. sc. Nada Bul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cirati na novogrčkom jeziku u različitim društvenim situacijama. Pratiti razvoj pojedinih oblika od starogrčkog jezika do suvremenog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jelina: nomen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cjelina: verbum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ή. Ιστορική επισκόπησ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αλφάβητο. Οι φθόγγοι της ελληνικής γλώσσας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ά για το λόγο. Κλιτά και άκλιτα μέρη του λόγου. Κανόνες τονισμού. Το άρθρο. Το ρήμα είμαι. Προσωπικές αντωνυμίες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σενικά σε –ος, -ης, -ας. Οριστική ενεστώτα ενεργητικής φωνής  ρημάτων α΄ συζυγίας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ηλικά σε –α, -η. Προστακτική. Οι αριθμοί 0-20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δέτερα σε –ο, -ι, -μα. Κτητικές αντωνυμίες. Τακτικά αριθμητικά. Ιδιωτισμοί, εκφράσεις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ήση πτώσεων. Αμεσο και έμμεσο αντικείμενο. Υποκοριστικά. Ασκήσεις ορθογραφία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ήματα β΄ συζυγίας. Επίθετα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ατικός των βαρύτονων και των συνηρημένων ρημάτων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ωτηματικές αντωνυμίες. Ανώμαλα επίθετα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ηματισμός αορίστου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όριστος μερικών ανώμαλων ρημάτων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ικτικές αντωνυμίες. Παραθετικά επιθέτων, σχηματισμός και χρήση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φορικές αντωνυμίες. Σύγκριση αορίστου – παρατατικού.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ναληπτικές ασκή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ovi podijeljeni na nastavi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76" w:hanging="176"/>
              <w:jc w:val="both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 D.N. Stavropoulos &amp; A.S. Hornby, Oxford English-Greek learner's dictionary, Oxford University Press 1998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 D.N. Stavropoulos, Oxford Greek-English learner's dictionary, Oxford University</w:t>
            </w:r>
          </w:p>
          <w:p>
            <w:pPr>
              <w:pStyle w:val="Normal"/>
              <w:spacing w:before="0" w:after="0"/>
              <w:ind w:left="459" w:hanging="459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ress 1988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417"/>
        <w:gridCol w:w="709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verzacija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ti i pisati na novogrčko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voditi jednostavne tekstove s novogrčkog na hrvats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cirati u raznovrsnim društvenim situacijam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jeniti u razgovoru jednostavne gramatičke strukt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ti stručnu terminologiju na grčko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rediti novogrčke gramatičke strukture sa starogrčkima i povezati ih dijakronijski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jenjivanje stečenih znanja i vještina</w:t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–65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ne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–7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–8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–9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(vrlo 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–10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(izvrstan)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na konverzacija.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jednostavnija pitanja odgovoriti na novogrčkom jeziku.</w:t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očnost nastavi  (u postotcima)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redni student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ci evidencije nazočnosti studenata na nastav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"/>
                <w:sz w:val="20"/>
                <w:szCs w:val="20"/>
              </w:rPr>
              <w:t>(nabrojati):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 izvršavanje obaveza na predavanjima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spored održavanja kolokvija i ispita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 nastave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ispita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meni 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00–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e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00–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Calibri"/>
                <w:sz w:val="20"/>
                <w:szCs w:val="20"/>
              </w:rPr>
              <w:t>Na raspolaganju studentima prema dogovoru kroz cijeli tjedan, te redovito prije i poslije predavanja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ulic@unizd.hr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earchhit">
    <w:name w:val="search_hit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06:00Z</dcterms:created>
  <dc:creator>Josipa Perkov</dc:creator>
  <dc:description/>
  <cp:keywords/>
  <dc:language>en-US</dc:language>
  <cp:lastModifiedBy>Ivana Posedi</cp:lastModifiedBy>
  <cp:lastPrinted>2012-06-15T11:51:00Z</cp:lastPrinted>
  <dcterms:modified xsi:type="dcterms:W3CDTF">2016-02-09T19:29:00Z</dcterms:modified>
  <cp:revision>5</cp:revision>
  <dc:subject/>
  <dc:title>Studij:</dc:title>
</cp:coreProperties>
</file>