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845"/>
        <w:gridCol w:w="1379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PLOMSKI STUDIJ LATINSKOG JEZIKA I KNJIŽEVNOSTI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    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imska književnost – Italski elementi u rimskoj književno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izvorima obraditi i rekonstruirati ostatke Salijske pjesme, Salijskoga svećeničkog reda i kulta u njihovoj ingerenciji. Filološki analizirati natpis zapisnika sastanka Arvalske braće, rekonstruirati koliko je moguće, prema izvorima tumačiti organizaciju i praksu Arvalskih svećenika. Obraditi izvore koji posvjedočuju scenske igre u italskoj tradiciji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jelina: Carmen saliare; prema izvorima se obrađuju i rekonstruiraju ostaci Salijske pjesme, Salijskoga svećeničkog reda i kulta u njihovoj ingerenciji.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cjelina: Carmen arvale; filološki se analizira natpis zapisnika sastanka Arvalske braće, rekonstruira koliko je moguće, prema izvorima tumači se organizacija i praksa Arvalskih svećenika.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Fabula Atellana: obrađuju se izvori koji posvjedočuju  scenske igre u italskoj tradiciji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. Italija do rimskog sinoikizma. Osnutak R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ana rimska religija. Numina. Kult Jana. </w:t>
            </w:r>
            <w:r>
              <w:rPr>
                <w:i/>
                <w:sz w:val="20"/>
                <w:szCs w:val="20"/>
              </w:rPr>
              <w:t>Ianus Geminu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Ianus Patulciu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Ianus Clusivus</w:t>
            </w:r>
            <w:r>
              <w:rPr>
                <w:sz w:val="20"/>
                <w:szCs w:val="20"/>
              </w:rPr>
              <w:t>. Izraz u književn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zajamni odnos Jana i Veste.</w:t>
            </w:r>
            <w:r>
              <w:rPr>
                <w:i/>
                <w:sz w:val="20"/>
                <w:szCs w:val="20"/>
              </w:rPr>
              <w:t xml:space="preserve"> Ianus primus et Vesta extrem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ovanje Cerere. Cerealij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ski bog Ma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Italska versifikacija. </w:t>
            </w:r>
            <w:r>
              <w:rPr>
                <w:i/>
                <w:sz w:val="20"/>
                <w:szCs w:val="20"/>
              </w:rPr>
              <w:t>Carmen</w:t>
            </w:r>
            <w:r>
              <w:rPr>
                <w:sz w:val="20"/>
                <w:szCs w:val="20"/>
              </w:rPr>
              <w:t>. Saturnijski st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earchhi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jski svećenici. </w:t>
            </w:r>
            <w:r>
              <w:rPr>
                <w:i/>
                <w:sz w:val="20"/>
                <w:szCs w:val="20"/>
              </w:rPr>
              <w:t>Palatini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Collini</w:t>
            </w:r>
            <w:r>
              <w:rPr>
                <w:sz w:val="20"/>
                <w:szCs w:val="20"/>
              </w:rPr>
              <w:t xml:space="preserve">. Izvori. </w:t>
            </w:r>
            <w:r>
              <w:rPr>
                <w:i/>
                <w:sz w:val="20"/>
                <w:szCs w:val="20"/>
              </w:rPr>
              <w:t>Carmen sali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Izvori za poznavanje </w:t>
            </w:r>
            <w:r>
              <w:rPr>
                <w:i/>
                <w:sz w:val="20"/>
                <w:szCs w:val="20"/>
              </w:rPr>
              <w:t>carmen sali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Searchhit"/>
                <w:sz w:val="20"/>
                <w:szCs w:val="20"/>
              </w:rPr>
              <w:t xml:space="preserve">Tekst </w:t>
            </w:r>
            <w:r>
              <w:rPr>
                <w:i/>
                <w:sz w:val="20"/>
                <w:szCs w:val="20"/>
              </w:rPr>
              <w:t>carmen sali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ćenički kolegij </w:t>
            </w:r>
            <w:r>
              <w:rPr>
                <w:i/>
                <w:sz w:val="20"/>
                <w:szCs w:val="20"/>
              </w:rPr>
              <w:t>Fratres arv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Carmen arvale. </w:t>
            </w:r>
            <w:r>
              <w:rPr>
                <w:sz w:val="20"/>
                <w:szCs w:val="20"/>
              </w:rPr>
              <w:t>Natpis – zapisnik sastanka bratovš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men arvale.</w:t>
            </w:r>
            <w:r>
              <w:rPr>
                <w:sz w:val="20"/>
                <w:szCs w:val="20"/>
              </w:rPr>
              <w:t xml:space="preserve"> Rekonstrukc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talska pučka farsa. </w:t>
            </w:r>
            <w:r>
              <w:rPr>
                <w:i/>
                <w:sz w:val="20"/>
                <w:szCs w:val="20"/>
              </w:rPr>
              <w:t>Ludi Os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bula Atellana. </w:t>
            </w:r>
            <w:r>
              <w:rPr>
                <w:sz w:val="20"/>
                <w:szCs w:val="20"/>
              </w:rPr>
              <w:t>Razvoj. Književni obl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 za isp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abrani dijelovi sljedećih djel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N.Bulić – M. Šarić, </w:t>
            </w:r>
            <w:r>
              <w:rPr>
                <w:bCs/>
                <w:i/>
                <w:sz w:val="20"/>
                <w:szCs w:val="20"/>
              </w:rPr>
              <w:t>Gramatičke značajke vulgarnog latinskog</w:t>
            </w:r>
            <w:r>
              <w:rPr>
                <w:bCs/>
                <w:sz w:val="20"/>
                <w:szCs w:val="20"/>
              </w:rPr>
              <w:t>, Split 2013.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Varro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De lingua latina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ato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De agricultura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icero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De natura deorum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ivius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b urbe condita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vidius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Fasti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robius,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 Saturnalia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Gelluis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Noctes Attica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tius, </w:t>
            </w:r>
            <w:r>
              <w:rPr>
                <w:i/>
                <w:sz w:val="20"/>
                <w:szCs w:val="20"/>
              </w:rPr>
              <w:t>Satyrarum libri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. J. Cornell,</w:t>
            </w:r>
            <w:r>
              <w:rPr>
                <w:i/>
                <w:sz w:val="20"/>
                <w:szCs w:val="20"/>
              </w:rPr>
              <w:t xml:space="preserve"> The Beginnings of Rome</w:t>
            </w:r>
            <w:r>
              <w:rPr>
                <w:sz w:val="20"/>
                <w:szCs w:val="20"/>
              </w:rPr>
              <w:t xml:space="preserve">, London 1995.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M. Schanz – C. Hosius, </w:t>
            </w:r>
            <w:r>
              <w:rPr>
                <w:i/>
                <w:sz w:val="20"/>
                <w:szCs w:val="20"/>
              </w:rPr>
              <w:t xml:space="preserve"> Geschichte der römischen Litteratur, München 1914-1935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e, rad na tekstu, diskusij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8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oznati elemente rane rimske religij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mentirati povijesni odnosno mitološki kontek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ti književni odraz pojedinih rimskih kulto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 i uspoređivati različite izvore rane rimske obredne lirik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i obrađivati izvore interpretirati i koliko je moguće rekonstruirati pojedine dijelove originalnog teksta</w:t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snite stih: Enos Lases iuvate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vanje saturnijskog stiha.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izvršavanje obaveza na predavanjim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ulic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earchhit">
    <w:name w:val="search_hit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18:00Z</dcterms:created>
  <dc:creator>Josipa Perkov</dc:creator>
  <dc:description/>
  <cp:keywords/>
  <dc:language>en-US</dc:language>
  <cp:lastModifiedBy>Ivana Posedi</cp:lastModifiedBy>
  <cp:lastPrinted>2012-06-15T11:51:00Z</cp:lastPrinted>
  <dcterms:modified xsi:type="dcterms:W3CDTF">2016-02-09T19:04:00Z</dcterms:modified>
  <cp:revision>3</cp:revision>
  <dc:subject/>
  <dc:title>Studij:</dc:title>
</cp:coreProperties>
</file>