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EDDIPLOMSKI STUDIJ LATINSKOG JEZIKA I KNJIŽEVNOSTI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mska književnost – Historiografi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jetni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shd w:fill="FFFF00" w:val="clear"/>
              </w:rPr>
              <w:t>Jezik izvođenj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avezni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ma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oznati najvažnije izvore za poznavanje povijesti Rima. Upoznati historiografiju kao književni žanr s svim pripadajućim obilježjima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 cjelina: historiografija Republike  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I cjelina: historiografija kasne Republike  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cjelina: historiografija carskog period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cjelina: historiografija u kasnoj antic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ografija u rimskoj književnosti. Povijesna istina u ant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ci historiografije: fasti, anali, komentari, libri pontificum. Analisti na grčkom: Fabije Piktor, Cincije Aliment, Acilije, Postumije Alb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Porcije Katon i počeci historiografije na latinskom. Kritička historiografija: Sempronije Azel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ografski pravci na prijelazu 2. i 1. stoljeća. Historijski kontek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ografija u kasnoj Republici: antikvarijanizam (Atik, Varo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fija (Nepo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earchhit"/>
                <w:sz w:val="20"/>
                <w:szCs w:val="20"/>
              </w:rPr>
            </w:pPr>
            <w:r>
              <w:rPr>
                <w:sz w:val="20"/>
                <w:szCs w:val="20"/>
              </w:rPr>
              <w:t>Komentari (Sula, Ceza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stije – historiografska monograf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 Livije i obnova analističke historiograf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fija – Sveton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it. Karakeristike Tacitova stila. Povijesna isti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ganska i kršćanska historiografija u kasnoj antici: Aurelije Viktor, Amijan Marcel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Augu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onim, Laktanc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za i priprema za isp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Vratović, Vladimir, „Rimska književnost“, u: </w:t>
            </w:r>
            <w:r>
              <w:rPr>
                <w:bCs/>
                <w:i/>
                <w:iCs/>
                <w:sz w:val="20"/>
                <w:szCs w:val="20"/>
              </w:rPr>
              <w:t>Povijest svjetske književnosti</w:t>
            </w:r>
            <w:r>
              <w:rPr>
                <w:bCs/>
                <w:sz w:val="20"/>
                <w:szCs w:val="20"/>
              </w:rPr>
              <w:t xml:space="preserve">, II, Zagreb: Liber, 1974-. </w:t>
            </w:r>
          </w:p>
          <w:p>
            <w:pPr>
              <w:pStyle w:val="Normal"/>
              <w:spacing w:lineRule="auto" w:line="240"/>
              <w:ind w:left="1080" w:hanging="0"/>
              <w:rPr/>
            </w:pPr>
            <w:r>
              <w:rPr>
                <w:sz w:val="20"/>
                <w:szCs w:val="20"/>
              </w:rPr>
              <w:t>Dijelovi koji se odnose na rimske historiografe i njihova djela (</w:t>
            </w:r>
            <w:r>
              <w:rPr>
                <w:bCs/>
                <w:sz w:val="20"/>
                <w:szCs w:val="20"/>
              </w:rPr>
              <w:t>Fabije Piktor, Acilije, Cincije Aliment, Albin, Katon Stariji, Hemina, Pizon Frugi, Klaudije Kvadrigarije, Valerije Ancij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Kornelije Nepot, Cezar, Salustije, Livije, Velej Paterkul, Kurcije Ruf, Azinije Polion, August, Pompej Trog, Valerije Maks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Tacit; Svetonije, Flor, Aurelije Viktor, Eutropije, Amijan Marcelin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Jeronim, Orozije, Kasiodo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Companion to Latin Literature,</w:t>
            </w:r>
            <w:r>
              <w:rPr>
                <w:sz w:val="20"/>
                <w:szCs w:val="20"/>
              </w:rPr>
              <w:t xml:space="preserve"> Harrison, Stephen (ur.), Oxford: Blackwell, 2007.</w:t>
            </w:r>
          </w:p>
          <w:p>
            <w:pPr>
              <w:pStyle w:val="Normal"/>
              <w:snapToGrid w:val="false"/>
              <w:spacing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rti auctoris </w:t>
            </w:r>
            <w:r>
              <w:rPr>
                <w:i/>
                <w:sz w:val="20"/>
                <w:szCs w:val="20"/>
              </w:rPr>
              <w:t>Liber de viris illustribus urbis Romae</w:t>
            </w:r>
            <w:r>
              <w:rPr>
                <w:sz w:val="20"/>
                <w:szCs w:val="20"/>
              </w:rPr>
              <w:t xml:space="preserve"> u: Sextus Aurelius Victor, De caesaribus, BSB B.G. Teubner Verlagsg., 1970.  </w:t>
            </w:r>
          </w:p>
          <w:p>
            <w:pPr>
              <w:pStyle w:val="Normal"/>
              <w:spacing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Šešelj, Zlatko, </w:t>
            </w:r>
            <w:r>
              <w:rPr>
                <w:i/>
                <w:iCs/>
                <w:sz w:val="20"/>
                <w:szCs w:val="20"/>
              </w:rPr>
              <w:t xml:space="preserve">Bibliografija antike, 1.a Prijevodi klasične grčke i rimske književnosti u knjigama 1800-1980, </w:t>
            </w:r>
            <w:r>
              <w:rPr>
                <w:sz w:val="20"/>
                <w:szCs w:val="20"/>
              </w:rPr>
              <w:t>Zagreb: Latina et Graeca, 1991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čitati u prijevodu po izbor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0" w:hanging="360"/>
              <w:rPr/>
            </w:pPr>
            <w:r>
              <w:rPr>
                <w:sz w:val="20"/>
                <w:szCs w:val="20"/>
              </w:rPr>
              <w:t xml:space="preserve">Kornelije Nepot, </w:t>
            </w:r>
            <w:r>
              <w:rPr>
                <w:i/>
                <w:sz w:val="20"/>
                <w:szCs w:val="20"/>
              </w:rPr>
              <w:t>O istaknutim vojskovođama stranih naroda</w:t>
            </w:r>
            <w:r>
              <w:rPr>
                <w:sz w:val="20"/>
                <w:szCs w:val="20"/>
              </w:rPr>
              <w:t xml:space="preserve"> (prev. J. Miklić), Zagreb: Matica hrvatska, 199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0" w:hanging="360"/>
              <w:rPr/>
            </w:pPr>
            <w:r>
              <w:rPr>
                <w:sz w:val="20"/>
                <w:szCs w:val="20"/>
              </w:rPr>
              <w:t xml:space="preserve">Svetonije, </w:t>
            </w:r>
            <w:r>
              <w:rPr>
                <w:i/>
                <w:sz w:val="20"/>
                <w:szCs w:val="20"/>
              </w:rPr>
              <w:t>Dvanaest rimskih careva</w:t>
            </w:r>
            <w:r>
              <w:rPr>
                <w:sz w:val="20"/>
                <w:szCs w:val="20"/>
              </w:rPr>
              <w:t xml:space="preserve"> (prev. S. Hosu), Zagreb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197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0" w:hanging="360"/>
              <w:rPr/>
            </w:pPr>
            <w:r>
              <w:rPr>
                <w:sz w:val="20"/>
                <w:szCs w:val="20"/>
              </w:rPr>
              <w:t xml:space="preserve">Tacit, </w:t>
            </w:r>
            <w:r>
              <w:rPr>
                <w:i/>
                <w:sz w:val="20"/>
                <w:szCs w:val="20"/>
              </w:rPr>
              <w:t>Anali</w:t>
            </w:r>
            <w:r>
              <w:rPr>
                <w:sz w:val="20"/>
                <w:szCs w:val="20"/>
              </w:rPr>
              <w:t>, Zagreb: Matica hrvatska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0" w:hanging="360"/>
              <w:rPr/>
            </w:pPr>
            <w:r>
              <w:rPr>
                <w:sz w:val="20"/>
                <w:szCs w:val="20"/>
              </w:rPr>
              <w:t xml:space="preserve">Tacit, </w:t>
            </w:r>
            <w:r>
              <w:rPr>
                <w:i/>
                <w:sz w:val="20"/>
                <w:szCs w:val="20"/>
              </w:rPr>
              <w:t xml:space="preserve">Kornelija Tacita manja djela </w:t>
            </w:r>
            <w:r>
              <w:rPr>
                <w:sz w:val="20"/>
                <w:szCs w:val="20"/>
              </w:rPr>
              <w:t xml:space="preserve">(= </w:t>
            </w:r>
            <w:r>
              <w:rPr>
                <w:i/>
                <w:sz w:val="20"/>
                <w:szCs w:val="20"/>
              </w:rPr>
              <w:t>Agricola, Germani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rev. i prir. M. Šrepel), Zagreb: Matica hrvatska, 1889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0" w:hanging="360"/>
              <w:rPr/>
            </w:pPr>
            <w:r>
              <w:rPr>
                <w:sz w:val="20"/>
                <w:szCs w:val="20"/>
              </w:rPr>
              <w:t xml:space="preserve">Tacit, </w:t>
            </w:r>
            <w:r>
              <w:rPr>
                <w:i/>
                <w:sz w:val="20"/>
                <w:szCs w:val="20"/>
              </w:rPr>
              <w:t>Historije</w:t>
            </w:r>
            <w:r>
              <w:rPr>
                <w:sz w:val="20"/>
                <w:szCs w:val="20"/>
              </w:rPr>
              <w:t xml:space="preserve"> (prev. J. Miklić), Zagreb: L&amp;G, 19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0" w:hanging="360"/>
              <w:rPr/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Moji ratovi</w:t>
            </w:r>
            <w:r>
              <w:rPr>
                <w:sz w:val="20"/>
                <w:szCs w:val="20"/>
              </w:rPr>
              <w:t xml:space="preserve"> (prev. T. Smerdel), Zagreb: Zora, 197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310" w:hanging="360"/>
              <w:rPr/>
            </w:pPr>
            <w:r>
              <w:rPr>
                <w:sz w:val="20"/>
                <w:szCs w:val="20"/>
              </w:rPr>
              <w:t xml:space="preserve">Gaj Salustije Krisp, </w:t>
            </w:r>
            <w:r>
              <w:rPr>
                <w:i/>
                <w:sz w:val="20"/>
                <w:szCs w:val="20"/>
              </w:rPr>
              <w:t>Djel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Katilinin rat, Rat s Jugurtom, Historije, Dvojbena djela</w:t>
            </w:r>
            <w:r>
              <w:rPr>
                <w:sz w:val="20"/>
                <w:szCs w:val="20"/>
              </w:rPr>
              <w:t>) (prev. J. Miklić), Zagreb: Matica hrvatska, 199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e, rad na tekstu, diskusij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enska nastava: jednodnevni izlet u Asseriu, Kaštel Benković i Burnum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0,8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ti i opisati formalne osobine historiografskih žanrova u rimskoj književnos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sti najvažnije autore rimske historiografije i njihova djel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iti dijakronijsku sliku rimske historiografi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ti i interpretirati formalne, stilske i svjetonazorske karakteristike pojedinih autora i djel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irati povijesni kontek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</w:rPr>
              <w:t>tumačiti utjecaj društveno-političkih i povijesnih događaja na razvoj historiografije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–65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–7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–8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–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–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snite izraz: Sine ira et studio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ktivni historiografski diskurs.  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izvršavanje obaveza na predavanjima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meni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–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–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"/>
                <w:sz w:val="20"/>
                <w:szCs w:val="20"/>
              </w:rPr>
              <w:t>Na raspolaganju studentima prema dogovoru kroz cijeli tjedan, te redovito prije i poslije predavanj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ulic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55:00Z</dcterms:created>
  <dc:creator>Josipa Perkov</dc:creator>
  <dc:description/>
  <cp:keywords/>
  <dc:language>en-US</dc:language>
  <cp:lastModifiedBy>vikotlar</cp:lastModifiedBy>
  <cp:lastPrinted>2012-06-15T11:51:00Z</cp:lastPrinted>
  <dcterms:modified xsi:type="dcterms:W3CDTF">2016-02-12T12:45:00Z</dcterms:modified>
  <cp:revision>6</cp:revision>
  <dc:subject/>
  <dc:title>Studij:</dc:title>
</cp:coreProperties>
</file>