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udij: 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ddiplomski studij grč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čka lektira 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eni kolegiji Grčki jezik I-IV ili odgovarajuće znanje grčkoga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. prof. dr. sc. Milenko Lonča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. prof. dr. sc.  Milenko Lončar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Čitanjem i prevođenjem odlomaka iz tragedija, Homerovih epova, lirskih pjesnika i Tukidida upoznavati reprezentativna djela grčke književnosti na izvornom jeziku te utvrđivati znanje grčkoga jezik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tragedij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Homer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Alkej i Sapfa</w:t>
            </w:r>
          </w:p>
        </w:tc>
      </w:tr>
      <w:tr>
        <w:trPr>
          <w:trHeight w:val="303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V. Tukidid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ofoklo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rahinj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Euripid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figenija u Aul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Homer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lij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Alk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ap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ukid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amatik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Dukat, Zdeslav (2003): </w:t>
            </w:r>
            <w:r>
              <w:rPr>
                <w:i/>
              </w:rPr>
              <w:t>Gramatika grčkog jezika</w:t>
            </w:r>
            <w:r>
              <w:rPr/>
              <w:t>, ŠK, Zagre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ječni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Senc, Stjepan (1910): </w:t>
            </w:r>
            <w:r>
              <w:rPr>
                <w:i/>
              </w:rPr>
              <w:t>Grčko-hrvatski rječnik</w:t>
            </w:r>
            <w:r>
              <w:rPr/>
              <w:t>, Zagreb (više pretisak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kstovi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  <w:t>Odabrana djela preuzeti s CD ROM-a Mousaios ili Perseusa; studenti će primjerke dobivati unaprijed na nastavi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: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esky, A. (2001): </w:t>
            </w:r>
            <w:r>
              <w:rPr>
                <w:i/>
              </w:rPr>
              <w:t>Povijest grčke književnosti</w:t>
            </w:r>
            <w:r>
              <w:rPr/>
              <w:t xml:space="preserve"> (prev. Dukat, Z. ), Golden Marketing, Zagre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ajnarić, N. (1948): </w:t>
            </w:r>
            <w:r>
              <w:rPr>
                <w:i/>
              </w:rPr>
              <w:t>Grčka metrika</w:t>
            </w:r>
            <w:r>
              <w:rPr/>
              <w:t>, JAZU, Zagre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atik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Musić, A.  I Majnarić, N. (2004): </w:t>
            </w:r>
            <w:r>
              <w:rPr>
                <w:i/>
              </w:rPr>
              <w:t>Gramatika grčkoga jezika</w:t>
            </w:r>
            <w:r>
              <w:rPr/>
              <w:t>, ŠK, Zagreb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Kühner, R. i Blass, F. (1978): </w:t>
            </w:r>
            <w:r>
              <w:rPr>
                <w:rStyle w:val="Emphasis"/>
              </w:rPr>
              <w:t>Ausführliche Grammatik der griechischen Sprache, I</w:t>
            </w:r>
            <w:r>
              <w:rPr>
                <w:i/>
              </w:rPr>
              <w:t xml:space="preserve">, </w:t>
            </w:r>
            <w:r>
              <w:rPr/>
              <w:t>1, Hannover (reprint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Smyth, H. W. (1983): </w:t>
            </w:r>
            <w:r>
              <w:rPr>
                <w:i/>
              </w:rPr>
              <w:t>Greek Grammar</w:t>
            </w:r>
            <w:r>
              <w:rPr/>
              <w:t>, Harvard University Press, Harvard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Barić, E. i dr. (2003): </w:t>
            </w:r>
            <w:r>
              <w:rPr>
                <w:i/>
              </w:rPr>
              <w:t>Hrvatska gramatika</w:t>
            </w:r>
            <w:r>
              <w:rPr/>
              <w:t>, ŠK, Zagreb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Katičić, R. (2002): </w:t>
            </w:r>
            <w:r>
              <w:rPr>
                <w:i/>
              </w:rPr>
              <w:t>Sintaksa hrvatskoga književnog jezika</w:t>
            </w:r>
            <w:r>
              <w:rPr/>
              <w:t>, HAZU: Nakladni zavod Globus, Zagre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ječnic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Liddel &amp; Scott (1996): </w:t>
            </w:r>
            <w:r>
              <w:rPr>
                <w:i/>
              </w:rPr>
              <w:t>Greek-English Lexicon</w:t>
            </w:r>
            <w:r>
              <w:rPr/>
              <w:t>, Oxfor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Benseler, G. E.  i dr. (2004): </w:t>
            </w:r>
            <w:r>
              <w:rPr>
                <w:rStyle w:val="Emphasis"/>
              </w:rPr>
              <w:t>Griechisch-deutsches Wörterbuch</w:t>
            </w:r>
            <w:r>
              <w:rPr/>
              <w:t>, Münch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jevod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lo koji prijevod na hrvatski jezik dolazi u obz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tal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ukat, Z. (1996): </w:t>
            </w:r>
            <w:r>
              <w:rPr>
                <w:i/>
              </w:rPr>
              <w:t>Grčka tragedija</w:t>
            </w:r>
            <w:r>
              <w:rPr/>
              <w:t xml:space="preserve"> , Demetra, Zagreb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4"/>
            </w:tblGrid>
            <w:tr>
              <w:trPr/>
              <w:tc>
                <w:tcPr>
                  <w:tcW w:w="9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8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"/>
                    <w:gridCol w:w="5407"/>
                  </w:tblGrid>
                  <w:tr>
                    <w:trPr/>
                    <w:tc>
                      <w:tcPr>
                        <w:tcW w:w="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lang w:eastAsia="hr-HR"/>
                          </w:rPr>
                        </w:pPr>
                        <w:r>
                          <w:rPr>
                            <w:rFonts w:eastAsia="Times New Roman"/>
                            <w:lang w:eastAsia="hr-HR"/>
                          </w:rPr>
                          <w:t>LSJ</w:t>
                        </w:r>
                      </w:p>
                    </w:tc>
                    <w:tc>
                      <w:tcPr>
                        <w:tcW w:w="5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i/>
                            <w:lang w:eastAsia="hr-HR"/>
                          </w:rPr>
                          <w:t>The Online Liddell-Scott-Jones Greek-English Lexicon</w:t>
                        </w:r>
                        <w:r>
                          <w:rPr>
                            <w:rFonts w:eastAsia="Times New Roman"/>
                            <w:lang w:eastAsia="hr-H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-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tlg.uci.edu/lsj/" \l "eid=25386&amp;context=lsj&amp;action=hw-list-click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ttp://www.tlg.uci.edu/lsj/#eid=25386&amp;context=lsj&amp;action=hw-list-click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Smyth, H. W. (1920), </w:t>
                  </w:r>
                  <w:r>
                    <w:rPr>
                      <w:i/>
                    </w:rPr>
                    <w:t>Greek Grammar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- </w:t>
                  </w:r>
                  <w:hyperlink r:id="rId2">
                    <w:r>
                      <w:rPr>
                        <w:rStyle w:val="InternetLink"/>
                      </w:rPr>
                      <w:t>http://cdn.textkit.net/hws_Greek_Grammar_AR5.pdf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 će uručeni studentima na nastav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/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prepoznati relativno zahtjevne sintaktičke konstrukcije u grčkom tekstu, analizirati ih i adekvatno prevesti na hrvatski jezi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samostalno analizirati i prevesti odabrane naslove, uz izdvajanje i objašnjavanje stilskih figura (igre riječi, zvučni efekti i sl.) koje se u tekstu pojavljuju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/>
              <w:t>ispravno naglas čitati stihove grčkih tragedija (jampski trimetar), epike (daktilski heksametar) i lirike (Alkej i Sapfa)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usvojiti obilježja eolskog dijalekta (uz komparaciju s atičkim) na primjeru pjesama Alkeja i Sapfe te izdvojiti prevladavajuće motive njihova pjesništva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/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EC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-6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-7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-8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-9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čitati i prevesti odlomak iz </w:t>
            </w:r>
            <w:r>
              <w:rPr>
                <w:rFonts w:cs="Calibri"/>
                <w:i/>
                <w:sz w:val="20"/>
                <w:szCs w:val="20"/>
              </w:rPr>
              <w:t>Trahinjank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ispravno naglas čitati stihove grčkih tragedija (jampski trimetar), epike (daktilski heksametar) i lirike (Alkej i Sapf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očnost na nastavi, priprema za nastavu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 6.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 6.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9.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 9.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t vremena poslije nast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na soba profesor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. 023 200 551; email: </w:t>
            </w:r>
            <w:hyperlink r:id="rId3">
              <w:r>
                <w:rPr>
                  <w:rStyle w:val="InternetLink"/>
                  <w:rFonts w:cs="Calibri"/>
                </w:rPr>
                <w:t>mloncar@unizd.h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.textkit.net/hws_Greek_Grammar_AR5.pdf" TargetMode="External"/><Relationship Id="rId3" Type="http://schemas.openxmlformats.org/officeDocument/2006/relationships/hyperlink" Target="mailto:mloncar@uniz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6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6-02-19T09:23:00Z</dcterms:modified>
  <cp:revision>4</cp:revision>
  <dc:subject/>
  <dc:title>Studij:</dc:title>
</cp:coreProperties>
</file>