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"/>
        <w:gridCol w:w="1245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čki jezik i književn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tinski jezik i rimska književn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r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Linda Mij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posobiti studente za metričku analizu i ritmičko čitanje latinskih i grčkih stihova.</w:t>
            </w:r>
          </w:p>
        </w:tc>
      </w:tr>
      <w:tr>
        <w:trPr>
          <w:trHeight w:val="78" w:hRule="atLeast"/>
        </w:trPr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. CJELINA: Osnove prozodije</w:t>
            </w:r>
          </w:p>
        </w:tc>
      </w:tr>
      <w:tr>
        <w:trPr>
          <w:trHeight w:val="303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I. CJELINA: Stihovi</w:t>
            </w:r>
          </w:p>
        </w:tc>
      </w:tr>
      <w:tr>
        <w:trPr>
          <w:trHeight w:val="303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II. CJELINA: Strof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vod. Temeljni pojmovi antičke metrike - metrika, metar, kvantitativan rit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vori. Osnove za metričku analizu stiha. Pojam i vrste sto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zodija, slog, kvantiteta slogova. Hijat, metričke figu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pćenito o antičkom stihu. Vrste stihova u antičkoj metr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aktilski stihovi. Daktilski heksamet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Pauze u stihu: cezure i dijere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sobitosti Homerovog heksametra. Pokraćivanje i produljivanje vokala. Metričko produljiv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met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pski stihovi. Jampski s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konej. Falečki jedanaester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Sapfička strofa (prva i drug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i i veći asklepijadski stih. Asklepijadske strof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loške strofe. Alkejska strof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 xml:space="preserve">Gortan, Gorski, Pauš, Latinska gramatika (bilo koje izdanje), poglavlje o rimskoj metrici </w:t>
              <w:br/>
              <w:t>Majnarić, N., Grčka metrika, Zagreb, 1948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sikon antičkih termina, priredio Dubravko Škiljan, Zagreb, 2003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koji se donose na predavan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262"/>
        <w:gridCol w:w="992"/>
        <w:gridCol w:w="718"/>
        <w:gridCol w:w="274"/>
        <w:gridCol w:w="851"/>
        <w:gridCol w:w="567"/>
        <w:gridCol w:w="567"/>
        <w:gridCol w:w="300"/>
        <w:gridCol w:w="125"/>
        <w:gridCol w:w="697"/>
        <w:gridCol w:w="12"/>
        <w:gridCol w:w="425"/>
        <w:gridCol w:w="142"/>
        <w:gridCol w:w="425"/>
        <w:gridCol w:w="1701"/>
        <w:gridCol w:w="992"/>
        <w:gridCol w:w="31"/>
      </w:tblGrid>
      <w:tr>
        <w:trPr/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rad na tekstu, diskusi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bjasniti osnovne pojmove antičke metrik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bCs/>
                <w:sz w:val="20"/>
                <w:szCs w:val="20"/>
              </w:rPr>
              <w:t>primijeniti pravila antičke prozodi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razlikovati </w:t>
            </w:r>
            <w:r>
              <w:rPr>
                <w:rFonts w:eastAsia="Times New Roman" w:cs="Arial"/>
                <w:sz w:val="20"/>
                <w:szCs w:val="20"/>
                <w:lang w:eastAsia="hr-HR"/>
              </w:rPr>
              <w:t>stope, stihove i strofe antičke poez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etrički analizirati različite vrste antičkih stihova te ih pravilno ritmički čita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dva kolokvija. Studenti, koji pozitivno riješe kolokvije, oslobođeni su pismenoga dijela ispi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dirajte navedenu pjesmu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vilno ritmički čita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rički obradite stiho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uppiter antiqui contraxit tempora ve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Greek" w:ascii="Greek" w:hAnsi="Greek"/>
              </w:rPr>
              <w:t xml:space="preserve">T…j t£r sfwe qeîn œridi xunšhke m£cesqai;  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ijeniti pravila antičke prozodij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olokvij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9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*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ja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i prema rasporedu koji će biti objavljen na mrežnim stranicama Odjela za klasičnu filologiju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9 i 14-15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mijic@unizd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Searchhit">
    <w:name w:val="search_hit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lmijic</dc:creator>
  <dc:description/>
  <cp:keywords/>
  <dc:language>en-US</dc:language>
  <cp:lastModifiedBy>Korisnik</cp:lastModifiedBy>
  <dcterms:modified xsi:type="dcterms:W3CDTF">2015-10-02T05:11:00Z</dcterms:modified>
  <cp:revision>1</cp:revision>
  <dc:subject/>
  <dc:title/>
</cp:coreProperties>
</file>