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plomski dvopredmetni sveučilišni studij Latinskog jezika i rimske knjiže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ski dvopredmetni sveučilišni studij Grčkog jezika i književnost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ika nastave klasičnih jezika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‒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posobiti studenta za samostalno izvođenje nastave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. CJELINA: Vježbe na nastavi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I. CJELINA: Metodička praks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Sadržaji i pouka na satu (vokabular, gramatika, tekst, civilizacijski sadržaji); metode u nastavi višeg stupnja - rad na književnim tekstovima). Lektira u nastavi klasičnih jez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nastavne pripreme (elementi i struktura nastavne pripreme, određivanje ciljeva i zadataka nastavnog sata, redoslijed aktivnost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Školski udžbenici i uloga udžbenika iz klasičnih jezika; simulacija nastavnog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dodatnih materijala vezanih uz tematiku koja se obrađuje u udžbeniku; računalo u nastavi klasičnih jezika. Simulacija nastavnog sata. </w:t>
            </w:r>
            <w:r>
              <w:rPr>
                <w:rFonts w:cs="Calibri"/>
                <w:sz w:val="20"/>
                <w:szCs w:val="20"/>
              </w:rPr>
              <w:t>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rukture i dinamike tijeka nastavnoga sata (izbor, priprema i primjena nastavnih materijala i pomagala, odabir nastavnih metoda i postupaka, određivanje oblika rada u skladu s ciljevima nastavnog sata i stvaranje radnog ozračja nastavnog sata). Simulacija nastavnog sata.</w:t>
            </w:r>
            <w:r>
              <w:rPr>
                <w:rFonts w:cs="Calibri"/>
                <w:sz w:val="20"/>
                <w:szCs w:val="20"/>
              </w:rPr>
              <w:t xml:space="preserve">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dokimologija: ispitivanje, ocjenjivanje, samoocjenjivanje, anketa, pismeni radovi; pravilnik o ocjenjivanju; simulacija nastavnog sata.</w:t>
            </w:r>
            <w:r>
              <w:rPr>
                <w:rFonts w:cs="Calibri"/>
                <w:sz w:val="20"/>
                <w:szCs w:val="20"/>
              </w:rPr>
              <w:t xml:space="preserve">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dokumentacija; domaći rad učenika; simulacija nastavnog sata.</w:t>
            </w:r>
            <w:r>
              <w:rPr>
                <w:rFonts w:cs="Calibri"/>
                <w:sz w:val="20"/>
                <w:szCs w:val="20"/>
              </w:rPr>
              <w:t xml:space="preserve">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atranje nastave – ciljevi i tehnike;  simulacija nastavnog sata. </w:t>
            </w:r>
            <w:r>
              <w:rPr>
                <w:rFonts w:cs="Calibri"/>
                <w:sz w:val="20"/>
                <w:szCs w:val="20"/>
              </w:rPr>
              <w:t>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ćenje i kritika nastavnih postupaka iz prak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ćenje i kritika nastavnih postupaka iz prak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ćenje i kritika nastavnih postupaka iz prak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nevnika prakse. Sint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yriacou, Chris, </w:t>
            </w:r>
            <w:r>
              <w:rPr>
                <w:i/>
              </w:rPr>
              <w:t>Temeljna nastavna umijeća</w:t>
            </w:r>
            <w:r>
              <w:rPr/>
              <w:t>, Zagreb, 1997.</w:t>
            </w:r>
          </w:p>
          <w:p>
            <w:pPr>
              <w:pStyle w:val="Normal"/>
              <w:rPr/>
            </w:pPr>
            <w:r>
              <w:rPr/>
              <w:t xml:space="preserve">Šešelj, Zlatko: </w:t>
            </w:r>
            <w:r>
              <w:rPr>
                <w:i/>
              </w:rPr>
              <w:t>Grčka, rimska i latinska književnost kao sistem u srednjoškolskoj nastavi klasičnih jezika</w:t>
            </w:r>
            <w:r>
              <w:rPr/>
              <w:t>, Latina et Graeca, br. 37, Zagreb, 1991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bCs/>
              </w:rPr>
              <w:t>Pravilnik o načinima, postupcima i elementima vrednovanja učenika u osnovnoj i srednjoj školi (dostupno na internetu)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aković, Darko, </w:t>
            </w:r>
            <w:r>
              <w:rPr>
                <w:i/>
              </w:rPr>
              <w:t>Ciljevi srednjoškolske nastave antičkih književnosti</w:t>
            </w:r>
            <w:r>
              <w:rPr/>
              <w:t>, Latina et Graeca, br. 22., Zagreb,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iljan, Darko, </w:t>
            </w:r>
            <w:r>
              <w:rPr>
                <w:i/>
              </w:rPr>
              <w:t>Antički modeli obrazovanja danas</w:t>
            </w:r>
            <w:r>
              <w:rPr/>
              <w:t>, Latina et Graeca, br. 21, Zagreb, 1983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ni materijali koji se donose na predavan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ulacija nastavnog sata, diskusija, metodička praks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atke prov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262"/>
        <w:gridCol w:w="1710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737" w:hRule="atLeast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irati nastavne aktivnosti za nastavu latinskog i grčkog u osnovnoj i srednjoj školi na temelju suvremenih zahtjeva na obrazovan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otrijebiti sva dostupna tehnička sredstva i pomagala u kreiranju nastavnog proce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mijeniti pravila školske dokimologije pri ocjenjivanju znanja uče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irati i ocijeniti uspješnost izvedenog nastavnog sa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spitaci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i zvedba nast. sat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ite nastavnu jedinicu na temu Ciceronovog prvog govora protiv Katiline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irati nastavne aktivnosti na temelju suvremenih zahtjeva na obrazovanj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dovito pohađanje, aktivnost na nastavi,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termini prema rasporedu koji će biti objavljen na mrežnim stranicama Odjela za klasičnu filologiju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9 i 14-15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mijic@unizd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9:00Z</dcterms:created>
  <dc:creator>lmijic</dc:creator>
  <dc:description/>
  <cp:keywords/>
  <dc:language>en-US</dc:language>
  <cp:lastModifiedBy>Korisnik</cp:lastModifiedBy>
  <dcterms:modified xsi:type="dcterms:W3CDTF">2015-10-02T05:25:00Z</dcterms:modified>
  <cp:revision>3</cp:revision>
  <dc:subject/>
  <dc:title/>
</cp:coreProperties>
</file>