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1230"/>
        <w:gridCol w:w="994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udij: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Diplomski dvopredmetni sveučilišni studij Latinskog jezika i rimske književnos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plomski dvopredmetni sveučilišni studij Grčkog jezika i književnosti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Godina studija: 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iv predmeta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Metodika nastave klasičnih jezika 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jetn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15./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Jezik izvođenja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rvatsk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azina ishoda učenja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vezn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r. sc. Linda Mijić, viša asistentic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sc. Linda Mijić, viša asistentica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‒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zvješće o izvedenoj nastav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ilj je kolegija da se studenti prvo upoznaju s nastavnim procesom i specifičnostima metodike nastave klasičnih jezika, a potom da se osposobe za samostalno izvođenje nastave. 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pis predme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I. CJELINA: Teorijske osnove metodike nastave klasičnih jezika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II. CJELINA: Metodička praks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je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Predavanja/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Sati</w:t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Pojam metodike i njeno mjesto i uloga u sistemu znanstvenih disciplina i u odgojno-obrazovnom proces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Povijest nastave klasičnih jezika. Klasični i moderni jezi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Obrazovni cilj i zadaci učenja klasičnih jezika. Organizacija učenja klasičnih jezika - nastavni plan i progr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Artikulacija sata (organizacija nastavnog s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Nastavne metode, nastavna sredstva i pomagala u nastavi elementarnog stupnja.  Sadržaji i pouka na satu: vokabular, gramatika, tekst, civilizacijski sadržaji i s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Promatranje nastave – ciljevi i tehnike. Simulacija nastavnog sata. Diskusi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imulacija nastavnog sata. Diskusi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imulacija nastavnog sata. Diskusi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imulacija nastavnog sata. Diskusi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Praćenje i kritika nastavnih postupaka iz prak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Praćenje i kritika nastavnih postupaka iz prak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Praćenje i kritika nastavnih postupaka iz prak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Praćenje i kritika nastavnih postupaka iz prak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</w:rPr>
              <w:t>Praćenje i kritika nastavnih postupaka iz prak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I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Analiza dnevnika prakse. Sintez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vezna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yriacou, Chris, </w:t>
            </w:r>
            <w:r>
              <w:rPr>
                <w:i/>
                <w:sz w:val="20"/>
                <w:szCs w:val="20"/>
              </w:rPr>
              <w:t>Temeljna nastavna umijeća</w:t>
            </w:r>
            <w:r>
              <w:rPr>
                <w:sz w:val="20"/>
                <w:szCs w:val="20"/>
              </w:rPr>
              <w:t>, Zagreb, 199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Šešelj, Zlatko: </w:t>
            </w:r>
            <w:r>
              <w:rPr>
                <w:i/>
                <w:sz w:val="20"/>
                <w:szCs w:val="20"/>
              </w:rPr>
              <w:t>Grčka, rimska i latinska književnost kao sistem u srednjoškolskoj nastavi klasičnih jezika</w:t>
            </w:r>
            <w:r>
              <w:rPr>
                <w:sz w:val="20"/>
                <w:szCs w:val="20"/>
              </w:rPr>
              <w:t>, Latina et Graeca, br. 37, Zagreb, 1991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bCs/>
                <w:sz w:val="20"/>
                <w:szCs w:val="20"/>
              </w:rPr>
              <w:t>Pravilnik o načinima, postupcima i elementima vrednovanja učenika u osnovnoj i srednjoj školi (dostupno na internetu)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vaković, Darko, </w:t>
            </w:r>
            <w:r>
              <w:rPr>
                <w:i/>
                <w:sz w:val="20"/>
                <w:szCs w:val="20"/>
              </w:rPr>
              <w:t>Ciljevi srednjoškolske nastave antičkih književnosti</w:t>
            </w:r>
            <w:r>
              <w:rPr>
                <w:sz w:val="20"/>
                <w:szCs w:val="20"/>
              </w:rPr>
              <w:t>, Latina et Graeca, br. 22., Zagreb, 198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Škiljan, Darko, </w:t>
            </w:r>
            <w:r>
              <w:rPr>
                <w:i/>
                <w:sz w:val="20"/>
                <w:szCs w:val="20"/>
              </w:rPr>
              <w:t>Antički modeli obrazovanja danas</w:t>
            </w:r>
            <w:r>
              <w:rPr>
                <w:sz w:val="20"/>
                <w:szCs w:val="20"/>
              </w:rPr>
              <w:t>, Latina et Graeca, br. 21, Zagreb, 1983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ni materijali nalaze se na e-learning sustavu „Merlin“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datni materijali koji se donose na predavanj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67"/>
        <w:gridCol w:w="1559"/>
        <w:gridCol w:w="567"/>
        <w:gridCol w:w="1701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e, simulacija nastavnog sata, diskusija, metodička praks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Kolokvij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Kratke prov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262"/>
        <w:gridCol w:w="1710"/>
        <w:gridCol w:w="274"/>
        <w:gridCol w:w="851"/>
        <w:gridCol w:w="1434"/>
        <w:gridCol w:w="125"/>
        <w:gridCol w:w="697"/>
        <w:gridCol w:w="12"/>
        <w:gridCol w:w="567"/>
        <w:gridCol w:w="3118"/>
        <w:gridCol w:w="31"/>
      </w:tblGrid>
      <w:tr>
        <w:trPr>
          <w:trHeight w:val="737" w:hRule="atLeast"/>
        </w:trPr>
        <w:tc>
          <w:tcPr>
            <w:tcW w:w="1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i učenja</w:t>
            </w:r>
          </w:p>
        </w:tc>
        <w:tc>
          <w:tcPr>
            <w:tcW w:w="87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on položenog ispita iz ovoga kolegija studenti će biti sposobni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eirati nastavne aktivnosti za nastavu latinskog i grčkog u osnovnoj i srednjoj školi na temelju suvremenih zahtjeva na obrazovanj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potrijebiti sva dostupna tehnička sredstva i pomagala u kreiranju nastavnog proces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mijeniti pravila školske dokimologije pri ocjenjivanju znanja učenik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irati i ocijeniti uspješnost izvedenog nastavnog sa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8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jenjivanje stečenih znanja i vješti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NAPOMENA:</w:t>
            </w:r>
            <w:r>
              <w:rPr>
                <w:rFonts w:cs="Calibri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do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tivnost na predavanji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daća na vježba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spitaci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a i zvedba nast. sat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je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 – 74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(ne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 – 8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(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 – 88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(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9 – 94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(vrlo 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 –10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(izvrst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vježb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ite nastavnu jedinicu na temu Imenice suglasničkih osnova treće deklinacije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eirati nastavne aktivnosti na temelju suvremenih zahtjeva na obrazovanj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veze studenata</w:t>
            </w:r>
          </w:p>
        </w:tc>
        <w:tc>
          <w:tcPr>
            <w:tcW w:w="90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očnost nastavi  (u postotcim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ovn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anredni studen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rasci evidencije nazočnosti studenata na nasta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Uvjeti za dobivanje potpisa </w:t>
            </w:r>
            <w:r>
              <w:rPr>
                <w:rFonts w:cs="Calibri"/>
                <w:sz w:val="20"/>
                <w:szCs w:val="20"/>
              </w:rPr>
              <w:t>(nabrojati)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ovito pohađanje, aktivnost na nasta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piti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sta ispita</w:t>
            </w:r>
          </w:p>
        </w:tc>
        <w:tc>
          <w:tcPr>
            <w:tcW w:w="4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um održavanja ispita*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panj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rpanj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jan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jan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termini prema rasporedu koji će biti objavljen na mrežnim stranicama Odjela za klasičnu filologiju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or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-9 i 14-15 s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3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lmijic@unizd.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87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23:00Z</dcterms:created>
  <dc:creator>lmijic</dc:creator>
  <dc:description/>
  <cp:keywords/>
  <dc:language>en-US</dc:language>
  <cp:lastModifiedBy>Korisnik</cp:lastModifiedBy>
  <cp:lastPrinted>2015-10-02T08:15:00Z</cp:lastPrinted>
  <dcterms:modified xsi:type="dcterms:W3CDTF">2015-10-02T06:19:00Z</dcterms:modified>
  <cp:revision>9</cp:revision>
  <dc:subject/>
  <dc:title/>
</cp:coreProperties>
</file>