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diplomski studij Latinski jezik i rimska književnost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atinske jezične vježbe 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jet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Linda Mijić, viša asistentic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Linda Mijić, viša asistentica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edmet prati i dopunjuje predmet Latinski jezik IV.  Cilj je razviti sposobnost samostalne analize (s naglaskom na sintaksu) i prevođenja latinskog tekst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Ovidius, Metamorphoses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vodni 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tka provjera 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tka provjera. 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idius, Metamorphoses (izbor), prijevod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tka provjera. Ovidius, Metamorphoses (izbor), prijevod i analiza teksta.</w:t>
            </w:r>
            <w:r>
              <w:rPr>
                <w:rStyle w:val="Li"/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Style w:val="Li"/>
                <w:rFonts w:cs="Arial"/>
                <w:sz w:val="20"/>
                <w:szCs w:val="20"/>
              </w:rPr>
              <w:t>Sinteza i priprema za isp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lokvi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 xml:space="preserve">Ovidius, Metamorphoses (izbor), Harvard University Press (The Loeb classical library), bilo koje izdanj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Gortan, Gorski, Pauš, Latinska gramatika, Školska knjiga, Zagreb, bilo koje izdanj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 w:eastAsia="hr-HR"/>
              </w:rPr>
              <w:t>Divkovi</w:t>
            </w:r>
            <w:r>
              <w:rPr>
                <w:rFonts w:cs="Arial"/>
                <w:sz w:val="20"/>
                <w:szCs w:val="20"/>
                <w:lang w:eastAsia="hr-HR"/>
              </w:rPr>
              <w:t>ć, Mirko, Latinsko-hrvatski rječnik, Naprijed, Zagreb, 1997. (Reprint 2. izd. iz 1900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Marevi</w:t>
            </w:r>
            <w:r>
              <w:rPr>
                <w:rFonts w:cs="Arial"/>
                <w:sz w:val="20"/>
                <w:szCs w:val="20"/>
                <w:lang w:eastAsia="hr-HR"/>
              </w:rPr>
              <w:t>ć, Jozo i drugi, Lexicon Latino-Croaticum encyclopaedicum, Marka, Velika Gorica, 2000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Charlton T. Lewis, Charles Short, A Latin Dictionary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> (</w:t>
            </w:r>
            <w:r>
              <w:rPr>
                <w:rStyle w:val="HTMLakronim"/>
                <w:rFonts w:cs="Calibri" w:ascii="Calibri" w:hAnsi="Calibri"/>
                <w:b/>
                <w:sz w:val="20"/>
                <w:szCs w:val="20"/>
              </w:rPr>
              <w:t>HTML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 internetsko izdanje u okviru 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The Perseus Digital Library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)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perseus.tufts.edu/hopper/text?doc=Perseus%3atext%3a1999.02.0029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Rad na tekstu, diskusija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5*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stalno gramatički analizirati i pripremiti prijevod latinskog teksta na hrvatsk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poznati i opisati specifične kontekstualne, sadržajne i jezične osobine zadanog teks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pravno metrički čitati tek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razviti vokabular i reproducirati ste</w:t>
            </w:r>
            <w:r>
              <w:rPr>
                <w:rFonts w:cs="Arial"/>
                <w:sz w:val="20"/>
                <w:szCs w:val="20"/>
              </w:rPr>
              <w:t>čene jezične vještin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pretirati povijesni odnosno mitološki kontekst na osnovi tekstualnog sadržaj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2246"/>
        <w:gridCol w:w="851"/>
        <w:gridCol w:w="1559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*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 dužni pisati kolokvij. Studenti, koji pozitivno riješe kolokvij, oslobođeni su pismenoga dijela ispita.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– 74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 – 8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 – 9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 –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irajte i prevedite zadani ulomak teksta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stalno gramatički analizirati i pripremiti prijevod latinskog teksta na hrvatski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Redovito pohađanje, aktivnost na nastavi, pisanje kolokvija.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4"/>
        <w:gridCol w:w="2559"/>
        <w:gridCol w:w="4550"/>
      </w:tblGrid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panj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panj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rpanj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rpanj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termini prema rasporedu koji će biti objavljen na mrežnim stranicama Odjela za klasičnu filologiju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9 i 14-15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mijic@unizd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character" w:styleId="Li">
    <w:name w:val="li"/>
    <w:basedOn w:val="Zadanifont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akronim">
    <w:name w:val="HTML-akronim"/>
    <w:basedOn w:val="Zadanifontodlomka"/>
    <w:qFormat/>
    <w:rPr/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eus.mpiwg-berlin.mpg.de/cgi-bin/ptext?doc=Perseus%3Atext%3A1999.04.0059" TargetMode="External"/><Relationship Id="rId3" Type="http://schemas.openxmlformats.org/officeDocument/2006/relationships/hyperlink" Target="http://perseus.mpiwg-berlin.mpg.de/" TargetMode="External"/><Relationship Id="rId4" Type="http://schemas.openxmlformats.org/officeDocument/2006/relationships/hyperlink" Target="http://www.perseus.tufts.edu/hopper/text?doc=Perseus%3Atext%3A1999.02.002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3:00Z</dcterms:created>
  <dc:creator>Korisnik</dc:creator>
  <dc:description/>
  <cp:keywords/>
  <dc:language>en-US</dc:language>
  <cp:lastModifiedBy>Korisnik</cp:lastModifiedBy>
  <cp:lastPrinted>2015-10-02T08:15:00Z</cp:lastPrinted>
  <dcterms:modified xsi:type="dcterms:W3CDTF">2015-10-02T06:18:00Z</dcterms:modified>
  <cp:revision>5</cp:revision>
  <dc:subject/>
  <dc:title/>
</cp:coreProperties>
</file>