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ddiplomski studij grčkog jezika i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Književni seminar – </w:t>
            </w:r>
            <w:r>
              <w:rPr>
                <w:rFonts w:cs="Calibri"/>
                <w:b/>
                <w:bCs/>
                <w:i/>
                <w:color w:val="000000"/>
              </w:rPr>
              <w:t>Ilij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4./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a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isana druga godina studija grčko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c. Zvonko Liov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c. Zvonko Liov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upoznati se s Homerovim jezikom i stilom proučavajući izvorni tekst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 xml:space="preserve"> analizirati odabrane ulomke iz Ilijade na satu i </w:t>
            </w:r>
            <w:r>
              <w:rPr>
                <w:b/>
                <w:bCs/>
              </w:rPr>
              <w:t>samostalno</w:t>
            </w:r>
            <w:r>
              <w:rPr>
                <w:bCs/>
              </w:rPr>
              <w:t xml:space="preserve"> izraditi seminar prema temi odabranoj u dogovoru s nastavniko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prenijeti stečeno znanje i vještine na interpretaciju drugih umjetničkih tekstov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4"/>
                <w:szCs w:val="20"/>
              </w:rPr>
              <w:t>Uvod. Upoznavanje studenata sa sadržajem i obavezama Kolegija. Daktilski heksamet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Daktilski heksametar (vježbe). Homerov jezik i stil – pregled glavnih osobit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Vježbe; rad na tekstu (</w:t>
            </w:r>
            <w:r>
              <w:rPr>
                <w:i/>
              </w:rPr>
              <w:t>Ilijada</w:t>
            </w:r>
            <w:r>
              <w:rPr/>
              <w:t>, 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ježbe; rad na tekstu (</w:t>
            </w:r>
            <w:r>
              <w:rPr>
                <w:i/>
              </w:rPr>
              <w:t>Ilijada</w:t>
            </w:r>
            <w:r>
              <w:rPr/>
              <w:t>, 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ježbe; rad na tekstu (</w:t>
            </w:r>
            <w:r>
              <w:rPr>
                <w:i/>
              </w:rPr>
              <w:t>Ilijada</w:t>
            </w:r>
            <w:r>
              <w:rPr/>
              <w:t>, 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ježbe; rad na tekstu (</w:t>
            </w:r>
            <w:r>
              <w:rPr>
                <w:i/>
              </w:rPr>
              <w:t>Ilijada</w:t>
            </w:r>
            <w:r>
              <w:rPr/>
              <w:t>, 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archhit"/>
              </w:rPr>
            </w:pPr>
            <w:r>
              <w:rPr/>
              <w:t>Vježbe; rad na tekstu (</w:t>
            </w:r>
            <w:r>
              <w:rPr>
                <w:i/>
              </w:rPr>
              <w:t>Ilijada</w:t>
            </w:r>
            <w:r>
              <w:rPr/>
              <w:t>, 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earchhit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ježbe; rad na tekstu (</w:t>
            </w:r>
            <w:r>
              <w:rPr>
                <w:i/>
              </w:rPr>
              <w:t>Ilijada</w:t>
            </w:r>
            <w:r>
              <w:rPr/>
              <w:t>, 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ježbe; rad na tekstu (</w:t>
            </w:r>
            <w:r>
              <w:rPr>
                <w:i/>
              </w:rPr>
              <w:t>Ilijada</w:t>
            </w:r>
            <w:r>
              <w:rPr/>
              <w:t>, 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ježbe; rad na tekstu (</w:t>
            </w:r>
            <w:r>
              <w:rPr>
                <w:i/>
              </w:rPr>
              <w:t>Ilijada</w:t>
            </w:r>
            <w:r>
              <w:rPr/>
              <w:t>, 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ježbe; rad na tekstu (</w:t>
            </w:r>
            <w:r>
              <w:rPr>
                <w:i/>
              </w:rPr>
              <w:t>Ilijada</w:t>
            </w:r>
            <w:r>
              <w:rPr/>
              <w:t>, 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državanje semina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ržavanje semina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68" w:firstLine="108"/>
              <w:rPr/>
            </w:pPr>
            <w:r>
              <w:rPr/>
              <w:t>Održavanje semina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Diskusija; zaključni osvrt na obrađene ulom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kat, Zdeslav (2003): </w:t>
            </w:r>
            <w:r>
              <w:rPr>
                <w:i/>
              </w:rPr>
              <w:t>Gramatika grčkog jezika</w:t>
            </w:r>
            <w:r>
              <w:rPr/>
              <w:t>, ŠK, Zagre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c, Stjepan (1910): </w:t>
            </w:r>
            <w:r>
              <w:rPr>
                <w:i/>
              </w:rPr>
              <w:t>Grčko-hrvatski rječnik</w:t>
            </w:r>
            <w:r>
              <w:rPr/>
              <w:t>, Zagreb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Za izradu seminara: Kirk, G. S. (1985-): </w:t>
            </w:r>
            <w:r>
              <w:rPr>
                <w:i/>
                <w:lang w:val="en-US"/>
              </w:rPr>
              <w:t>The Iliad: A Commentary</w:t>
            </w:r>
            <w:r>
              <w:rPr>
                <w:lang w:val="en-US"/>
              </w:rPr>
              <w:t xml:space="preserve"> (Volume 1-6), Cambridge Univ. press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mer (1948): </w:t>
            </w:r>
            <w:r>
              <w:rPr>
                <w:i/>
              </w:rPr>
              <w:t xml:space="preserve">Ilijada </w:t>
            </w:r>
            <w:r>
              <w:rPr/>
              <w:t>(prev. Maretić, T.), MH, Zagreb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Majnarić, N. (1948): </w:t>
            </w:r>
            <w:r>
              <w:rPr>
                <w:i/>
              </w:rPr>
              <w:t>Grčka metrika</w:t>
            </w:r>
            <w:r>
              <w:rPr/>
              <w:t>, JAZU, Zagreb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ovito pohađanje i aktivnost na nastavi (diskusija, održavanje seminara)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kon položenog ispita iz ovoga kolegija studenti će biti sposobni:</w:t>
            </w:r>
          </w:p>
          <w:p>
            <w:pPr>
              <w:pStyle w:val="Normal"/>
              <w:spacing w:before="0" w:after="0"/>
              <w:rPr/>
            </w:pPr>
            <w:r>
              <w:rPr/>
              <w:t>- jezično i stilski analizirati bilo koji odlomak iz Ilijade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shvatiti jezične i izvanjezične pojave vezane za epski stil i radnju (metar, mitologija, društveni kontekst) te </w:t>
            </w:r>
            <w:r>
              <w:rPr>
                <w:bCs/>
              </w:rPr>
              <w:t>prenijeti stečeno znanje i vještine na interpretaciju drugih epskih djela grčke i antičke književnost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analizirati kompoziciju, uočiti osnovne misli i vezu među njim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bCs/>
              </w:rPr>
              <w:t xml:space="preserve">- dati ukupnu sliku pjesnikova umijeća na temelju analiziranog odlomka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ak (i po dogovo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ed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liovic@unizd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Josipa Perkov</dc:creator>
  <dc:description/>
  <cp:keywords/>
  <dc:language>en-US</dc:language>
  <cp:lastModifiedBy>Microsoft Office User</cp:lastModifiedBy>
  <cp:lastPrinted>2012-06-15T11:51:00Z</cp:lastPrinted>
  <dcterms:modified xsi:type="dcterms:W3CDTF">2015-09-08T12:15:00Z</dcterms:modified>
  <cp:revision>15</cp:revision>
  <dc:subject/>
  <dc:title>Studij:</dc:title>
</cp:coreProperties>
</file>