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iplomski dvopredmetni sveučilišni stud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čki jezik i književnos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rčki jezik I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žen Grčki jezik II, odslušan Grčki jezik I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onavljanje obrađenih sintaktičkih odnosa iz prethodnoga semestra pri analizi teksta. Upoznavanje sintaktičkih osobitosti grčkoga glagolskoga sustava i sintakse grčkih rečenica s obzirom na veznike i načine koji su u njoj zastupljeni te uočavanje razlika istih u usporedbi s hrvatskim. Samostalno prevođenje grčkoga teksta na hrvatski jezik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. CJELINA: Sintaktičke osobitosti grčkoga glagolskoga sustav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 CJELINA: Sintaksa nezavisnih rečenic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. CJELINA: Sintaksa zavisno složenih rečeni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3, 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3, 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3, 9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3, 13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3, 17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4, 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4, 6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4, 1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4, 16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5, 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5, 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5, 10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OLOKVIJ. 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5, 15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 xml:space="preserve">, I. 6, 1 - I. 6,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6, 5 - I.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6, 9 - I. 6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7, 1 - I. 7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7, 6 - I. 7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7, 11 - I. 7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7, 16 - I. 7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8, 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8, 6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de-DE"/>
              </w:rPr>
              <w:t>Obja</w:t>
            </w:r>
            <w:r>
              <w:rPr>
                <w:rFonts w:cs="Calibri"/>
                <w:bCs/>
                <w:sz w:val="20"/>
                <w:szCs w:val="20"/>
              </w:rPr>
              <w:t>š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njenj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odre</w:t>
            </w:r>
            <w:r>
              <w:rPr>
                <w:rFonts w:cs="Calibri"/>
                <w:bCs/>
                <w:sz w:val="20"/>
                <w:szCs w:val="20"/>
              </w:rPr>
              <w:t>đ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enih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sintakti</w:t>
            </w:r>
            <w:r>
              <w:rPr>
                <w:rFonts w:cs="Calibri"/>
                <w:bCs/>
                <w:sz w:val="20"/>
                <w:szCs w:val="20"/>
              </w:rPr>
              <w:t>č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kih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osobitost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uz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zadan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tekst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s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dodatnim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primjerima</w:t>
            </w:r>
            <w:r>
              <w:rPr>
                <w:rFonts w:cs="Calibri"/>
                <w:bCs/>
                <w:sz w:val="20"/>
                <w:szCs w:val="20"/>
              </w:rPr>
              <w:t xml:space="preserve">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8, 1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8, 16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8, 21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8, 25 -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9, 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9, 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  <w:r>
              <w:rPr>
                <w:rFonts w:cs="Calibri"/>
                <w:bCs/>
                <w:sz w:val="20"/>
                <w:szCs w:val="20"/>
              </w:rPr>
              <w:t>, I. 9, 10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KOLOKVI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ukat, Zdeslav, </w:t>
            </w:r>
            <w:r>
              <w:rPr>
                <w:rFonts w:cs="Calibri"/>
                <w:bCs/>
                <w:i/>
                <w:sz w:val="20"/>
                <w:szCs w:val="20"/>
              </w:rPr>
              <w:t>Gramatika grčkog jezika</w:t>
            </w:r>
            <w:r>
              <w:rPr>
                <w:rFonts w:cs="Calibri"/>
                <w:bCs/>
                <w:sz w:val="20"/>
                <w:szCs w:val="20"/>
              </w:rPr>
              <w:t>, Zagreb: ŠK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ječni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Senc, Stjepan, </w:t>
            </w:r>
            <w:r>
              <w:rPr>
                <w:rFonts w:cs="Calibri"/>
                <w:bCs/>
                <w:i/>
                <w:sz w:val="20"/>
                <w:szCs w:val="20"/>
              </w:rPr>
              <w:t>Grčko-hrvatski rječnik</w:t>
            </w:r>
            <w:r>
              <w:rPr>
                <w:rFonts w:cs="Calibri"/>
                <w:bCs/>
                <w:sz w:val="20"/>
                <w:szCs w:val="20"/>
              </w:rPr>
              <w:t>, Zagreb (više pretisa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ks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,</w:t>
            </w:r>
            <w:r>
              <w:rPr>
                <w:rFonts w:cs="Calibri"/>
                <w:bCs/>
                <w:sz w:val="20"/>
                <w:szCs w:val="20"/>
              </w:rPr>
              <w:t xml:space="preserve"> I. knjiga (od 1.3.1), Cambridge, London: Harvard University Press (The Loeb classical library), bilo koja godi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amatik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usić, August, Majnarić, Niko, </w:t>
            </w:r>
            <w:r>
              <w:rPr>
                <w:rFonts w:cs="Calibri"/>
                <w:bCs/>
                <w:i/>
                <w:sz w:val="20"/>
                <w:szCs w:val="20"/>
              </w:rPr>
              <w:t>Gramatika grčkoga jezika,</w:t>
            </w:r>
            <w:r>
              <w:rPr>
                <w:rFonts w:cs="Calibri"/>
                <w:bCs/>
                <w:sz w:val="20"/>
                <w:szCs w:val="20"/>
              </w:rPr>
              <w:t xml:space="preserve"> Zagreb: ŠK, 2004. (reprin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de-DE"/>
              </w:rPr>
              <w:t>Bari</w:t>
            </w:r>
            <w:r>
              <w:rPr>
                <w:rFonts w:cs="Calibri"/>
                <w:bCs/>
                <w:sz w:val="20"/>
                <w:szCs w:val="20"/>
              </w:rPr>
              <w:t xml:space="preserve">ć, Eugenija i dr., </w:t>
            </w:r>
            <w:r>
              <w:rPr>
                <w:rFonts w:cs="Calibri"/>
                <w:bCs/>
                <w:i/>
                <w:sz w:val="20"/>
                <w:szCs w:val="20"/>
              </w:rPr>
              <w:t>Hrvatska gramatika</w:t>
            </w:r>
            <w:r>
              <w:rPr>
                <w:rFonts w:cs="Calibri"/>
                <w:bCs/>
                <w:sz w:val="20"/>
                <w:szCs w:val="20"/>
              </w:rPr>
              <w:t>, Zagreb: ŠK, 2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Katičić, Radoslav, </w:t>
            </w:r>
            <w:r>
              <w:rPr>
                <w:rFonts w:cs="Calibri"/>
                <w:bCs/>
                <w:i/>
                <w:sz w:val="20"/>
                <w:szCs w:val="20"/>
              </w:rPr>
              <w:t>Sintaksa hrvatskoga književnog jezika</w:t>
            </w:r>
            <w:r>
              <w:rPr>
                <w:rFonts w:cs="Calibri"/>
                <w:bCs/>
                <w:sz w:val="20"/>
                <w:szCs w:val="20"/>
              </w:rPr>
              <w:t>, Zagreb: HAZU: Nakladni zavod Globus, 200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artinić-Jerčić, Zdravka, Salopek, Damir, </w:t>
            </w:r>
            <w:r>
              <w:rPr>
                <w:rFonts w:cs="Calibri"/>
                <w:bCs/>
                <w:i/>
                <w:sz w:val="20"/>
                <w:szCs w:val="20"/>
              </w:rPr>
              <w:t>Grčki glagoli,</w:t>
            </w:r>
            <w:r>
              <w:rPr>
                <w:rFonts w:cs="Calibri"/>
                <w:bCs/>
                <w:sz w:val="20"/>
                <w:szCs w:val="20"/>
              </w:rPr>
              <w:t xml:space="preserve"> Zagreb: ŠK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ječn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  <w:lang w:val="de-DE"/>
              </w:rPr>
              <w:t xml:space="preserve">Benseler, Gustav E., Kaegi, Adolf, </w:t>
            </w: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Griechisch-deutsches Wörterbuch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, München, 20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  <w:t>Internetski izvo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Anaba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www.perseus.tufts.edu/hopper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/>
                <w:bCs/>
                <w:sz w:val="20"/>
                <w:szCs w:val="20"/>
              </w:rPr>
              <w:t>LSJ The Online Liddell-Scott-Jones Greek-English Lexico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www.tlg.uci.edu/lsj/#eid=25386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context=lsj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action=hw-list-click</w:t>
              </w:r>
            </w:hyperlink>
            <w:r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 Narrow"/>
                <w:bCs/>
                <w:color w:val="0000FF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/>
                <w:bCs/>
                <w:sz w:val="20"/>
                <w:szCs w:val="20"/>
              </w:rPr>
              <w:t xml:space="preserve">Smyth, Herbert Weir, </w:t>
            </w:r>
            <w:r>
              <w:rPr>
                <w:rFonts w:cs="Arial Narrow"/>
                <w:bCs/>
                <w:i/>
                <w:sz w:val="20"/>
                <w:szCs w:val="20"/>
              </w:rPr>
              <w:t>Greek Grammar</w:t>
            </w:r>
            <w:r>
              <w:rPr>
                <w:rFonts w:cs="Arial Narrow"/>
                <w:bCs/>
                <w:sz w:val="20"/>
                <w:szCs w:val="20"/>
              </w:rPr>
              <w:t xml:space="preserve">, New York etc.: American Book Company, 192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cdn.textkit.net/hws_Greek_Grammar_AR5.pdf</w:t>
              </w:r>
            </w:hyperlink>
            <w:r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/>
                <w:bCs/>
                <w:sz w:val="20"/>
                <w:szCs w:val="20"/>
                <w:lang w:val="de-DE"/>
              </w:rPr>
              <w:t>Raphael Kühner, Friedrich Blass, Ausführliche Grammatik der Griechischen Sprache, Ildar Ibraguimov, Ed.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www.perseus.tufts.edu/hopper/text?doc=Perseus%3Atext%3A1999.04.0019%3Asmythp%3D2</w:t>
              </w:r>
            </w:hyperlink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ni materijali koji se dijele na predavanju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edavanje, rad na tekstu, razgovo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262"/>
        <w:gridCol w:w="1710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737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viti grčki vokabular u cilju njegova daljnjega proširen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>primijeniti ranije stečeno znanje o sintaksi padeža i glagoskih imena te identificirati i objasniti njihovu upotrebu u sintaktičkom konteks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>analizirati i identificirati vrste rečen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zlikovati pojedine vrste rečenica s obzirom na upotrebu istoga vez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sporediti sintaksu grčke i hrvatske rečen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ripremiti samostalno prijevod zadanog teksta na grčkom jezi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tke provjere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isati kratke provjere i dva kolokvija. Studenti, koji pozitivno riješe kratke provjere i kolokvije oslobođeni su jednoga dijela ispi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ὁ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δ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'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ὡς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ἀπῆλθε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κινδυνεύσας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καὶ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ἀτιμασθείς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,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βουλεύεται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ὅπως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μήποτε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ἔτι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ἔσται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ἐπὶ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τῷ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ἀδελφῷ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,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ἀλλά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,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ἢν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δύνηται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,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βασιλεύσει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ἀντ</w:t>
            </w:r>
            <w:r>
              <w:rPr>
                <w:rFonts w:cs="Times" w:ascii="Times" w:hAnsi="Times"/>
                <w:bCs/>
                <w:sz w:val="16"/>
                <w:szCs w:val="16"/>
              </w:rPr>
              <w:t xml:space="preserve">' </w:t>
            </w:r>
            <w:r>
              <w:rPr>
                <w:rFonts w:cs="Times" w:ascii="Times" w:hAnsi="Times"/>
                <w:bCs/>
                <w:sz w:val="16"/>
                <w:szCs w:val="16"/>
                <w:lang w:val="el-GR"/>
              </w:rPr>
              <w:t>ἐκείνου</w:t>
            </w:r>
            <w:r>
              <w:rPr>
                <w:rFonts w:cs="Times" w:ascii="Times" w:hAnsi="Times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200"/>
              <w:ind w:left="7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) Imenuj sve zavisne rečenice s obzirom na veznik i načine u njima. O čemu ovise? (6)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aliza i identifikacija vrsta rečen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evedi i analiziraj </w:t>
            </w:r>
            <w:r>
              <w:rPr>
                <w:rFonts w:cs="Calibri"/>
                <w:bCs/>
                <w:sz w:val="16"/>
                <w:szCs w:val="16"/>
                <w:lang w:val="de-DE"/>
              </w:rPr>
              <w:t xml:space="preserve">Xenophon, </w:t>
            </w:r>
            <w:r>
              <w:rPr>
                <w:rFonts w:cs="Calibri"/>
                <w:bCs/>
                <w:i/>
                <w:sz w:val="16"/>
                <w:szCs w:val="16"/>
                <w:lang w:val="de-DE"/>
              </w:rPr>
              <w:t>Anabasis</w:t>
            </w:r>
            <w:r>
              <w:rPr>
                <w:rFonts w:cs="Calibri"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Cs/>
                <w:sz w:val="16"/>
                <w:szCs w:val="16"/>
                <w:lang w:val="de-DE"/>
              </w:rPr>
              <w:t>I. 9, 25 - 26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prema samostalnoga prijevoda zadanog teksta na grčkom jeziku uz podrobnu sintaktičku analiz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, pisanje kratkih provjera i kolokvij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tjed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tjed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ipnj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ipnj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ujn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ujn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rtulo@unizd.h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27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5">
    <w:name w:val=" Char Char5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Cs/>
      <w:color w:val="000000"/>
      <w:sz w:val="24"/>
      <w:szCs w:val="24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" TargetMode="External"/><Relationship Id="rId3" Type="http://schemas.openxmlformats.org/officeDocument/2006/relationships/hyperlink" Target="http://www.tlg.uci.edu/lsj/" TargetMode="External"/><Relationship Id="rId4" Type="http://schemas.openxmlformats.org/officeDocument/2006/relationships/hyperlink" Target="http://cdn.textkit.net/hws_Greek_Grammar_AR5.pdf" TargetMode="External"/><Relationship Id="rId5" Type="http://schemas.openxmlformats.org/officeDocument/2006/relationships/hyperlink" Target="http://www.perseus.tufts.edu/hopper/text?doc=Perseus%3Atext%3A1999.04.0019%3Asmythp%3D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1:00Z</dcterms:created>
  <dc:creator>Anita</dc:creator>
  <dc:description/>
  <cp:keywords/>
  <dc:language>en-US</dc:language>
  <cp:lastModifiedBy>Anita</cp:lastModifiedBy>
  <dcterms:modified xsi:type="dcterms:W3CDTF">2015-08-28T12:24:00Z</dcterms:modified>
  <cp:revision>34</cp:revision>
  <dc:subject/>
  <dc:title>Studij:</dc:title>
</cp:coreProperties>
</file>