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1152"/>
        <w:gridCol w:w="1072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ij: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eddiplomski studij grčkog jezika i književnosti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Godina studija: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iv predmeta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C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Grčki jezik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imsk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14./1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ezik izvođenja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vats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azina ishoda učenja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avezn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r. sc. Zvonko Liović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r. sc. Zvonko Liović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ješće o izvedenoj nasta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upoznavanje studenata s grčkim pismom te glasovnim i imenskim sustavo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 xml:space="preserve"> svladavanje oblika grčkih deklinacija i komparacija</w:t>
            </w:r>
          </w:p>
          <w:p>
            <w:pPr>
              <w:pStyle w:val="Normal"/>
              <w:rPr/>
            </w:pPr>
            <w:r>
              <w:rPr/>
              <w:t>- svladavanje osnova grčkog konjugacijskog sustava (prezentska osnova)</w:t>
            </w:r>
          </w:p>
          <w:p>
            <w:pPr>
              <w:pStyle w:val="Normal"/>
              <w:rPr/>
            </w:pPr>
            <w:r>
              <w:rPr/>
              <w:t>- razvoj i širenje grčkog vokabula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shvaćanje i tumačenje zadanog teksta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pis predme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uvod; čitanje, pisanje, naglašavanje; indikativ prezenta tematskih glagola i glagola "biti"</w:t>
            </w:r>
          </w:p>
        </w:tc>
      </w:tr>
      <w:tr>
        <w:trPr>
          <w:trHeight w:val="347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. deklinacije; prijedlozi; imperfekt tematskih glagola i glagola "biti"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3. brojevi, pridjevi, prilozi, zamjenic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je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 / Seminari / 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i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vod. Upoznavanje studenata sa sadržajem i obavezama Kolegi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čki jezik i njegovi dijalekti; pismo i iz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ste naglasaka i pravila o naglašavanju; kategorije riječi; član u grč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de-AT"/>
              </w:rPr>
            </w:pPr>
            <w:r>
              <w:rPr>
                <w:rFonts w:cs="Calibri"/>
                <w:sz w:val="20"/>
                <w:szCs w:val="20"/>
                <w:lang w:val="de-AT"/>
              </w:rPr>
              <w:t>o-deklinacija; indikativ prezenta glagola "biti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žbe čitanja i naglašavanja; indikativ prezenta aktivnog tematskih glag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de-AT"/>
              </w:rPr>
              <w:t>a-deklinacija (prvi dio); indikativ prezenta mediopasivnog tematskih glag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a-deklinacija (nastav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ridjevi a- i o-deklinacije; imperfekt aktivni i mediopasiv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ježbe čitanja i naglašavanja; pregled prijedl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Kolokv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 deklinacija - suglasničke osnove (uvod i pregled kategori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 deklinacija - suglasničke osnove (guturali, labija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 deklinacija - suglasničke osnove (dentali, naza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 deklinacija - suglasničke osnove (-</w:t>
            </w:r>
            <w:r>
              <w:rPr>
                <w:rFonts w:cs="Calibri"/>
                <w:sz w:val="20"/>
                <w:szCs w:val="20"/>
                <w:lang w:val="el-GR"/>
              </w:rPr>
              <w:t>ντ-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 deklinacija - suglasničke osnove (likvide bez prijevo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</w:rPr>
              <w:t>III. deklinacija - suglasničke osnove (likvide s prijevoj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 deklinacija - suglasničke osnove (sigmatske osno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 deklinacija - suglasničke osnove (pridjev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navljanje i pripremanje za kolokv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Kolokv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II. deklinacija - vokalske osnov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</w:rPr>
              <w:t>III. deklinacija - osnove na difto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</w:rPr>
              <w:t>III. deklinacija - pridjevi (nastavak) i "nepravilne" im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Komparacija pridjeva i tvorba pril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color w:val="000000"/>
                <w:sz w:val="20"/>
                <w:szCs w:val="20"/>
                <w:lang w:val="en-GB"/>
              </w:rPr>
              <w:t>Brojevi i zamjenice (uvo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jenice (nastava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Ponavljanje i pripremanje za kolokv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Kolokv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Zaključno predavanje i osv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bvezna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kat, Zdeslav, Gramatika grčkog jezika, ŠK, Zagreb,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nc, Stjepan, Grčko-hrvatski rječnik, Zagreb (više pretisa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badoš, Sironić, Zmajlović, Grčka vježbenica (izbor)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Plutarhova "Rimska pitanja" (izbor)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ić - Majnarić, Gramatika grčkoga jezika, ŠK, 2004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Liddel &amp; Scott, Greek-English Lexicon, Oxford, 1996.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 materijali nalaze se na e-learning sustavu „Merlin“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67"/>
        <w:gridCol w:w="1559"/>
        <w:gridCol w:w="567"/>
        <w:gridCol w:w="1701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davanje, LCD projekcije, diskusij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1,5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7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Ishodi učenja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Cs/>
              </w:rPr>
              <w:t>primijeniti pravila o pisanju, čitanju i naglašavanju grčkih riječ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razlikovati vrste riječi u grčkom jezik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>
                <w:bCs/>
              </w:rPr>
              <w:t>naučiti morfološke oblike grčkog deklinacijskog i dijela konjugacijskog sustav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/>
              <w:t>povezati reprezentativne grčke morfološke oblike sa srodnim oblicima u drugim jezicim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</w:rPr>
            </w:pPr>
            <w:r>
              <w:rPr/>
              <w:t>gramatički analizirati, razumjeti i prevesti na hrvatski jezik zadani tekst s težištem na morfološkoj analiz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Cs/>
              </w:rPr>
              <w:t>proširiti i razviti upotrebu grčkog vokabular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1972"/>
        <w:gridCol w:w="274"/>
        <w:gridCol w:w="851"/>
        <w:gridCol w:w="1434"/>
        <w:gridCol w:w="125"/>
        <w:gridCol w:w="697"/>
        <w:gridCol w:w="12"/>
        <w:gridCol w:w="567"/>
        <w:gridCol w:w="3118"/>
        <w:gridCol w:w="31"/>
      </w:tblGrid>
      <w:tr>
        <w:trPr>
          <w:trHeight w:val="417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jenjivanje stečenih znanja i vješti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NAPOMENA:</w:t>
            </w:r>
            <w:r>
              <w:rPr>
                <w:rFonts w:cs="Calibri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do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a za preda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ktivnost na predavanji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maće zadać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ej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inarsk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daća na vježba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traži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k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Grupni zadatak (projekt)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vij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,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i/>
                <w:sz w:val="20"/>
                <w:szCs w:val="20"/>
              </w:rPr>
              <w:t xml:space="preserve">* </w:t>
            </w: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  <w:t>Sudent koji uspješno položi sve kolokvije oslobođen je pismenog dijela ispita; za polaganje kolokvija potrebno je riješiti 75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je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-90%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(ne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-93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(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-95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(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-98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(vrlo 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-100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(izvrst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grupnog zadatka (projekta) ili seminara ili vježb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kolokvija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tavi sintagmu </w:t>
            </w:r>
            <w:r>
              <w:rPr>
                <w:rFonts w:cs="Calibri"/>
                <w:color w:val="000000"/>
                <w:sz w:val="20"/>
                <w:szCs w:val="20"/>
                <w:lang w:val="el-GR"/>
              </w:rPr>
              <w:t>καλὸς πατήρ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u dativ množine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učiti morfološke oblike grčkog deklinacijskog sust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pitanja na usmenom ispit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ko glasi genitiv jednine imenice </w:t>
            </w:r>
            <w:r>
              <w:rPr>
                <w:rFonts w:cs="Calibri"/>
                <w:sz w:val="20"/>
                <w:szCs w:val="20"/>
                <w:lang w:val="el-GR"/>
              </w:rPr>
              <w:t>ἀνήρ</w:t>
            </w:r>
            <w:r>
              <w:rPr>
                <w:rFonts w:cs="Calibri"/>
                <w:sz w:val="20"/>
                <w:szCs w:val="20"/>
              </w:rPr>
              <w:t>?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aučiti morfološke oblike grčkog deklinacijskog sust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veze studenata</w:t>
            </w:r>
          </w:p>
        </w:tc>
        <w:tc>
          <w:tcPr>
            <w:tcW w:w="9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očnost nastavi  (u postotcim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ovn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vanredni studen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rasci evidencije nazočnosti studenata na nasta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vjeti za dobivanje potpisa </w:t>
            </w:r>
            <w:r>
              <w:rPr>
                <w:rFonts w:cs="Calibri"/>
              </w:rPr>
              <w:t>(nabrojati)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dovito pohađanje, priprema i aktivno sudjelovanje na nasta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spored održavanja kolokvija i ispi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Kolokvij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jedan nastav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piti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sta ispita</w:t>
            </w:r>
          </w:p>
        </w:tc>
        <w:tc>
          <w:tcPr>
            <w:tcW w:w="4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održavanja ispit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eljač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eljač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eljač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eljač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jan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jan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jan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ujan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US"/>
    </w:rPr>
  </w:style>
  <w:style w:type="character" w:styleId="SubtleEmphasis1">
    <w:name w:val="Subtle Emphasis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dmd">
    <w:name w:val="addm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6:00Z</dcterms:created>
  <dc:creator>Josipa Perkov</dc:creator>
  <dc:description/>
  <cp:keywords/>
  <dc:language>en-US</dc:language>
  <cp:lastModifiedBy>vikotlar</cp:lastModifiedBy>
  <cp:lastPrinted>2012-06-15T11:51:00Z</cp:lastPrinted>
  <dcterms:modified xsi:type="dcterms:W3CDTF">2015-09-22T07:36:00Z</dcterms:modified>
  <cp:revision>2</cp:revision>
  <dc:subject/>
  <dc:title>Studij:</dc:title>
</cp:coreProperties>
</file>