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iplomski dvopredmetni sveučilišni studi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čki jezik i književnost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rčke jezične vježbe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t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isan Grčki jezik 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ita Bartulović, viša asistentic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ita Bartulović, viša asistent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‒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‒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je izborni, a prati obvezni predmet Grčki jezik II u ciljevima i sadržaju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CJELINA: Glagoli prve konjugacije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 CJELINA: Glagoli druge konjugacije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II. CJELINA: Nepravilni glagol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zent, imperfekt – izbor iz vježbi 72., 73. i 74., vježba 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 contracta – vježbe 84., 88. i 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erba contracta – vježbe 93., 94. i 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 – izbor iz vježbi 101., 102., 103. i 104., vježba 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tski (slabi) konfektum – vježbe 110., 111., 116. i 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earchhit"/>
                <w:sz w:val="20"/>
                <w:szCs w:val="20"/>
              </w:rPr>
            </w:pPr>
            <w:r>
              <w:rPr>
                <w:sz w:val="20"/>
                <w:szCs w:val="20"/>
              </w:rPr>
              <w:t>Asigmatski (jaki) konfektum – vježbe 99., 100., izbor iz vježbi 96., 97. i 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LOKVIJ. Aktivni perfektum – vježbe 119., 120. i 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i perfektum – vježbe 123., 124. i 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pasivni perfektum – izbor iz vježbi 128. i 130., vježba 129. i 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ni aorist i futur – vježbe 134., 135., 137. i 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matski glagoli s reduplikacijom – izbor iz vježbi 148., 155., 160., vježbe 158. i 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matski glagoli s formantom -(ν)νυ- i bez formanta – vježbe 165., 168., 169., 178. i 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lni glagoli – štivo 2., 3., 4., 5., 6. i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ilni glagoli – štivo 8., 9., 10., 12., 13., 17. i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ukat, Zdeslav, </w:t>
            </w:r>
            <w:r>
              <w:rPr>
                <w:i/>
                <w:sz w:val="20"/>
                <w:szCs w:val="20"/>
              </w:rPr>
              <w:t>Gramatika grčkog jezika</w:t>
            </w:r>
            <w:r>
              <w:rPr>
                <w:sz w:val="20"/>
                <w:szCs w:val="20"/>
              </w:rPr>
              <w:t>, ŠK, Zagreb, 2003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t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Sabadoš, Sironić, Zmajlović, </w:t>
            </w:r>
            <w:r>
              <w:rPr>
                <w:i/>
                <w:sz w:val="20"/>
                <w:szCs w:val="20"/>
              </w:rPr>
              <w:t>Grčka vježbenica</w:t>
            </w:r>
            <w:r>
              <w:rPr>
                <w:sz w:val="20"/>
                <w:szCs w:val="20"/>
              </w:rPr>
              <w:t>, bilo koje izdanje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ik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Musić - Majnarić, </w:t>
            </w:r>
            <w:r>
              <w:rPr>
                <w:i/>
                <w:sz w:val="20"/>
                <w:szCs w:val="20"/>
              </w:rPr>
              <w:t>Gramatika grčkoga jezika</w:t>
            </w:r>
            <w:r>
              <w:rPr>
                <w:sz w:val="20"/>
                <w:szCs w:val="20"/>
              </w:rPr>
              <w:t>, ŠK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Barić, Eugenija, i drugi, </w:t>
            </w: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Hrvatska gramatika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, Školska knjiga, Zagreb, 2003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ni materijali na vježbam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 pisanja, čitanja i rada na tekstu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5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ratke provjere</w:t>
            </w:r>
            <w:r>
              <w:rPr>
                <w:rFonts w:cs="Calibri"/>
                <w:color w:val="0000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5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likovati i raščlaniti morfološke oblike konjugacijskog sustava prema osnovi i nastavk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mijeniti pravila o tvorbi vreme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14" w:hanging="357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sporediti osobitosti grčkoga glagolskoga sustava s onima hrvatskoga i latinskoga jezik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ti i prevoditi lakše grčke tekstove na hrvatski i obrnu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iti i upotrijebiti grčki vokabula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tke provjere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 dužni pisati tjedne kratke provjere i dva kolokvija. Studenti, koji pozitivno riješe kratke provjere i kolokvije, oslobođeni su pismenoga dijela ispit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– 74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– 8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 – 9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–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 xml:space="preserve">I. NAPIŠI GLAGOLIMA ZADANE OBLIKE INDIKATIVE U 1. LICU SINGULARA. </w:t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100"/>
              <w:gridCol w:w="1100"/>
              <w:gridCol w:w="1100"/>
              <w:gridCol w:w="1069"/>
            </w:tblGrid>
            <w:tr>
              <w:trPr>
                <w:trHeight w:val="5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glagol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2" w:hanging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ind. fut. akt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24" w:hanging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ind. aor. akt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ind. aor. pas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ind. pf. akt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  <w:t>le…pw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  <w:t>pr£ttw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  <w:t xml:space="preserve">b£llw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mjena pravila o tvorbi vre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 / ispit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. KOJI JE OBLIK?</w:t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900"/>
              <w:gridCol w:w="1800"/>
              <w:gridCol w:w="1369"/>
            </w:tblGrid>
            <w:tr>
              <w:trPr>
                <w:trHeight w:val="50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glago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2" w:hanging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lice / broj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način / vrijeme/ stanje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  <w:highlight w:val="lightGray"/>
                    </w:rPr>
                  </w:pPr>
                  <w:r>
                    <w:rPr>
                      <w:b/>
                      <w:sz w:val="16"/>
                      <w:szCs w:val="16"/>
                      <w:highlight w:val="lightGray"/>
                    </w:rPr>
                    <w:t>glagol / značenj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  <w:t>tetoku‹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  <w:t>kÒphq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Greek;Times New Roman" w:hAnsi="Greek;Times New Roman" w:cs="Greek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reek;Times New Roman" w:ascii="Greek;Times New Roman" w:hAnsi="Greek;Times New Roman"/>
                      <w:b/>
                      <w:sz w:val="16"/>
                      <w:szCs w:val="16"/>
                    </w:rPr>
                    <w:t>fane‹sq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likovanje morfoloških oblika konjugacijskog sustava prema osnovi i nastavk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pohađanje, aktivnost na nastavi, pisanje kratkih provjera i kolokvij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e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jače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žujk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vnj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rtulo@unizd.h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ee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8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Searchhit">
    <w:name w:val="search_h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Cs/>
      <w:color w:val="000000"/>
      <w:sz w:val="24"/>
      <w:szCs w:val="24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1:00Z</dcterms:created>
  <dc:creator>Anita</dc:creator>
  <dc:description/>
  <cp:keywords/>
  <dc:language>en-US</dc:language>
  <cp:lastModifiedBy>vikotlar</cp:lastModifiedBy>
  <dcterms:modified xsi:type="dcterms:W3CDTF">2015-08-28T12:48:00Z</dcterms:modified>
  <cp:revision>29</cp:revision>
  <dc:subject/>
  <dc:title>Studij:</dc:title>
</cp:coreProperties>
</file>