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152"/>
        <w:gridCol w:w="1072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čki jezik i književnost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odina studija: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, 2. ili 3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iv predmeta: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RČ110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čka epistolografij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jet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rvatski jezi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ina ishoda učenja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170" w:hanging="0"/>
              <w:jc w:val="center"/>
              <w:rPr/>
            </w:pPr>
            <w:r>
              <w:rPr/>
              <w:t>Izbor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. sc. Sabira Hajdarević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. sc. Sabira Hajdarević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/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ema Pravilniku o sustavu osiguranja kvalitete Sveučilišta u Zadr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Izvješće o izvedenoj nastav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promotriti širenje pisma kao sredstva komunikacije u grčkom društvu, pratiti njegovo infiltriranje u druge žanrove („umetnuta pisma“) i uočavati (s vremenom sve veću) ulogu koje u njima ima (dokument u historiografa, „kinetička pisma“ u tragedijama (Euripid) i romanu)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definirati nužne preduvjete za postupno oslobođenje pisama iz drugih žanrova i njihovo izdvajanje u samostalne cjeline, tj. pseudonimne i fikcionalne zbirke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naglasiti važnost utjecaja retorike, Druge sofistike i aticizma na sadržaj i formu pisama tih zbirki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360" w:before="0" w:after="200"/>
              <w:contextualSpacing/>
              <w:jc w:val="both"/>
              <w:rPr/>
            </w:pPr>
            <w:r>
              <w:rPr/>
              <w:t>upoznati studente s najznačajnijim predstavnicima podžanra fikcionalne epistolografije i obilježjima njihovih djela (Alkifron, Elijan, Filostrat i Aristenet)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Opis predmeta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matska cjelina 1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val="en-GB"/>
              </w:rPr>
              <w:t xml:space="preserve">Pismo u grčkom društvu; pojava, širenje, pojačavanje važnosti i zastupljenosti. Antičke epistolarne teorije i priručnici za pisanje pisama. 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matska cjelina 2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Umetnuta pisma”, tj. pisma u drugim grčkim književnim vrstama: pisma u historiografiji, tragediji i romanu. Roman u pismima.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matska cjelina 3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Grčke epistolarne zbirke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Cjeli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</w:t>
            </w:r>
            <w:r>
              <w:rPr>
                <w:b/>
              </w:rPr>
              <w:t>Predavanja / Seminari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Upoznavanje studenata s obvezama i ciljevima Kolegija. Uvod; pismo u Grčkoj – terminologija, pojava, porijeklo, osvrt na sačuvane primjerke (forma i sadržaj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Pismo u grčkom obrazovnom sustavu (retorika), priručnici za pisanje pisama, antičke epistolarne teorije, moderne epistolarne teorije (kratak osvrt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„</w:t>
            </w:r>
            <w:r>
              <w:rPr/>
              <w:t>Umetnuta pisma“ i njihova uloga u historiografiji (Herodot, Tukidid) i tragediji (Euripid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„</w:t>
            </w:r>
            <w:r>
              <w:rPr/>
              <w:t>Umetnuta pisma“ i njihova uloga u romanima. Roman u pism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 xml:space="preserve">Epistolarne zbirke; utjecaji (retorika, Druga sofistika, aticizam), pojava i razvo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Pseudonimne zbirke; obilježja podvrste, formalne i sadržajne odrednice, predstavni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Fikcionalne zbirke; obilježja podvrste, formalne i sadržajne odrednice, predstavni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 xml:space="preserve">Alkifron – </w:t>
            </w:r>
            <w:r>
              <w:rPr>
                <w:i/>
              </w:rPr>
              <w:t>Pisma ribara</w:t>
            </w:r>
            <w:r>
              <w:rPr/>
              <w:t xml:space="preserve"> i </w:t>
            </w:r>
            <w:r>
              <w:rPr>
                <w:i/>
              </w:rPr>
              <w:t>Pisma seljaka</w:t>
            </w:r>
            <w:r>
              <w:rPr/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Alkifron – </w:t>
            </w:r>
            <w:r>
              <w:rPr>
                <w:i/>
              </w:rPr>
              <w:t>Pisma parazita</w:t>
            </w:r>
            <w:r>
              <w:rPr/>
              <w:t xml:space="preserve"> i </w:t>
            </w:r>
            <w:r>
              <w:rPr>
                <w:i/>
              </w:rPr>
              <w:t>Pisma hetera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 xml:space="preserve">Filostrat – </w:t>
            </w:r>
            <w:r>
              <w:rPr>
                <w:i/>
              </w:rPr>
              <w:t>Ljubavna pisma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Filostrat – </w:t>
            </w:r>
            <w:r>
              <w:rPr>
                <w:i/>
              </w:rPr>
              <w:t>Ljubavna pisma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 xml:space="preserve">Elijan – </w:t>
            </w:r>
            <w:r>
              <w:rPr>
                <w:i/>
              </w:rPr>
              <w:t>Pisma seljaka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Aristenet – </w:t>
            </w:r>
            <w:r>
              <w:rPr>
                <w:i/>
              </w:rPr>
              <w:t>Ljubavna pisma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Aristenet – </w:t>
            </w:r>
            <w:r>
              <w:rPr>
                <w:i/>
              </w:rPr>
              <w:t>Ljubavna pisma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Završni osvrt na ulogu pisma u grčkoj književnosti. Sličnosti i razlike među fikcionalnim zbirkama (forma, sadržaj, komika, erotika, narativne tehnike). Aristenetove inovacije: razvoj ili dezintegracija podvrste? Diskus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bvezna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lineRule="auto" w:line="360"/>
              <w:jc w:val="both"/>
              <w:rPr/>
            </w:pPr>
            <w:r>
              <w:rPr/>
              <w:t xml:space="preserve">BENNER, A. R. i FOBES, F. H. (ed.) (1949): </w:t>
            </w:r>
            <w:r>
              <w:rPr>
                <w:i/>
              </w:rPr>
              <w:t>The Letters of Alciphron, Aelian and Philostratus</w:t>
            </w:r>
            <w:r>
              <w:rPr/>
              <w:t xml:space="preserve">, Harvard Un. Press, Cambridge, Mass, </w:t>
            </w:r>
          </w:p>
          <w:p>
            <w:pPr>
              <w:pStyle w:val="Odlomakpopisa"/>
              <w:spacing w:lineRule="auto" w:line="360"/>
              <w:jc w:val="both"/>
              <w:rPr/>
            </w:pPr>
            <w:r>
              <w:rPr/>
              <w:t>HAJDAREVIĆ, S. (2015): Grčke fikcionalne zbirke pisama u kontekstu; čimbenici razvoja i obilježja književne (pod)vrste, L&amp;G, 26, Zagreb,</w:t>
            </w:r>
          </w:p>
          <w:p>
            <w:pPr>
              <w:pStyle w:val="Odlomakpopisa"/>
              <w:spacing w:lineRule="auto" w:line="360"/>
              <w:jc w:val="both"/>
              <w:rPr/>
            </w:pPr>
            <w:r>
              <w:rPr/>
              <w:t xml:space="preserve">MALHERBE, A. J. (1988): </w:t>
            </w:r>
            <w:r>
              <w:rPr>
                <w:i/>
              </w:rPr>
              <w:t>Ancient Epistolary Theorists</w:t>
            </w:r>
            <w:r>
              <w:rPr/>
              <w:t xml:space="preserve">, Scholars Press, Atlanta, Georgia, </w:t>
            </w:r>
          </w:p>
          <w:p>
            <w:pPr>
              <w:pStyle w:val="Odlomakpopisa"/>
              <w:spacing w:lineRule="auto" w:line="360"/>
              <w:jc w:val="both"/>
              <w:rPr/>
            </w:pPr>
            <w:r>
              <w:rPr/>
              <w:t>NOVAKOVIĆ, D. (1982): Fabularni oblici u antičkoj epistolografiji, L&amp;G, 20, Zagreb, 69-85,</w:t>
            </w:r>
          </w:p>
          <w:p>
            <w:pPr>
              <w:pStyle w:val="Odlomakpopisa"/>
              <w:spacing w:lineRule="auto" w:line="360"/>
              <w:jc w:val="both"/>
              <w:rPr/>
            </w:pPr>
            <w:r>
              <w:rPr/>
              <w:t xml:space="preserve">STIREWALT, M. L. (1993): </w:t>
            </w:r>
            <w:r>
              <w:rPr>
                <w:i/>
              </w:rPr>
              <w:t>Studies in Ancient Greek Epistolography</w:t>
            </w:r>
            <w:r>
              <w:rPr/>
              <w:t xml:space="preserve">, SBL, Resources for Biblical Study 27, Scholars Press, Atlanta, Georgia, </w:t>
            </w:r>
          </w:p>
          <w:p>
            <w:pPr>
              <w:pStyle w:val="Odlomakpopisa"/>
              <w:spacing w:lineRule="auto" w:line="360" w:before="0" w:after="200"/>
              <w:contextualSpacing/>
              <w:jc w:val="both"/>
              <w:rPr/>
            </w:pPr>
            <w:r>
              <w:rPr/>
              <w:t xml:space="preserve">TRAPP, M. (ed.) (2003): </w:t>
            </w:r>
            <w:r>
              <w:rPr>
                <w:i/>
              </w:rPr>
              <w:t>Greek and Latin Letters. An Anthology with Translation</w:t>
            </w:r>
            <w:r>
              <w:rPr/>
              <w:t>, Cambridge Un. Press, Cambridge, Mass.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lineRule="auto" w:line="360"/>
              <w:jc w:val="both"/>
              <w:rPr/>
            </w:pPr>
            <w:r>
              <w:rPr/>
              <w:t>ARNOTT, W. G. (1973): Imitation, Variation, Exploitation. A Study in Aristaenetus, GRBS, 14, 197-211,</w:t>
            </w:r>
          </w:p>
          <w:p>
            <w:pPr>
              <w:pStyle w:val="Odlomakpopisa"/>
              <w:spacing w:lineRule="auto" w:line="360"/>
              <w:jc w:val="both"/>
              <w:rPr/>
            </w:pPr>
            <w:r>
              <w:rPr/>
              <w:t xml:space="preserve">GALLE CEJUDO, R. J. Jesus (1994-1995): La carta ficticia griega y el dialogo, Excerpta Philologica 4-5, 41-61, </w:t>
            </w:r>
          </w:p>
          <w:p>
            <w:pPr>
              <w:pStyle w:val="Odlomakpopisa"/>
              <w:spacing w:lineRule="auto" w:line="360"/>
              <w:jc w:val="both"/>
              <w:rPr/>
            </w:pPr>
            <w:r>
              <w:rPr/>
              <w:t xml:space="preserve">GRABAR’ - PASS’EK, M. E. (ed.) (1967): </w:t>
            </w:r>
            <w:r>
              <w:rPr>
                <w:i/>
              </w:rPr>
              <w:t>Antičnaja epistolografija: Oč’erki</w:t>
            </w:r>
            <w:r>
              <w:rPr/>
              <w:t xml:space="preserve"> (ruski jezik; original: Aнтичная эпистолография), Nauka, Moskva,</w:t>
            </w:r>
          </w:p>
          <w:p>
            <w:pPr>
              <w:pStyle w:val="Odlomakpopisa"/>
              <w:spacing w:lineRule="auto" w:line="360"/>
              <w:jc w:val="both"/>
              <w:rPr/>
            </w:pPr>
            <w:r>
              <w:rPr/>
              <w:t xml:space="preserve">HAJDAREVIĆ, S. (2013): </w:t>
            </w:r>
            <w:r>
              <w:rPr>
                <w:i/>
              </w:rPr>
              <w:t>Umijeće varijacije u Aristenetovim</w:t>
            </w:r>
            <w:r>
              <w:rPr/>
              <w:t xml:space="preserve"> „</w:t>
            </w:r>
            <w:r>
              <w:rPr>
                <w:i/>
              </w:rPr>
              <w:t>Ljubavnim pismima“</w:t>
            </w:r>
            <w:r>
              <w:rPr/>
              <w:t xml:space="preserve">  (diss.), Zadar,</w:t>
            </w:r>
          </w:p>
          <w:p>
            <w:pPr>
              <w:pStyle w:val="Odlomakpopisa"/>
              <w:spacing w:lineRule="auto" w:line="360"/>
              <w:jc w:val="both"/>
              <w:rPr/>
            </w:pPr>
            <w:r>
              <w:rPr/>
              <w:t>KATER, R. A. (1983): „Notes on „Primary“ nad „Secondary“ Schools in Late Antiquity“, TAPA, 113, 323-346,</w:t>
            </w:r>
          </w:p>
          <w:p>
            <w:pPr>
              <w:pStyle w:val="Odlomakpopisa"/>
              <w:spacing w:lineRule="auto" w:line="360"/>
              <w:jc w:val="both"/>
              <w:rPr/>
            </w:pPr>
            <w:r>
              <w:rPr/>
              <w:t xml:space="preserve">MORELLO, R. i MORRISON, A. D. (ed.) (2007): </w:t>
            </w:r>
            <w:r>
              <w:rPr>
                <w:i/>
              </w:rPr>
              <w:t>Ancient Letters: Classical and Late Antique Epistolography</w:t>
            </w:r>
            <w:r>
              <w:rPr/>
              <w:t xml:space="preserve">, Oxford Un. Press, </w:t>
            </w:r>
          </w:p>
          <w:p>
            <w:pPr>
              <w:pStyle w:val="Odlomakpopisa"/>
              <w:spacing w:lineRule="auto" w:line="360"/>
              <w:jc w:val="both"/>
              <w:rPr/>
            </w:pPr>
            <w:r>
              <w:rPr/>
              <w:t xml:space="preserve">MUIR, J. (2009): </w:t>
            </w:r>
            <w:r>
              <w:rPr>
                <w:i/>
              </w:rPr>
              <w:t>Life nad Letters in the Ancient Greek World</w:t>
            </w:r>
            <w:r>
              <w:rPr/>
              <w:t xml:space="preserve">, Routledge Mon. in Cl. St., New York, </w:t>
            </w:r>
          </w:p>
          <w:p>
            <w:pPr>
              <w:pStyle w:val="Odlomakpopisa"/>
              <w:spacing w:lineRule="auto" w:line="360"/>
              <w:jc w:val="both"/>
              <w:rPr/>
            </w:pPr>
            <w:r>
              <w:rPr/>
              <w:t>ROSBOTTOM, R. C. (1977): Motifs in Epistolary Fiction: Analysis of a Narrative Sub-genre, L´ Esprit créateur, 17, 279 -30,</w:t>
            </w:r>
          </w:p>
          <w:p>
            <w:pPr>
              <w:pStyle w:val="Odlomakpopisa"/>
              <w:spacing w:lineRule="auto" w:line="360"/>
              <w:jc w:val="both"/>
              <w:rPr/>
            </w:pPr>
            <w:r>
              <w:rPr/>
              <w:t xml:space="preserve">ROSENMEYER, P. (2001): </w:t>
            </w:r>
            <w:r>
              <w:rPr>
                <w:i/>
              </w:rPr>
              <w:t>Ancient Epistolary Fictions. The Letter in Greek Literature</w:t>
            </w:r>
            <w:r>
              <w:rPr/>
              <w:t>, Cambridge Un. Press, Cambridge,</w:t>
            </w:r>
          </w:p>
          <w:p>
            <w:pPr>
              <w:pStyle w:val="Odlomakpopisa"/>
              <w:spacing w:lineRule="auto" w:line="360" w:before="0" w:after="200"/>
              <w:contextualSpacing/>
              <w:jc w:val="both"/>
              <w:rPr/>
            </w:pPr>
            <w:r>
              <w:rPr/>
              <w:t xml:space="preserve">STOWERS, S. K. (1986): </w:t>
            </w:r>
            <w:r>
              <w:rPr>
                <w:i/>
              </w:rPr>
              <w:t>Letter Writing in Greco-Roman Antiquity</w:t>
            </w:r>
            <w:r>
              <w:rPr/>
              <w:t>, Westminster Press, Philadelphia.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prem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67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edavanja uz PowerPoint prezentacije, diskusija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i/>
              </w:rPr>
              <w:t xml:space="preserve">NAPOMENA: </w:t>
            </w:r>
            <w:r>
              <w:rPr>
                <w:i/>
              </w:rPr>
              <w:t>Prosječno radno opterećenje studenta/ice za stjecanje 1 ECTS boda = 25 - 30</w:t>
            </w:r>
            <w:r>
              <w:rPr/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 w:before="0" w:after="0"/>
              <w:rPr/>
            </w:pPr>
            <w:r>
              <w:rPr/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Pohađanje nastav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Priprema za preda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1,00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Domaće zada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0,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Istraži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Eksperimentaln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kon odslušanog kolegija studenti će moć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odrediti razvojne stupnjeve postupne implementacije pisma u grčku književno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uočiti (sve važniju) ulogu pisama u književnim vrstama grčke književnosti te navesti načine na koje ona pridonose zapletima (kinetička pism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definirati nužne preduvjete za pojavu epistolarnih zbirki (retorika, Druga sofistika) i izdvojiti sadržajne i formalne osobitosti pisama koje su rezultat njihova utjeca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navesti glavne predstavnike pseudonimnih i fikcionalnih epistolarnih zbirki te ključne osobitosti njihovih dje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 xml:space="preserve">valorizirati Aristenetove inovacije i staviti ih u kontekst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  <w:gridCol w:w="31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i/>
              </w:rPr>
              <w:t>NAPOMENA:</w:t>
            </w:r>
            <w:r>
              <w:rPr>
                <w:i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ktivnost na predavanji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omaće zadać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sej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minarsk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adaća na vježba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Eksperimentaln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straži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jek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rupni zadatak (projekt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lokvij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color w:val="000000"/>
                <w:lang w:eastAsia="hr-HR"/>
              </w:rPr>
            </w:pPr>
            <w:r>
              <w:rPr>
                <w:i/>
              </w:rPr>
              <w:t xml:space="preserve">* </w:t>
            </w:r>
            <w:r>
              <w:rPr>
                <w:i/>
                <w:color w:val="000000"/>
                <w:lang w:eastAsia="hr-HR"/>
              </w:rPr>
              <w:t>Tijekom semestra studenti su/nisu dužni 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lang w:eastAsia="hr-HR"/>
              </w:rPr>
            </w:pPr>
            <w:r>
              <w:rPr>
                <w:i/>
                <w:color w:val="00000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-50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1304" w:hanging="0"/>
              <w:rPr/>
            </w:pPr>
            <w:r>
              <w:rPr/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1-6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1304" w:hanging="0"/>
              <w:rPr/>
            </w:pPr>
            <w:r>
              <w:rPr/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4-76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1304" w:hanging="0"/>
              <w:rPr/>
            </w:pPr>
            <w:r>
              <w:rPr/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7-88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1304" w:hanging="0"/>
              <w:rPr/>
            </w:pPr>
            <w:r>
              <w:rPr/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9-10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1304" w:hanging="0"/>
              <w:rPr/>
            </w:pPr>
            <w:r>
              <w:rPr/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/>
              <w:t>-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                                        </w:t>
            </w:r>
            <w:r>
              <w:rPr>
                <w:color w:val="FF0000"/>
              </w:rPr>
              <w:t>-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akvu ulogu imaju pisma u Euripidovoj </w:t>
            </w:r>
            <w:r>
              <w:rPr>
                <w:i/>
              </w:rPr>
              <w:t>Ifigeniji u Aulidi</w:t>
            </w:r>
            <w:r>
              <w:rPr/>
              <w:t xml:space="preserve">?                                                     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efiniranje uloge koju kinetička pisma imaju u formiranju zapleta i valoriziranje Euripidova postupka njihove implementacije u tragediju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očnost nastavi  (u postot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vjeti za dobivanje potpisa </w:t>
            </w:r>
            <w:r>
              <w:rPr/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edovito pohađanje nastave, aktivnost na nastavi (diskusija)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spored održavanja kolokvija i ispi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dni broj kolokvi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ni broj kolokvi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jedan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sta ispita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/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/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 drugom tjednu ispitnog roka.*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 drugom tjednu ispitnog roka.*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/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/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 četvrtom tjednu ispitnog roka.*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 četvrtom tjednu ispitnog roka.*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/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/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 drugom tjednu ispitnog roka.*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 drugom tjednu ispitnog roka.*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/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/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 četvrtom tjednu ispitnog roka.*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 četvrtom tjednu ispitnog roka.*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*</w:t>
            </w:r>
            <w:r>
              <w:rPr>
                <w:b/>
              </w:rPr>
              <w:t>Napomena</w:t>
            </w:r>
            <w:r>
              <w:rPr/>
              <w:t>: precizni termini ispita bit će naknadno (ali pravovremeno) objavljeni na web-stranicama i oglasnoj ploči Odjela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vi dani u kojima predmetna nastavnica izvodi nastavu.*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* Napomena: </w:t>
            </w:r>
            <w:r>
              <w:rPr/>
              <w:t>Bit će naknadno definirano (ovisi o rasporedu  predavanja) i istaknuto na web-stranici Odjela i vratima ureda 13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Iza nastave*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* </w:t>
            </w:r>
            <w:r>
              <w:rPr>
                <w:b/>
              </w:rPr>
              <w:t>Napomena</w:t>
            </w:r>
            <w:r>
              <w:rPr/>
              <w:t>: Bit će naknadno definirano (ovisi o rasporedu  predavanja) i istaknuto na web-stranici Odjela i vratima ureda 13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red 1313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sabe_h_athena@yahoo.com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shajdarevic@unizd.hr</w:t>
              </w:r>
            </w:hyperlink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e_h_athena@yahoo.com" TargetMode="External"/><Relationship Id="rId3" Type="http://schemas.openxmlformats.org/officeDocument/2006/relationships/hyperlink" Target="mailto:shajdarevic@unizd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25:00Z</dcterms:created>
  <dc:creator>Josipa Perkov</dc:creator>
  <dc:description/>
  <cp:keywords/>
  <dc:language>en-US</dc:language>
  <cp:lastModifiedBy>Korisnik</cp:lastModifiedBy>
  <cp:lastPrinted>2012-06-15T11:51:00Z</cp:lastPrinted>
  <dcterms:modified xsi:type="dcterms:W3CDTF">2015-09-18T14:08:00Z</dcterms:modified>
  <cp:revision>5</cp:revision>
  <dc:subject/>
  <dc:title>Studij:</dc:title>
</cp:coreProperties>
</file>