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230"/>
        <w:gridCol w:w="994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EDDIPLOMSKI STUDIJ LATINSKOG JEZIKA I KNJIŽEVNOSTI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Godina studija: 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4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aziv predmeta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tarolatinski natpisi 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t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  <w:shd w:fill="FFFF00" w:val="clear"/>
              </w:rPr>
              <w:t>Jezik izvođenj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rvat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Razina ishoda učenja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avezn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nove latinskog 1 i 2 ili jač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iel Nečas Hraste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iel Nečas Hrast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da najvažnijih latinskih natpisa iz doba republike. Historijskogramatička analiza natpisnih tekstova. Odnos arhajskog i vulgarnog latinskog. Smještanje natpisa u povijesni kontekst.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predmeta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jelina: elogia Scipionum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73" w:hanging="173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 cjelina: javni i posvetni natpisi iz II. i I. stoljeć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III cjelina: tabellae defixionum i epitafi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jeli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Seminari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v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ogia Scipionum, 1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ogia Scipionum, 2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ogia Scipionum, 3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ogia Scipionum, 4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 Bacchanalibus, 1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earchhit"/>
                <w:sz w:val="20"/>
                <w:szCs w:val="20"/>
              </w:rPr>
            </w:pPr>
            <w:r>
              <w:rPr>
                <w:sz w:val="20"/>
                <w:szCs w:val="20"/>
              </w:rPr>
              <w:t>SC de Bacchanalibus, 2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 Bacchanalibus, 3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Searchhit"/>
                <w:sz w:val="20"/>
                <w:szCs w:val="20"/>
              </w:rPr>
              <w:t>Popilijev miljokaz i natpisi iz Cap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i natpisi iz Korinta i Alet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e defixionum, 1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lae defixionum, 2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pitafi, 1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tafi, 2. 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na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inscriptionum latinaru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es latinae liberae rei publica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20"/>
                <w:szCs w:val="20"/>
              </w:rPr>
              <w:t>Daniel Nečas Hraste: Starolatinski natpisi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H. Warmington, Remains of Old Latin, Vol. IV: Archaic Inscriptions, London 1940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rnout, Recueil des textes latins archaïques, Paris 1957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Pisani, Testi latini arcaici e volgari, Torino 1960.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vanje, rad na tekstu, diskusij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0,85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ieldText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poznati stara italska pisma i identificirati koji je jezik na njima pisan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rediti vrijeme postanka pojedinog natpisa i komentirati njegov povijesni konteks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iti socijalnu pripadnost postavljača natpi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/>
            </w:pPr>
            <w:r>
              <w:rPr>
                <w:sz w:val="20"/>
                <w:szCs w:val="20"/>
              </w:rPr>
              <w:t>prepoznavati i analizirati metričke dijelove natpi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ički obrađivati epigrafske izvore i rekonstruirati oštećene dijelove natpisa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jenjivanje stečenih znanja i vještina</w:t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–65%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(ne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–7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 (dovoljan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–8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 (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–95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(vrlo dobar)</w:t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–100%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30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(izvrstan)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hod učenja koji se provjerava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asnite redoslijed elemenata onomastičke formule u: Cornelius Lucius Scipio Barbatus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oznavanje metričkog natpisa</w:t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očnost nastavi  (u postotcima)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zvanredni student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rasci evidencije nazočnosti studenata na nastavi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Uvjeti za dobivanje potpisa </w:t>
            </w:r>
            <w:r>
              <w:rPr>
                <w:rFonts w:cs="Calibri"/>
                <w:sz w:val="20"/>
                <w:szCs w:val="20"/>
              </w:rPr>
              <w:t>(nabrojati):</w:t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 izvršavanje obaveza na predavanjima.</w:t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spored održavanja kolokvija i ispita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dni broj kolokvij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 nastave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sta ispita</w:t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meni 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odjelnom rasporedu.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tvr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–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–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binet </w:t>
            </w: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rFonts w:cs="Calibri"/>
                <w:sz w:val="20"/>
                <w:szCs w:val="20"/>
              </w:rPr>
              <w:t>Na raspolaganju studentima prema dogovoru kroz cijeli tjedan, te redovito prije i poslije predavanja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raste@unizd.hr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4:00Z</dcterms:created>
  <dc:creator>Josipa Perkov</dc:creator>
  <dc:description/>
  <cp:keywords/>
  <dc:language>en-US</dc:language>
  <cp:lastModifiedBy>vikotlar</cp:lastModifiedBy>
  <cp:lastPrinted>2012-06-15T11:51:00Z</cp:lastPrinted>
  <dcterms:modified xsi:type="dcterms:W3CDTF">2016-02-12T12:48:00Z</dcterms:modified>
  <cp:revision>12</cp:revision>
  <dc:subject/>
  <dc:title>Studij:</dc:title>
</cp:coreProperties>
</file>