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230"/>
        <w:gridCol w:w="994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REDDIPLOMSKI STUDIJ LATINSKOG JEZIKA I KNJIŽEVNOSTI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Godina studija: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0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iv predmeta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tarolatinski natpisi 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imsk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shd w:fill="FFFF00" w:val="clear"/>
              </w:rPr>
              <w:t>Jezik izvođenja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rvats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azina ishoda učenj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avez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nove latinskog 1 i 2 ili jač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iel Nečas Hrast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iel Nečas Hrast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da najvažnijih latinskih natpisa iz doba republike. Historijskogramatička analiza natpisnih tekstova. Odnos arhajskog i vulgarnog latinskog. Smještanje natpisa u povijesni kontekst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pis predmeta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3" w:hanging="17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cjelina: natpisi do kraja IV. stoljeća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3" w:hanging="17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 cjelina: posvetni natpisi iz III. i II. stoljeća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 cjelina: natpisi na manjim predmetima iz III. i II. stoljeć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 / Seminari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. Postanak italskih pisama. Vrste natp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Najstariji latinski natpisi  - fibula Praenestina, lapis niger, due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pisi iz Lavinija i Satr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pisi iz Tibura i Garigli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ta Ficoroniana i Caso Cantov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s sacrae iz Lucerija i Spole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earchhit"/>
                <w:sz w:val="20"/>
                <w:szCs w:val="20"/>
              </w:rPr>
              <w:t>Posvetni natpisi iz Praeneste i R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vetni natpisi iz Tuscula i Norb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Searchhit"/>
                <w:sz w:val="20"/>
                <w:szCs w:val="20"/>
              </w:rPr>
              <w:t>Posvetni natpisi iz Pisaura i Lanuv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ećenički kolegij </w:t>
            </w:r>
            <w:r>
              <w:rPr>
                <w:i/>
                <w:sz w:val="20"/>
                <w:szCs w:val="20"/>
              </w:rPr>
              <w:t>Fratres arval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pisi na zrcal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pisi na svjetiljka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tpisi na posuda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pisi na ostalim manjim predmet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na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Corpus inscriptionum latinaru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iones latinae liberae rei publica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Nečas Hraste: Starolatinski natpisi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H. Warmington, Remains of Old Latin, Vol. IV: Archaic Inscriptions, London 1940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Ernout, Recueil des textes latins archaïques, Paris 1957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V. Pisani, Testi latini arcaici e volgari, Torino 1960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709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e, rad na tekstu, diskusija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0,8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on položenog ispita iz ovoga kolegija studenti će biti sposobni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poznati stara italska pisma i identificirati koji je jezik na njima pisa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drediti vrijeme postanka pojedinog natpisa i komentirati njegov povijesni konteks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iti socijalnu pripadnost postavljača natpis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vati i analizirati metričke dijelove natpis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čki obrađivati epigrafske izvore i rekonstruirati oštećene dijelove natpis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jenjivanje stečenih znanja i vještina</w:t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–65%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(nedovolja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–7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(dovolja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–8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(dobar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–9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(vrlo dobar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–100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(izvrstan)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asnite kraticu M F M L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očavanje oslobođeničkog podrijetla potavljača napisa.</w:t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očnost nastavi  (u postotcima)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anredni studenti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sci evidencije nazočnosti studenata na nastavi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vjeti za dobivanje potpisa </w:t>
            </w:r>
            <w:r>
              <w:rPr>
                <w:rFonts w:cs="Calibri"/>
                <w:sz w:val="20"/>
                <w:szCs w:val="20"/>
              </w:rPr>
              <w:t>(nabrojati):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ovito izvršavanje obaveza na predavanjima.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spored održavanja kolokvija i ispita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 nastave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sta ispita</w:t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meni 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:00–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binet </w:t>
            </w:r>
            <w:r>
              <w:rPr>
                <w:rFonts w:cs="Calibri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00–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binet </w:t>
            </w:r>
            <w:r>
              <w:rPr>
                <w:rFonts w:cs="Calibri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Calibri"/>
                <w:sz w:val="20"/>
                <w:szCs w:val="20"/>
              </w:rPr>
              <w:t>Na raspolaganju studentima prema dogovoru kroz cijeli tjedan, te redovito prije i poslije predavanja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hraste@unizd.hr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earchhit">
    <w:name w:val="search_hi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3:00Z</dcterms:created>
  <dc:creator>Josipa Perkov</dc:creator>
  <dc:description/>
  <cp:keywords/>
  <dc:language>en-US</dc:language>
  <cp:lastModifiedBy>vikotlar</cp:lastModifiedBy>
  <cp:lastPrinted>2012-06-15T11:51:00Z</cp:lastPrinted>
  <dcterms:modified xsi:type="dcterms:W3CDTF">2016-02-12T12:47:00Z</dcterms:modified>
  <cp:revision>14</cp:revision>
  <dc:subject/>
  <dc:title>Studij:</dc:title>
</cp:coreProperties>
</file>