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08"/>
        <w:gridCol w:w="1116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PREDDIPLOMSKI STUDIJ LATINSKOG JEZIKA I KNJIŽEVNOSTI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Latinske jezične vježbe 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Ljet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iel Nečas Hras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iel Nečas Hrast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Usvajanje latinske deskriptivne gramatike na odabranim tekstovim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/>
            </w:pPr>
            <w:r>
              <w:rPr>
                <w:rFonts w:cs="Calibri;TITUS Cyberbit Basic"/>
                <w:sz w:val="20"/>
                <w:szCs w:val="20"/>
              </w:rPr>
              <w:t xml:space="preserve">I cjelina: nomen 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 cjelina: verbum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 cjelina: osnovne značajke latinske sintakse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;TITUS Cyberbit Basic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, </w:t>
            </w:r>
            <w:r>
              <w:rPr>
                <w:i/>
                <w:sz w:val="20"/>
                <w:szCs w:val="20"/>
              </w:rPr>
              <w:t>De bello galico</w:t>
            </w:r>
            <w:r>
              <w:rPr>
                <w:sz w:val="20"/>
                <w:szCs w:val="20"/>
              </w:rPr>
              <w:t>,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ortan, Gorski, Pauš, </w:t>
            </w:r>
            <w:r>
              <w:rPr>
                <w:i/>
                <w:iCs/>
                <w:sz w:val="20"/>
                <w:szCs w:val="20"/>
              </w:rPr>
              <w:t>Latinska gramatika</w:t>
            </w:r>
            <w:r>
              <w:rPr>
                <w:sz w:val="20"/>
                <w:szCs w:val="20"/>
              </w:rPr>
              <w:t xml:space="preserve">, Školska knjiga. Zagreb, 1987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Divković, Mirko, </w:t>
            </w:r>
            <w:r>
              <w:rPr>
                <w:i/>
                <w:iCs/>
                <w:sz w:val="20"/>
                <w:szCs w:val="20"/>
              </w:rPr>
              <w:t>Latinsko-hrvatski rječnik</w:t>
            </w:r>
            <w:r>
              <w:rPr>
                <w:sz w:val="20"/>
                <w:szCs w:val="20"/>
              </w:rPr>
              <w:t xml:space="preserve">, Zagreb, 1987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Caesar, </w:t>
            </w:r>
            <w:r>
              <w:rPr>
                <w:i/>
                <w:sz w:val="20"/>
                <w:szCs w:val="20"/>
              </w:rPr>
              <w:t>De bello Gallico</w:t>
            </w:r>
            <w:r>
              <w:rPr>
                <w:sz w:val="20"/>
                <w:szCs w:val="20"/>
              </w:rPr>
              <w:t>, 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;TITUS Cyberbit Basic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;TITUS Cyberbit Basic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Calibri;TITUS Cyberbit Basic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umjeti i gramatički analizirati latinski tek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repoznati i opisati specifične jezične osobine zadanog tek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ijeniti teoriju kontekstualnog određenja značenja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  <w:t>NAPOMENA:</w:t>
            </w:r>
            <w:r>
              <w:rPr>
                <w:rFonts w:cs="Calibri;TITUS Cyberbit Basic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color w:val="FF0000"/>
                <w:sz w:val="20"/>
                <w:szCs w:val="20"/>
              </w:rPr>
            </w:pPr>
            <w:r>
              <w:rPr>
                <w:rFonts w:cs="Calibri;TITUS Cyberbit Bas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Kako se ablativ apsolutni prevodi na hrvatski jezik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oznavanje najmarkantnije karakteristike latinske sintakse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;TITUS Cyberbit Basic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Redovito izvršavanje obaveza na predavanjima. Uvjet za izlazak na usmeni ispit je izvrsno riješen pismeni test prepoznavanja morfoloških oblik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kabinet </w:t>
            </w:r>
            <w:r>
              <w:rPr>
                <w:rFonts w:cs="Calibri;TITUS Cyberbit Basic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kabinet </w:t>
            </w:r>
            <w:r>
              <w:rPr>
                <w:rFonts w:cs="Calibri;TITUS Cyberbit Basic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;TITUS Cyberbit Basic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dhraste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TUS Cyberbit Basic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TUS Cyberbit Basic" w:hAnsi="Calibri;TITUS Cyberbit Basic" w:eastAsia="Calibri;TITUS Cyberbit Basic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alibri;TITUS Cyberbit Bas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;TITUS Cyberbit Bas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TITUS Cyberbit Basic" w:hAnsi="Calibri;TITUS Cyberbit Basic" w:eastAsia="Calibri;TITUS Cyberbit Basic" w:cs="Calibri;TITUS Cyberbit Basic"/>
    </w:rPr>
  </w:style>
  <w:style w:type="character" w:styleId="WW8Num33z1">
    <w:name w:val="WW8Num33z1"/>
    <w:qFormat/>
    <w:rPr>
      <w:rFonts w:ascii="Courier New" w:hAnsi="Courier New" w:cs="Calibri;TITUS Cyberbit Bas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TITUS Cyberbit Basic" w:hAnsi="Calibri;TITUS Cyberbit Basic" w:eastAsia="Calibri;TITUS Cyberbit Basic" w:cs="Calibri;TITUS Cyberbit Basic"/>
    </w:rPr>
  </w:style>
  <w:style w:type="character" w:styleId="WW8Num36z1">
    <w:name w:val="WW8Num36z1"/>
    <w:qFormat/>
    <w:rPr>
      <w:rFonts w:ascii="Courier New" w:hAnsi="Courier New" w:cs="Calibri;TITUS Cyberbit Bas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TUS Cyberbit Basic" w:hAnsi="Calibri;TITUS Cyberbit Basic" w:eastAsia="Calibri;TITUS Cyberbit Basic" w:cs="Calibri;TITUS Cyberbit Basic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0:00Z</dcterms:created>
  <dc:creator>Josipa Perkov</dc:creator>
  <dc:description/>
  <dc:language>en-US</dc:language>
  <cp:lastModifiedBy>Ivana Posedi</cp:lastModifiedBy>
  <cp:lastPrinted>2012-06-15T11:51:00Z</cp:lastPrinted>
  <dcterms:modified xsi:type="dcterms:W3CDTF">2016-02-11T09:36:00Z</dcterms:modified>
  <cp:revision>9</cp:revision>
  <dc:subject/>
  <dc:title>Studij:</dc:title>
</cp:coreProperties>
</file>