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230"/>
        <w:gridCol w:w="99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diplomski dvopredmetni sveučilišni studi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čki jezik i književnost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rčki jezik I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vatski jez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vez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ožen Grčki jezik I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ita Bartulović, viša asistentic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ita Bartulović, viša asistentica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–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obnost samostalnoga prevođenja grčkoga teksta na hrvatski uz razumijevanje sintaktičkih odnosa unutar rečenice te uočavanja sintaktičkih razlika s hrvatskim jezikom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I</w:t>
            </w:r>
            <w:r>
              <w:rPr>
                <w:rFonts w:cs="Calibri"/>
                <w:sz w:val="20"/>
                <w:szCs w:val="20"/>
              </w:rPr>
              <w:t>. CJELINA. Upotreba član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II. CJELINA. Sintaksa padež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III. CJELINA. Sintaksa glagolskih imen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1, 1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1, 4 –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1, 9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1, 12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en-GB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. 1, 17 -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. 1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1, 20 -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1, 25 -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1, 29 -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1, 34 -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2, 1 - I. 2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2, 6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2, 11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KOLOKVIJ. 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2, 16 -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, I. 3, 1 - I. 3,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3, 4 –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3, 7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3, 12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3, 15 –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de-DE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I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. 3, 20 -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 xml:space="preserve">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de-DE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, I. 4, 1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4, 6 –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Xenophon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4, 9 –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Obj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š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njenj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odre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đ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enih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sintakti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č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kih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osobitosti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uz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zadani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tekst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s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dodatnim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primjerim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Xenophon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4, 14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 xml:space="preserve">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de-DE"/>
              </w:rPr>
              <w:t>Hel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I. 4, 17 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de-DE"/>
              </w:rPr>
              <w:t>Hel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I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. 5, 1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 xml:space="preserve">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de-DE"/>
              </w:rPr>
              <w:t>Hel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Arial Narrow" w:hAnsi="Arial Narrow"/>
                <w:bCs/>
                <w:sz w:val="20"/>
                <w:szCs w:val="20"/>
                <w:lang w:val="de-DE"/>
              </w:rPr>
              <w:t>I. 5, 4 –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4, 9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4, 12 –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Objašnjenja određenih sintaktičkih osobitosti uz zadani tekst s dodatnim primjerima. Xenophon, </w:t>
            </w: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Hellenica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, I. 5, 17 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+1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60" w:after="6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KOLOKVI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V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amatik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Dukat, Zdeslav, </w:t>
            </w:r>
            <w:r>
              <w:rPr>
                <w:rFonts w:cs="Calibri"/>
                <w:bCs/>
                <w:i/>
                <w:sz w:val="20"/>
                <w:szCs w:val="20"/>
              </w:rPr>
              <w:t>Gramatika grčkog jezika</w:t>
            </w:r>
            <w:r>
              <w:rPr>
                <w:rFonts w:cs="Calibri"/>
                <w:bCs/>
                <w:sz w:val="20"/>
                <w:szCs w:val="20"/>
              </w:rPr>
              <w:t>, Zagreb: ŠK, 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ječnik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Senc, Stjepan, </w:t>
            </w:r>
            <w:r>
              <w:rPr>
                <w:rFonts w:cs="Calibri"/>
                <w:bCs/>
                <w:i/>
                <w:sz w:val="20"/>
                <w:szCs w:val="20"/>
              </w:rPr>
              <w:t>Grčko-hrvatski rječnik</w:t>
            </w:r>
            <w:r>
              <w:rPr>
                <w:rFonts w:cs="Calibri"/>
                <w:bCs/>
                <w:sz w:val="20"/>
                <w:szCs w:val="20"/>
              </w:rPr>
              <w:t>, Zagreb (više pretisak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ks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Hellenica,</w:t>
            </w:r>
            <w:r>
              <w:rPr>
                <w:rFonts w:cs="Calibri"/>
                <w:bCs/>
                <w:sz w:val="20"/>
                <w:szCs w:val="20"/>
              </w:rPr>
              <w:t xml:space="preserve"> I. knjiga, Cambridge, London: Harvard University Press (The Loeb classical library), bilo koja godina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amatik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Musić, August, Majnarić, Niko, </w:t>
            </w:r>
            <w:r>
              <w:rPr>
                <w:rFonts w:cs="Calibri"/>
                <w:bCs/>
                <w:i/>
                <w:sz w:val="20"/>
                <w:szCs w:val="20"/>
              </w:rPr>
              <w:t>Gramatika grčkoga jezika,</w:t>
            </w:r>
            <w:r>
              <w:rPr>
                <w:rFonts w:cs="Calibri"/>
                <w:bCs/>
                <w:sz w:val="20"/>
                <w:szCs w:val="20"/>
              </w:rPr>
              <w:t xml:space="preserve"> Zagreb: ŠK, 2004. (reprint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de-DE"/>
              </w:rPr>
              <w:t>Bari</w:t>
            </w:r>
            <w:r>
              <w:rPr>
                <w:rFonts w:cs="Calibri"/>
                <w:bCs/>
                <w:sz w:val="20"/>
                <w:szCs w:val="20"/>
              </w:rPr>
              <w:t xml:space="preserve">ć, Eugenija i dr., </w:t>
            </w:r>
            <w:r>
              <w:rPr>
                <w:rFonts w:cs="Calibri"/>
                <w:bCs/>
                <w:i/>
                <w:sz w:val="20"/>
                <w:szCs w:val="20"/>
              </w:rPr>
              <w:t>Hrvatska gramatika</w:t>
            </w:r>
            <w:r>
              <w:rPr>
                <w:rFonts w:cs="Calibri"/>
                <w:bCs/>
                <w:sz w:val="20"/>
                <w:szCs w:val="20"/>
              </w:rPr>
              <w:t>, Zagreb: ŠK, 200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Katičić, Radoslav, </w:t>
            </w:r>
            <w:r>
              <w:rPr>
                <w:rFonts w:cs="Calibri"/>
                <w:bCs/>
                <w:i/>
                <w:sz w:val="20"/>
                <w:szCs w:val="20"/>
              </w:rPr>
              <w:t>Sintaksa hrvatskoga književnog jezika</w:t>
            </w:r>
            <w:r>
              <w:rPr>
                <w:rFonts w:cs="Calibri"/>
                <w:bCs/>
                <w:sz w:val="20"/>
                <w:szCs w:val="20"/>
              </w:rPr>
              <w:t>, Zagreb: HAZU: Nakladni zavod Globus, 200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Martinić-Jerčić, Zdravka, Salopek, Damir, </w:t>
            </w:r>
            <w:r>
              <w:rPr>
                <w:rFonts w:cs="Calibri"/>
                <w:bCs/>
                <w:i/>
                <w:sz w:val="20"/>
                <w:szCs w:val="20"/>
              </w:rPr>
              <w:t>Grčki glagoli,</w:t>
            </w:r>
            <w:r>
              <w:rPr>
                <w:rFonts w:cs="Calibri"/>
                <w:bCs/>
                <w:sz w:val="20"/>
                <w:szCs w:val="20"/>
              </w:rPr>
              <w:t xml:space="preserve"> Zagreb: ŠK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ječnic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sz w:val="20"/>
                <w:szCs w:val="20"/>
                <w:lang w:val="de-DE"/>
              </w:rPr>
              <w:t xml:space="preserve">Benseler, Gustav E., Kaegi, Adolf, </w:t>
            </w:r>
            <w:r>
              <w:rPr>
                <w:rFonts w:cs="Calibri"/>
                <w:bCs/>
                <w:i/>
                <w:sz w:val="20"/>
                <w:szCs w:val="20"/>
                <w:lang w:val="de-DE"/>
              </w:rPr>
              <w:t>Griechisch-deutsches Wörterbuch</w:t>
            </w:r>
            <w:r>
              <w:rPr>
                <w:rFonts w:cs="Calibri"/>
                <w:bCs/>
                <w:sz w:val="20"/>
                <w:szCs w:val="20"/>
                <w:lang w:val="de-DE"/>
              </w:rPr>
              <w:t>, München, 20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de-DE"/>
              </w:rPr>
              <w:t>Internetski izvo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 Narrow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Xenophon, </w:t>
            </w:r>
            <w:r>
              <w:rPr>
                <w:rFonts w:cs="Calibri"/>
                <w:bCs/>
                <w:i/>
                <w:sz w:val="20"/>
                <w:szCs w:val="20"/>
              </w:rPr>
              <w:t>Helle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http://www.perseus.tufts.edu/hopper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 Narrow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Narrow"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 Narrow"/>
                <w:bCs/>
                <w:sz w:val="20"/>
                <w:szCs w:val="20"/>
                <w:highlight w:val="yellow"/>
              </w:rPr>
            </w:pPr>
            <w:r>
              <w:rPr>
                <w:rFonts w:cs="Arial Narrow"/>
                <w:bCs/>
                <w:sz w:val="20"/>
                <w:szCs w:val="20"/>
              </w:rPr>
              <w:t>LSJ The Online Liddell-Scott-Jones Greek-English Lexico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http://www.tlg.uci.edu/lsj/#eid=25386</w:t>
              </w:r>
              <w:r>
                <w:rPr>
                  <w:rStyle w:val="InternetLink"/>
                  <w:rFonts w:cs="Arial Narrow"/>
                  <w:bCs/>
                  <w:vanish/>
                  <w:color w:val="0000FF"/>
                  <w:sz w:val="20"/>
                  <w:szCs w:val="20"/>
                  <w:u w:val="single"/>
                </w:rPr>
                <w:t>HYPERLINK "http://www.tlg.uci.edu/lsj/"</w:t>
              </w:r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Arial Narrow"/>
                  <w:bCs/>
                  <w:vanish/>
                  <w:color w:val="0000FF"/>
                  <w:sz w:val="20"/>
                  <w:szCs w:val="20"/>
                  <w:u w:val="single"/>
                </w:rPr>
                <w:t>HYPERLINK "http://www.tlg.uci.edu/lsj/"</w:t>
              </w:r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context=lsj</w:t>
              </w:r>
              <w:r>
                <w:rPr>
                  <w:rStyle w:val="InternetLink"/>
                  <w:rFonts w:cs="Arial Narrow"/>
                  <w:bCs/>
                  <w:vanish/>
                  <w:color w:val="0000FF"/>
                  <w:sz w:val="20"/>
                  <w:szCs w:val="20"/>
                  <w:u w:val="single"/>
                </w:rPr>
                <w:t>HYPERLINK "http://www.tlg.uci.edu/lsj/"</w:t>
              </w:r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cs="Arial Narrow"/>
                  <w:bCs/>
                  <w:vanish/>
                  <w:color w:val="0000FF"/>
                  <w:sz w:val="20"/>
                  <w:szCs w:val="20"/>
                  <w:u w:val="single"/>
                </w:rPr>
                <w:t>HYPERLINK "http://www.tlg.uci.edu/lsj/"</w:t>
              </w:r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action=hw-list-click</w:t>
              </w:r>
            </w:hyperlink>
            <w:r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 Narrow"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 Narrow"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/>
                <w:bCs/>
                <w:sz w:val="20"/>
                <w:szCs w:val="20"/>
              </w:rPr>
              <w:t xml:space="preserve">Smyth, Herbert Weir, </w:t>
            </w:r>
            <w:r>
              <w:rPr>
                <w:rFonts w:cs="Arial Narrow"/>
                <w:bCs/>
                <w:i/>
                <w:sz w:val="20"/>
                <w:szCs w:val="20"/>
              </w:rPr>
              <w:t>Greek Grammar</w:t>
            </w:r>
            <w:r>
              <w:rPr>
                <w:rFonts w:cs="Arial Narrow"/>
                <w:bCs/>
                <w:sz w:val="20"/>
                <w:szCs w:val="20"/>
              </w:rPr>
              <w:t xml:space="preserve">, New York etc.: American Book Company, 192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http://cdn.textkit.net/hws_Greek_Grammar_AR5.pdf</w:t>
              </w:r>
            </w:hyperlink>
            <w:r>
              <w:rPr>
                <w:rFonts w:cs="Arial Narrow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Arial Narrow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Narrow"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/>
                <w:bCs/>
                <w:sz w:val="20"/>
                <w:szCs w:val="20"/>
                <w:lang w:val="de-DE"/>
              </w:rPr>
              <w:t>Raphael Kühner, Friedrich Blass, Ausführliche Grammatik der Griechischen Sprache, Ildar Ibraguimov, Ed.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Narrow"/>
                  <w:bCs/>
                  <w:color w:val="0000FF"/>
                  <w:sz w:val="20"/>
                  <w:szCs w:val="20"/>
                  <w:u w:val="single"/>
                </w:rPr>
                <w:t>http://www.perseus.tufts.edu/hopper/text?doc=Perseus%3Atext%3A1999.04.0019%3Asmythp%3D2</w:t>
              </w:r>
            </w:hyperlink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ni materijali na predavanju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redavanje, rad na tekstu, razgovor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1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*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Kratke provje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5*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proširiti ranije stečeno znanje o morfološkim oblicima kao i grčki vokabula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Cs/>
                <w:sz w:val="20"/>
                <w:szCs w:val="20"/>
              </w:rPr>
              <w:t>objasniti i analizirati vrstu i ulogu pojedinih rečeničnih člano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klasificirati sintaktičke odnose u rečenic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sporediti sintaktičke karakteristike grčkoga jezika s onima hrvatskoga i latinskoga jez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ipremiti samostalno prijevod zadanog teksta na grčkom jeziku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tke provjere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 dužni pisati kratke provjere i dva kolokvija. Studenti, koji pozitivno riješe kratke provjere i kolokvije oslobođeni su jednog dijela pismenog ispit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– 74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 – 8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 – 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 – 9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 –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Greek" w:hAnsi="Greek" w:eastAsia="Times New Roman" w:cs="Time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16"/>
                <w:szCs w:val="16"/>
                <w:lang w:val="en-US" w:eastAsia="hr-HR"/>
              </w:rPr>
              <w:t>1)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n-US" w:eastAsia="hr-HR"/>
              </w:rPr>
              <w:t xml:space="preserve"> 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>™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ντ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eastAsia="hr-HR"/>
              </w:rPr>
              <w:t>e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>à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θεν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δ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>' ¢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eastAsia="hr-HR"/>
              </w:rPr>
              <w:t>f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ικόμενοι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16"/>
                <w:lang w:val="el-GR" w:eastAsia="hr-HR"/>
              </w:rPr>
              <w:t>τ</w:t>
            </w:r>
            <w:r>
              <w:rPr>
                <w:rFonts w:eastAsia="Times New Roman" w:cs="Times" w:ascii="Greek" w:hAnsi="Greek"/>
                <w:b/>
                <w:bCs/>
                <w:color w:val="000000"/>
                <w:sz w:val="16"/>
                <w:szCs w:val="16"/>
                <w:lang w:val="el-GR" w:eastAsia="hr-HR"/>
              </w:rPr>
              <w:t>Á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16"/>
                <w:lang w:val="el-GR" w:eastAsia="hr-HR"/>
              </w:rPr>
              <w:t>ς</w:t>
            </w:r>
            <w:r>
              <w:rPr>
                <w:rFonts w:eastAsia="Times New Roman" w:cs="Times" w:ascii="Greek" w:hAnsi="Greek"/>
                <w:b/>
                <w:bCs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16"/>
                <w:lang w:val="el-GR" w:eastAsia="hr-HR"/>
              </w:rPr>
              <w:t>Καλχηδονίας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ε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>„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ς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Χρυσόπολιν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™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τείχισαν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α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>Ù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τ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>»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ν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,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κα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ˆ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δεκατευτήριον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κατεσκεύασαν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™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ν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α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>Ù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τ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Í,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κα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ˆ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τ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>¾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ν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δεκάτην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™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ξέλεγον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16"/>
                <w:lang w:val="el-GR" w:eastAsia="hr-HR"/>
              </w:rPr>
              <w:t>τ</w:t>
            </w:r>
            <w:r>
              <w:rPr>
                <w:rFonts w:eastAsia="Times New Roman" w:cs="Times" w:ascii="Greek" w:hAnsi="Greek"/>
                <w:b/>
                <w:bCs/>
                <w:color w:val="000000"/>
                <w:sz w:val="16"/>
                <w:szCs w:val="16"/>
                <w:lang w:val="el-GR" w:eastAsia="hr-HR"/>
              </w:rPr>
              <w:t>î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16"/>
                <w:lang w:val="el-GR" w:eastAsia="hr-HR"/>
              </w:rPr>
              <w:t>ν</w:t>
            </w:r>
            <w:r>
              <w:rPr>
                <w:rFonts w:eastAsia="Times New Roman" w:cs="Times" w:ascii="Greek" w:hAnsi="Greek"/>
                <w:b/>
                <w:bCs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u w:val="single"/>
                <w:lang w:val="el-GR" w:eastAsia="hr-HR"/>
              </w:rPr>
              <w:t>™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u w:val="single"/>
                <w:lang w:val="el-GR" w:eastAsia="hr-HR"/>
              </w:rPr>
              <w:t>κ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u w:val="single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u w:val="single"/>
                <w:lang w:val="el-GR" w:eastAsia="hr-HR"/>
              </w:rPr>
              <w:t>το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u w:val="single"/>
                <w:lang w:val="el-GR" w:eastAsia="hr-HR"/>
              </w:rPr>
              <w:t xml:space="preserve">à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u w:val="single"/>
                <w:lang w:val="el-GR" w:eastAsia="hr-HR"/>
              </w:rPr>
              <w:t>Πόντου</w:t>
            </w:r>
            <w:r>
              <w:rPr>
                <w:rFonts w:eastAsia="Times New Roman" w:cs="Times" w:ascii="Greek" w:hAnsi="Greek"/>
                <w:b/>
                <w:bCs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16"/>
                <w:lang w:val="el-GR" w:eastAsia="hr-HR"/>
              </w:rPr>
              <w:t>πλοίων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,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κα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ˆ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16"/>
                <w:lang w:val="el-GR" w:eastAsia="hr-HR"/>
              </w:rPr>
              <w:t>φυλακ</w:t>
            </w:r>
            <w:r>
              <w:rPr>
                <w:rFonts w:eastAsia="Times New Roman" w:cs="Times" w:ascii="Greek" w:hAnsi="Greek"/>
                <w:b/>
                <w:bCs/>
                <w:color w:val="000000"/>
                <w:sz w:val="16"/>
                <w:szCs w:val="16"/>
                <w:lang w:val="el-GR" w:eastAsia="hr-HR"/>
              </w:rPr>
              <w:t>¾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16"/>
                <w:lang w:val="el-GR" w:eastAsia="hr-HR"/>
              </w:rPr>
              <w:t>ν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™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γκαταλιπόντες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να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>à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ς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τριάκοντα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κα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ˆ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στρατηγ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ë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δύο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eastAsia="hr-HR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hr-HR"/>
              </w:rPr>
              <w:t>A) Sintakt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čki analiziraj sljedeće riječi.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r-HR"/>
              </w:rPr>
              <w:t xml:space="preserve">1.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τ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>Á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 xml:space="preserve">ς Καλχηδονίας </w:t>
            </w:r>
            <w:r>
              <w:rPr>
                <w:rFonts w:eastAsia="Times New Roman" w:cs="Times" w:ascii="Times" w:hAnsi="Times"/>
                <w:sz w:val="16"/>
                <w:szCs w:val="16"/>
                <w:lang w:val="el-GR" w:eastAsia="hr-HR"/>
              </w:rPr>
              <w:t>___________________________</w:t>
            </w:r>
            <w:r>
              <w:rPr>
                <w:rFonts w:eastAsia="Times New Roman" w:cs="Times" w:ascii="Times" w:hAnsi="Times"/>
                <w:sz w:val="16"/>
                <w:szCs w:val="16"/>
                <w:lang w:eastAsia="hr-HR"/>
              </w:rPr>
              <w:t>_______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" w:cs="Times" w:ascii="Times" w:hAnsi="Times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r-HR"/>
              </w:rPr>
              <w:t xml:space="preserve">2.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τ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>î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 xml:space="preserve">ν 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u w:val="single"/>
                <w:lang w:val="el-GR" w:eastAsia="hr-HR"/>
              </w:rPr>
              <w:t>™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u w:val="single"/>
                <w:lang w:val="el-GR" w:eastAsia="hr-HR"/>
              </w:rPr>
              <w:t>κ το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u w:val="single"/>
                <w:lang w:val="el-GR" w:eastAsia="hr-HR"/>
              </w:rPr>
              <w:t>à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u w:val="single"/>
                <w:lang w:val="el-GR" w:eastAsia="hr-HR"/>
              </w:rPr>
              <w:t xml:space="preserve"> Πόντου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 xml:space="preserve"> πλοίων</w:t>
            </w:r>
            <w:r>
              <w:rPr>
                <w:rFonts w:eastAsia="Times New Roman" w:cs="Times" w:ascii="Times" w:hAnsi="Times"/>
                <w:sz w:val="16"/>
                <w:szCs w:val="16"/>
                <w:lang w:val="el-GR" w:eastAsia="hr-HR"/>
              </w:rPr>
              <w:t xml:space="preserve"> __________________________</w:t>
            </w:r>
            <w:r>
              <w:rPr>
                <w:rFonts w:eastAsia="Times New Roman" w:cs="Times" w:ascii="Times" w:hAnsi="Times"/>
                <w:sz w:val="16"/>
                <w:szCs w:val="16"/>
                <w:lang w:eastAsia="hr-H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autoSpaceDE w:val="false"/>
              <w:spacing w:lineRule="auto" w:line="240" w:before="0" w:after="0"/>
              <w:rPr>
                <w:rFonts w:ascii="Times" w:hAnsi="Times" w:eastAsia="Times New Roman" w:cs="Times"/>
                <w:sz w:val="16"/>
                <w:szCs w:val="16"/>
                <w:lang w:eastAsia="hr-HR"/>
              </w:rPr>
            </w:pPr>
            <w:r>
              <w:rPr>
                <w:rFonts w:eastAsia="Times" w:cs="Times" w:ascii="Times" w:hAnsi="Times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Times" w:ascii="Times" w:hAnsi="Times"/>
                <w:sz w:val="16"/>
                <w:szCs w:val="16"/>
                <w:lang w:eastAsia="hr-HR"/>
              </w:rPr>
              <w:t xml:space="preserve">3.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φυλακ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>¾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ν</w:t>
            </w:r>
            <w:r>
              <w:rPr>
                <w:rFonts w:eastAsia="Times New Roman" w:cs="Times" w:ascii="Times" w:hAnsi="Times"/>
                <w:sz w:val="16"/>
                <w:szCs w:val="16"/>
                <w:lang w:val="el-GR" w:eastAsia="hr-HR"/>
              </w:rPr>
              <w:t xml:space="preserve"> ___________________________________</w:t>
            </w:r>
            <w:r>
              <w:rPr>
                <w:rFonts w:eastAsia="Times New Roman" w:cs="Times" w:ascii="Times" w:hAnsi="Times"/>
                <w:sz w:val="16"/>
                <w:szCs w:val="16"/>
                <w:lang w:eastAsia="hr-HR"/>
              </w:rPr>
              <w:t>______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autoSpaceDE w:val="false"/>
              <w:spacing w:lineRule="auto" w:line="240" w:before="0" w:after="0"/>
              <w:rPr>
                <w:rFonts w:ascii="Times" w:hAnsi="Times" w:eastAsia="Times New Roman" w:cs="Times"/>
                <w:sz w:val="16"/>
                <w:szCs w:val="16"/>
                <w:lang w:eastAsia="hr-HR"/>
              </w:rPr>
            </w:pPr>
            <w:r>
              <w:rPr>
                <w:rFonts w:eastAsia="Times" w:cs="Times" w:ascii="Times" w:hAnsi="Times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Times" w:ascii="Times" w:hAnsi="Times"/>
                <w:sz w:val="16"/>
                <w:szCs w:val="16"/>
                <w:lang w:eastAsia="hr-HR"/>
              </w:rPr>
              <w:t xml:space="preserve">4.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στρατηγ</w:t>
            </w:r>
            <w:r>
              <w:rPr>
                <w:rFonts w:eastAsia="Times New Roman" w:cs="Times" w:ascii="Greek" w:hAnsi="Greek"/>
                <w:color w:val="000000"/>
                <w:sz w:val="16"/>
                <w:szCs w:val="16"/>
                <w:lang w:val="el-GR" w:eastAsia="hr-HR"/>
              </w:rPr>
              <w:t xml:space="preserve">ë 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val="el-GR" w:eastAsia="hr-HR"/>
              </w:rPr>
              <w:t>δύο</w:t>
            </w: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Times" w:ascii="Times" w:hAnsi="Times"/>
                <w:sz w:val="16"/>
                <w:szCs w:val="16"/>
                <w:lang w:val="el-GR" w:eastAsia="hr-HR"/>
              </w:rPr>
              <w:t>__________________________</w:t>
            </w:r>
            <w:r>
              <w:rPr>
                <w:rFonts w:eastAsia="Times New Roman" w:cs="Times" w:ascii="Times" w:hAnsi="Times"/>
                <w:sz w:val="16"/>
                <w:szCs w:val="16"/>
                <w:lang w:eastAsia="hr-HR"/>
              </w:rPr>
              <w:t xml:space="preserve">___________  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bjašnjenje i analiza vrste i uloge pojedinih rečeničnih člano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evedi i analiziraj </w:t>
            </w:r>
            <w:r>
              <w:rPr>
                <w:rFonts w:cs="Calibri"/>
                <w:bCs/>
                <w:sz w:val="16"/>
                <w:szCs w:val="16"/>
                <w:lang w:val="de-DE"/>
              </w:rPr>
              <w:t xml:space="preserve">Xenophon, </w:t>
            </w:r>
            <w:r>
              <w:rPr>
                <w:rFonts w:cs="Calibri"/>
                <w:bCs/>
                <w:i/>
                <w:sz w:val="16"/>
                <w:szCs w:val="16"/>
                <w:lang w:val="de-DE"/>
              </w:rPr>
              <w:t>Hel</w:t>
            </w:r>
            <w:r>
              <w:rPr>
                <w:rFonts w:cs="Calibri"/>
                <w:bCs/>
                <w:i/>
                <w:sz w:val="16"/>
                <w:szCs w:val="16"/>
              </w:rPr>
              <w:t>lenica</w:t>
            </w:r>
            <w:r>
              <w:rPr>
                <w:rFonts w:cs="Calibri"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Cs/>
                <w:sz w:val="16"/>
                <w:szCs w:val="16"/>
                <w:lang w:val="de-DE"/>
              </w:rPr>
              <w:t>I. 6, 4 – 5.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iprema samostalnoga prijevoda zadanog teksta na grčkom jeziku uz sintaktičku analiz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pohađanje, aktivnost na nastavi, pisanje kratkih provjera i kolokvij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tjed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 tjed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 veljače 2016. (srijeda) u 8:30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 veljače 2016. (srijeda) u 8:30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 ožujka 2016. (subota) u 8:30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 travnja 2016. (subota) u 8:30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ogovoru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edjeljk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– 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ed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artulo@unizd.hr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ree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27"/>
        </w:tabs>
        <w:ind w:left="6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bCs/>
      <w:color w:val="000000"/>
      <w:sz w:val="24"/>
      <w:szCs w:val="24"/>
      <w:u w:val="non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" TargetMode="External"/><Relationship Id="rId3" Type="http://schemas.openxmlformats.org/officeDocument/2006/relationships/hyperlink" Target="http://www.tlg.uci.edu/lsj/" TargetMode="External"/><Relationship Id="rId4" Type="http://schemas.openxmlformats.org/officeDocument/2006/relationships/hyperlink" Target="http://cdn.textkit.net/hws_Greek_Grammar_AR5.pdf" TargetMode="External"/><Relationship Id="rId5" Type="http://schemas.openxmlformats.org/officeDocument/2006/relationships/hyperlink" Target="http://www.perseus.tufts.edu/hopper/text?doc=Perseus%3Atext%3A1999.04.0019%3Asmythp%3D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41:00Z</dcterms:created>
  <dc:creator>Anita</dc:creator>
  <dc:description/>
  <cp:keywords/>
  <dc:language>en-US</dc:language>
  <cp:lastModifiedBy>abartulo</cp:lastModifiedBy>
  <dcterms:modified xsi:type="dcterms:W3CDTF">2015-09-29T07:37:00Z</dcterms:modified>
  <cp:revision>52</cp:revision>
  <dc:subject/>
  <dc:title>Studij:</dc:title>
</cp:coreProperties>
</file>