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iplomski dvopredmetni sveučilišni stud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čki jezik i književnos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rčke jezične vježbe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redmet je izborni, a prati obvezni predmet Grčki jezik I u ciljevima i u sadržaju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. CJELINA: Vježbe pisanja, čitanja i naglašavanja grčkih riječi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II. CJELINA: Vježb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–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Deklinacije, prevođenje rečenica i kraćih tekstova, prezentska osnova tematskih glagol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III. CJELINA: Vježb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–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brojevi, komparacija pridjeva I priloga, zamjenice, prevođenj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ni 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čitanja i nagla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11. i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ježba 19. i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ježba 4., 7. i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15 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sz w:val="20"/>
                <w:szCs w:val="20"/>
              </w:rPr>
            </w:pPr>
            <w:r>
              <w:rPr>
                <w:rStyle w:val="Searchhit"/>
                <w:sz w:val="20"/>
                <w:szCs w:val="20"/>
              </w:rPr>
              <w:t xml:space="preserve">KOLOKVIJ. </w:t>
            </w:r>
            <w:r>
              <w:rPr>
                <w:sz w:val="20"/>
                <w:szCs w:val="20"/>
              </w:rPr>
              <w:t>Vježba 24 (izbo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24 (izbor) i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28 (izbor) i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40. i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33., 36. i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44. i 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 55., 56. i 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 iz vježbi 59., 63., 66. i 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ukat, Zdeslav, </w:t>
            </w:r>
            <w:r>
              <w:rPr>
                <w:i/>
                <w:sz w:val="20"/>
                <w:szCs w:val="20"/>
              </w:rPr>
              <w:t>Gramatika grčkog jezika</w:t>
            </w:r>
            <w:r>
              <w:rPr>
                <w:sz w:val="20"/>
                <w:szCs w:val="20"/>
              </w:rPr>
              <w:t>, ŠK, Zagreb, 2003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t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Sabadoš, Sironić, Zmajlović, </w:t>
            </w:r>
            <w:r>
              <w:rPr>
                <w:i/>
                <w:sz w:val="20"/>
                <w:szCs w:val="20"/>
              </w:rPr>
              <w:t>Grčka vježbenica</w:t>
            </w:r>
            <w:r>
              <w:rPr>
                <w:sz w:val="20"/>
                <w:szCs w:val="20"/>
              </w:rPr>
              <w:t>, bilo koje izdanje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Musić - Majnarić, </w:t>
            </w:r>
            <w:r>
              <w:rPr>
                <w:i/>
                <w:sz w:val="20"/>
                <w:szCs w:val="20"/>
              </w:rPr>
              <w:t>Gramatika grčkoga jezika</w:t>
            </w:r>
            <w:r>
              <w:rPr>
                <w:sz w:val="20"/>
                <w:szCs w:val="20"/>
              </w:rPr>
              <w:t>, ŠK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hr-HR"/>
              </w:rPr>
              <w:t xml:space="preserve">Barić, Eugenija, i drugi, </w:t>
            </w:r>
            <w:r>
              <w:rPr>
                <w:rFonts w:eastAsia="Times New Roman"/>
                <w:i/>
                <w:sz w:val="20"/>
                <w:szCs w:val="20"/>
                <w:lang w:val="en-US" w:eastAsia="hr-HR"/>
              </w:rPr>
              <w:t>Hrvatska gramatika</w:t>
            </w:r>
            <w:r>
              <w:rPr>
                <w:rFonts w:eastAsia="Times New Roman"/>
                <w:sz w:val="20"/>
                <w:szCs w:val="20"/>
                <w:lang w:val="en-US" w:eastAsia="hr-HR"/>
              </w:rPr>
              <w:t>, Školska knjiga, Zagreb, 2003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ni materijali koji se donose na vježbam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 pisanja, čitanja i rada na tekstu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262"/>
        <w:gridCol w:w="1710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737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rimijeniti pravila o pisanju, čitanju i naglašavanju grčkih riječ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likovati i raščlaniti morfološke oblike deklinacijskog sustava prema osnovi i nastavk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sporediti osobitosti grčkoga deklinacijskoga sustava s onima hrvatskoga i latinskoga jezik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i prevoditi grčke rečenice na hrvatski i obrnu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iti i upotrijebiti grčki vokabul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tke provjere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isati tjedne kratke provjere i dva kolokvija. Studenti, koji pozitivno riješe kratke provjere i kolokvije, oslobođeni su pismenog ispi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Poštujući pravila o naglašavanju stavi odgovarajući naglasak na imenice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Greek" w:ascii="Greek" w:hAnsi="Greek"/>
                <w:sz w:val="16"/>
                <w:szCs w:val="16"/>
              </w:rPr>
              <w:t>çfšleia - wfeleiaj, wfeleiv, wfeleian, wfeleiai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Greek" w:ascii="Greek" w:hAnsi="Greek"/>
                <w:sz w:val="16"/>
                <w:szCs w:val="16"/>
              </w:rPr>
              <w:t>¥nqrwpoj - ¢nqrwpou, anqrwpJ, anqrwpon, anqrwp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jena pravila o naglašavanju grčkih riječ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 / ispit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Napiši zadane oblike kao i oblike kako se nalaze u rječniku.</w:t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395"/>
              <w:gridCol w:w="1105"/>
              <w:gridCol w:w="900"/>
              <w:gridCol w:w="1195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l. pl.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. prez. akt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2" w:hanging="0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žnjavat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22" w:hanging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. sg. 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smrtna slav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vijanje i upotreba grčkoga vokabulara u skladu s grčkim deklinacijskim i konjugacijskim sustavom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, pisanje kratkih provjera i kolokvij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veljače 2016. (srijed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 veljače 2016. (srijed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 ožujka 2016. (subot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 travnja 2016. (subot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edjeljk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ed 1314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rtulo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re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earchhit">
    <w:name w:val="search_hi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Cs/>
      <w:color w:val="000000"/>
      <w:sz w:val="24"/>
      <w:szCs w:val="24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1:00Z</dcterms:created>
  <dc:creator>Anita</dc:creator>
  <dc:description/>
  <cp:keywords/>
  <dc:language>en-US</dc:language>
  <cp:lastModifiedBy>abartulo</cp:lastModifiedBy>
  <dcterms:modified xsi:type="dcterms:W3CDTF">2015-09-29T07:37:00Z</dcterms:modified>
  <cp:revision>41</cp:revision>
  <dc:subject/>
  <dc:title>Studij:</dc:title>
</cp:coreProperties>
</file>