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Diplomski studij latinskoga jezika i rimske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/3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rednjovjekovni latinitet (seminar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/9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vršen Preddiplomski studij latinskoga jezika i rimske književnosti ili izvrsno poznavanje latinskoga jezika stečeno na drugi način (za studente ostalih studijskih grupa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kica Bral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c. Ankica Bral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upoznati studente s diplomatičkim te jezičnim i stilskim osobitostima privatnih i vladarskih isprava iz dalmatinskih gradova i s hrvatskoga teritorij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analizirati i prevesti odabrane listine na sat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amostalno izraditi seminar u obliku diplomatičke i filološke analize srednjovjekovnog dokumenta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ivatne isprave: a) Oporuka zadarskoga priora Andrije iz 918. god.; b) Agapina oporuka; c) Oporuka splitskoga priora Petra; 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Vladarske isprave: a) “Darovnica” kneza Trpimira; b) Potvrda darovnice kralja Petra Krešimira IV. za Diklo; c) Zlatna bula Bele IV.;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ezentacija studentskih seminar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6379"/>
        <w:gridCol w:w="1701"/>
      </w:tblGrid>
      <w:tr>
        <w:trPr>
          <w:trHeight w:val="390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</w:t>
            </w:r>
            <w:r>
              <w:rPr>
                <w:rFonts w:cs="Calibri"/>
                <w:b/>
                <w:sz w:val="20"/>
                <w:szCs w:val="20"/>
              </w:rPr>
              <w:t>N. B.!</w:t>
            </w:r>
            <w:r>
              <w:rPr>
                <w:rFonts w:cs="Calibri"/>
                <w:sz w:val="20"/>
                <w:szCs w:val="20"/>
              </w:rPr>
              <w:t xml:space="preserve"> Zbog specifičnosti sadržaja najprije će se se izvoditi sva nastava iz Predavanja, a nakon toga iz Seminara ovog predmeta. Na taj će se način studenti bolje pripremiti za samostalno pisanje i izvođenje seminarskog rada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poruka zadarskoga priora Andrije, diplomatička I filološka analiza, prijev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b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gapina oporuka, diplomatička i filološka analiza, prijev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c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poruka splitskoga priora Petra, diplomatička i filološka analiza, prijev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“</w:t>
            </w:r>
            <w:r>
              <w:rPr>
                <w:rFonts w:cs="Calibri"/>
                <w:sz w:val="20"/>
                <w:szCs w:val="20"/>
                <w:lang w:val="en-GB"/>
              </w:rPr>
              <w:t>Darovnica” kneza Trpimira, diplomatička i filološka analiza, prijev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/b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“</w:t>
            </w:r>
            <w:r>
              <w:rPr>
                <w:rFonts w:cs="Calibri"/>
                <w:sz w:val="20"/>
                <w:szCs w:val="20"/>
                <w:lang w:val="en-GB"/>
              </w:rPr>
              <w:t>Darovnica” kneza Trpimira, diplomatička i filološka analiza, prijevod; Potvrda darovnice kralja Petra Krešimira IV. za Diklo, diplomatička i filološka analiza, prijev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c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Zlatna bula Bele IV., diplomatička i filološka analiza, prijev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c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Zlatna bula Bele IV., diplomatička i filološka analiza, prijev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ezentacija studentskih seminara, diplomatička i filološka analiza, prijev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ezentacija studentskih seminara, diplomatička i filološka analiza, prijev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ezentacija studentskih seminara, diplomatička i filološka analiza, prijev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JEZ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 xml:space="preserve">Tekavčić, Pavao </w:t>
            </w:r>
            <w:r>
              <w:rPr/>
              <w:t xml:space="preserve">(1970), </w:t>
            </w:r>
            <w:r>
              <w:rPr>
                <w:i/>
                <w:iCs/>
              </w:rPr>
              <w:t>Uvod u vulgarni latinitet (s izborom tekstova)</w:t>
            </w:r>
            <w:r>
              <w:rPr/>
              <w:t>, Zagreb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 xml:space="preserve">Stotz, Peter, </w:t>
            </w:r>
            <w:r>
              <w:rPr>
                <w:i/>
                <w:iCs/>
              </w:rPr>
              <w:t>Handbuch zur lateinischen Sprache des Mittelalters</w:t>
            </w:r>
            <w:r>
              <w:rPr/>
              <w:t>, I</w:t>
            </w:r>
            <w:r>
              <w:rPr>
                <w:i/>
              </w:rPr>
              <w:t>.</w:t>
            </w:r>
            <w:r>
              <w:rPr/>
              <w:t xml:space="preserve">, </w:t>
            </w:r>
            <w:r>
              <w:rPr>
                <w:i/>
              </w:rPr>
              <w:t>Einleitung - Lexikologische Praxis - Wörter und Sachen - Lehnwortgut</w:t>
            </w:r>
            <w:r>
              <w:rPr/>
              <w:t xml:space="preserve">, München, 2002; II. </w:t>
            </w:r>
            <w:r>
              <w:rPr>
                <w:i/>
              </w:rPr>
              <w:t>Bedeutungswandel und Wortbildung</w:t>
            </w:r>
            <w:r>
              <w:rPr/>
              <w:t xml:space="preserve">, München, 2002; III. </w:t>
            </w:r>
            <w:r>
              <w:rPr>
                <w:i/>
              </w:rPr>
              <w:t>Lautlehre</w:t>
            </w:r>
            <w:r>
              <w:rPr/>
              <w:t xml:space="preserve">, München, 1996; </w:t>
            </w:r>
            <w:r>
              <w:rPr>
                <w:iCs/>
              </w:rPr>
              <w:t>IV</w:t>
            </w:r>
            <w:r>
              <w:rPr/>
              <w:t xml:space="preserve">, </w:t>
            </w:r>
            <w:r>
              <w:rPr>
                <w:i/>
                <w:iCs/>
              </w:rPr>
              <w:t>Formenlehre, Syntax</w:t>
            </w:r>
            <w:r>
              <w:rPr/>
              <w:t xml:space="preserve"> </w:t>
            </w:r>
            <w:r>
              <w:rPr>
                <w:i/>
                <w:iCs/>
              </w:rPr>
              <w:t>und Stilistik</w:t>
            </w:r>
            <w:r>
              <w:rPr/>
              <w:t>, München,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Trkanjec, Željko – Knezović, Pavao</w:t>
            </w:r>
            <w:r>
              <w:rPr/>
              <w:t xml:space="preserve"> (1995), </w:t>
            </w:r>
            <w:r>
              <w:rPr>
                <w:i/>
                <w:iCs/>
              </w:rPr>
              <w:t>Documenta historiam Croaticam spectantia</w:t>
            </w:r>
            <w:r>
              <w:rPr/>
              <w:t>, Zagreb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Norberg, Dag</w:t>
            </w:r>
            <w:r>
              <w:rPr/>
              <w:t xml:space="preserve"> (1968), </w:t>
            </w:r>
            <w:r>
              <w:rPr>
                <w:i/>
                <w:iCs/>
              </w:rPr>
              <w:t>Manuel pratique de latin médiéval</w:t>
            </w:r>
            <w:r>
              <w:rPr/>
              <w:t>, Conaissance des langues, Volume IV, Paris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DIPLOMAT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Klaić, Nada</w:t>
            </w:r>
            <w:r>
              <w:rPr/>
              <w:t xml:space="preserve"> (1965), »Diplomatička analiza isprava iz doba narodnih vladara. I. dio«, </w:t>
            </w:r>
            <w:r>
              <w:rPr>
                <w:i/>
              </w:rPr>
              <w:t>Historijski zbornik</w:t>
            </w:r>
            <w:r>
              <w:rPr/>
              <w:t xml:space="preserve"> XVIII: 141-1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Klaić, Nada</w:t>
            </w:r>
            <w:r>
              <w:rPr/>
              <w:t xml:space="preserve"> (1966-67a), »Diplomatička analiza isprava iz doba narodnih vladara. II. dio«, </w:t>
            </w:r>
            <w:r>
              <w:rPr>
                <w:i/>
              </w:rPr>
              <w:t>Historijski zbornik</w:t>
            </w:r>
            <w:r>
              <w:rPr/>
              <w:t xml:space="preserve"> XIX-XX: 225-26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 xml:space="preserve">Stipišić, Jakov </w:t>
            </w:r>
            <w:r>
              <w:rPr/>
              <w:t xml:space="preserve">(1985), </w:t>
            </w:r>
            <w:r>
              <w:rPr>
                <w:i/>
                <w:iCs/>
              </w:rPr>
              <w:t>Pomoćne povijesne znanosti u teoriji i praksi</w:t>
            </w:r>
            <w:r>
              <w:rPr/>
              <w:t xml:space="preserve">, drugo dopunjeno izdanje, Školska knjiga, Zagreb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 xml:space="preserve">Stipišić, Jakov i Šamšalović, Miljen </w:t>
            </w:r>
            <w:r>
              <w:rPr/>
              <w:t xml:space="preserve">(1967), ed., </w:t>
            </w:r>
            <w:r>
              <w:rPr>
                <w:i/>
                <w:iCs/>
              </w:rPr>
              <w:t>Diplomatički zbornik Kraljevine Hrvatske, Dalmacije i Slavonije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Codex diplomaticus regni Croatiae, Dalmatiae et Slavoniae</w:t>
            </w:r>
            <w:r>
              <w:rPr>
                <w:iCs/>
              </w:rPr>
              <w:t>)</w:t>
            </w:r>
            <w:r>
              <w:rPr/>
              <w:t>, sv. I., Zagreb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Bralić, Ankica</w:t>
            </w:r>
            <w:r>
              <w:rPr/>
              <w:t xml:space="preserve"> </w:t>
            </w:r>
            <w:r>
              <w:rPr>
                <w:smallCaps/>
              </w:rPr>
              <w:t>–</w:t>
            </w:r>
            <w:r>
              <w:rPr/>
              <w:t xml:space="preserve"> </w:t>
            </w:r>
            <w:r>
              <w:rPr>
                <w:smallCaps/>
              </w:rPr>
              <w:t xml:space="preserve">Vuletić, Nikola </w:t>
            </w:r>
            <w:r>
              <w:rPr/>
              <w:t xml:space="preserve">(2013), »El latín y el romance en dos documentos de Zadar del siglo X«, </w:t>
            </w:r>
            <w:r>
              <w:rPr>
                <w:i/>
              </w:rPr>
              <w:t>Aemilianense</w:t>
            </w:r>
            <w:r>
              <w:rPr/>
              <w:t xml:space="preserve"> 3: 277-30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 xml:space="preserve">Jakić – Cestarić, Vesna </w:t>
            </w:r>
            <w:r>
              <w:rPr/>
              <w:t xml:space="preserve">(1976), »Antroponomastička analiza isprave zadarskog priora Andrije s početka X. stoljeća«, </w:t>
            </w:r>
            <w:r>
              <w:rPr>
                <w:i/>
              </w:rPr>
              <w:t>Onomastica Jugoslavica</w:t>
            </w:r>
            <w:r>
              <w:rPr/>
              <w:t xml:space="preserve"> 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Matasović, Ranko (1997)</w:t>
            </w:r>
            <w:r>
              <w:rPr/>
              <w:t xml:space="preserve">, </w:t>
            </w:r>
            <w:r>
              <w:rPr>
                <w:i/>
                <w:iCs/>
              </w:rPr>
              <w:t>Kratka poredbenopovijesna gramatika latinskoga jezika</w:t>
            </w:r>
            <w:r>
              <w:rPr/>
              <w:t>, Zagre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Skok, Petar</w:t>
            </w:r>
            <w:r>
              <w:rPr/>
              <w:t xml:space="preserve"> (1915), </w:t>
            </w:r>
            <w:r>
              <w:rPr>
                <w:i/>
              </w:rPr>
              <w:t>Pojave vulgarno-latinskog jezika na natpisima rimske provincije Dalmacije (sa 16 slika)</w:t>
            </w:r>
            <w:r>
              <w:rPr/>
              <w:t>, Zagreb, JAZ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mallCaps/>
              </w:rPr>
              <w:t>Sornicola, Rosanna</w:t>
            </w:r>
            <w:r>
              <w:rPr/>
              <w:t xml:space="preserve"> (2008), »Nominal Inflection and Grammatical Relations in tenth-century Legal Documents from the South of Italy (Codex diplomaticus Amalfitanus)« (ur. Roger Wright), </w:t>
            </w:r>
            <w:r>
              <w:rPr>
                <w:i/>
              </w:rPr>
              <w:t>Latin vulgaire – latin tardif. Actes du VIII</w:t>
            </w:r>
            <w:r>
              <w:rPr>
                <w:i/>
                <w:vertAlign w:val="superscript"/>
              </w:rPr>
              <w:t>e</w:t>
            </w:r>
            <w:r>
              <w:rPr>
                <w:i/>
              </w:rPr>
              <w:t xml:space="preserve"> Colloque international sur le latin vulgaire et tardif</w:t>
            </w:r>
            <w:r>
              <w:rPr/>
              <w:t xml:space="preserve"> (Oxford, 6-9 septembre 2006), Olms-Weidmann, Hildesheim – Zürich – New York: 510-520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709"/>
        <w:gridCol w:w="1559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/>
            </w:pPr>
            <w:r>
              <w:rPr/>
              <w:t xml:space="preserve">Na seminaru će se obrađivati izbor iz isprava hrvatskih narodnih vladara, ugarskih vladara te zadarskih  i splitskih privatnih isprava. Studenti će tekstove isprava dobiti na nastavi. </w:t>
            </w:r>
            <w:r>
              <w:rPr>
                <w:rFonts w:cs="Calibri"/>
              </w:rPr>
              <w:t>Izradit će samostalan seminarski rad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,2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kon odslušanog kolegija studenti će moć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avesti opće i specifične osobitosti srednjovjekovnog latiniteta u hrvatskim i dalmatinskim listinam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očiti koje se od njih pojavljuju u pojavljuju u zadanim dokumentima, kao i pri samostalnome seminarskom rad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efinirati diplomatičke dijelove svakog srednjovjekovnog dokument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alorizirati pisanu ostavštinu srednjega vijeka na hrvatskome teritoriju te u dalmatinskim gradovim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-69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-76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-83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-9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%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tička i filološka analiza neke srednjovjekovne listine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očavanje </w:t>
            </w:r>
            <w:r>
              <w:rPr/>
              <w:t>općih i specifičnih osobitosti srednjovjekovnog latinitet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edite dispoziciju u određenom dokumentu.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ranje diplomatičkih dijelova pojedinih dokumenat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azočnost nastavi  (u posto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dovit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očnost nastavi 75%, predan samostalan seminarski ra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knad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4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3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kbralic@unizd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21:00Z</dcterms:created>
  <dc:creator>Josipa Perkov</dc:creator>
  <dc:description/>
  <cp:keywords/>
  <dc:language>en-US</dc:language>
  <cp:lastModifiedBy>user</cp:lastModifiedBy>
  <cp:lastPrinted>2012-06-15T11:51:00Z</cp:lastPrinted>
  <dcterms:modified xsi:type="dcterms:W3CDTF">2015-10-04T22:17:00Z</dcterms:modified>
  <cp:revision>13</cp:revision>
  <dc:subject/>
  <dc:title>Studij:</dc:title>
</cp:coreProperties>
</file>