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lomski studij latinskoga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/3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ednjovjekovni latinit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/9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vršen Preddiplomski studij latinskoga jezika i rimske književnosti ili odgovarajuće znanje stečeno na drugi nači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Cilj je predmeta da studenti dobiju detaljan uvid u razvoj latinskoga jezika u kasnoj antici i srednjem vijeku, uzimajući u obzir društveno-povijesni kontekst i diplomatičke osobitosti. Pažljivim iščitavanjem odabranih dalmatinskih i hrvatskih listina na seminaru dobit će potvrde i primjere u tekstu odabranih isprav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rednjovjekovna povijest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Diplomatika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Jezik i gramati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*</w:t>
            </w:r>
            <w:r>
              <w:rPr>
                <w:rFonts w:cs="Calibri"/>
                <w:b/>
                <w:sz w:val="20"/>
                <w:szCs w:val="20"/>
              </w:rPr>
              <w:t>N. B.!</w:t>
            </w:r>
            <w:r>
              <w:rPr>
                <w:rFonts w:cs="Calibri"/>
                <w:sz w:val="20"/>
                <w:szCs w:val="20"/>
              </w:rPr>
              <w:t xml:space="preserve"> Zbog specifičnosti sadržaja najprije će se se izvoditi sva nastava iz Predavanja, a nakon toga iz Seminara ovog predmeta. Na taj će se način studenti bolje pripremiti za samostalno pisanje i izvođenje seminarskog rada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/>
              <w:t>Uvod, upoznavanje s literaturom, kratak pregled povijesnih i društveno-političkih prilika u srednjem vijeku, osnovne promjene u jezik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Rani srednji vijek u Galiji i u Ital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Rani srednji vijek u Hispaniji i u sjevernoj Af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Rani srednji vijek na britanskim oto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Rani srednji vijek u Hrvats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Karolinška renesa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Definicije srednjovjekovnog latinit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 xml:space="preserve">Uvod u diplomati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Osnovni dijelovi isprave i diplomatičke form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/>
              <w:t>Jezik: promjene na području fonetike i pravo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Promjene na području morf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Promjene na području sint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ilis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navljanje; priprema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JEZ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Katičić, Radoslav</w:t>
            </w:r>
            <w:r>
              <w:rPr/>
              <w:t xml:space="preserve"> (1999), </w:t>
            </w:r>
            <w:r>
              <w:rPr>
                <w:i/>
              </w:rPr>
              <w:t>Litterarum studia. Književnost i naobrazba ranoga hrvatskog srednjovjekovlja</w:t>
            </w:r>
            <w:r>
              <w:rPr/>
              <w:t>, Zagreb, Matica hrvats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Tekavčić, Pavao </w:t>
            </w:r>
            <w:r>
              <w:rPr/>
              <w:t xml:space="preserve">(1970), </w:t>
            </w:r>
            <w:r>
              <w:rPr>
                <w:i/>
                <w:iCs/>
              </w:rPr>
              <w:t>Uvod u vulgarni latinitet (s izborom tekstova)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Trkanjec, Željko – Knezović, Pavao</w:t>
            </w:r>
            <w:r>
              <w:rPr/>
              <w:t xml:space="preserve"> (1995), </w:t>
            </w:r>
            <w:r>
              <w:rPr>
                <w:i/>
                <w:iCs/>
              </w:rPr>
              <w:t>Documenta historiam Croaticam spectantia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Norberg, Dag</w:t>
            </w:r>
            <w:r>
              <w:rPr/>
              <w:t xml:space="preserve"> (1968), </w:t>
            </w:r>
            <w:r>
              <w:rPr>
                <w:i/>
                <w:iCs/>
              </w:rPr>
              <w:t>Manuel pratique de latin médiéval</w:t>
            </w:r>
            <w:r>
              <w:rPr/>
              <w:t>, Conaissance des langues, Volume IV, Paris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DIPLOMA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Klaić, Nada</w:t>
            </w:r>
            <w:r>
              <w:rPr/>
              <w:t xml:space="preserve"> (1965), »Diplomatička analiza isprava iz doba narodnih vladara. I. dio«, </w:t>
            </w:r>
            <w:r>
              <w:rPr>
                <w:i/>
              </w:rPr>
              <w:t>Historijski zbornik</w:t>
            </w:r>
            <w:r>
              <w:rPr/>
              <w:t xml:space="preserve"> XVIII: 141-1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Klaić, Nada</w:t>
            </w:r>
            <w:r>
              <w:rPr/>
              <w:t xml:space="preserve"> (1966-67a), »Diplomatička analiza isprava iz doba narodnih vladara. II. dio«, </w:t>
            </w:r>
            <w:r>
              <w:rPr>
                <w:i/>
              </w:rPr>
              <w:t>Historijski zbornik</w:t>
            </w:r>
            <w:r>
              <w:rPr/>
              <w:t xml:space="preserve"> XIX-XX: 225-26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ipišić, Jakov </w:t>
            </w:r>
            <w:r>
              <w:rPr/>
              <w:t xml:space="preserve">(1985), </w:t>
            </w:r>
            <w:r>
              <w:rPr>
                <w:i/>
                <w:iCs/>
              </w:rPr>
              <w:t>Pomoćne povijesne znanosti u teoriji i praksi</w:t>
            </w:r>
            <w:r>
              <w:rPr/>
              <w:t xml:space="preserve">, drugo dopunjeno izdanje, Školska knjiga, Zagre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ipišić, Jakov i Šamšalović, Miljen </w:t>
            </w:r>
            <w:r>
              <w:rPr/>
              <w:t xml:space="preserve">(1967), ed., </w:t>
            </w:r>
            <w:r>
              <w:rPr>
                <w:i/>
                <w:iCs/>
              </w:rPr>
              <w:t>Diplomatički zbornik Kraljevine Hrvatske, Dalmacije i Slavonije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Codex diplomaticus regni Croatiae, Dalmatiae et Slavoniae</w:t>
            </w:r>
            <w:r>
              <w:rPr>
                <w:iCs/>
              </w:rPr>
              <w:t>)</w:t>
            </w:r>
            <w:r>
              <w:rPr/>
              <w:t>, sv. I, Zagreb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otz, Peter, </w:t>
            </w:r>
            <w:r>
              <w:rPr>
                <w:i/>
                <w:iCs/>
              </w:rPr>
              <w:t>Handbuch zur lateinischen Sprache des Mittelalters</w:t>
            </w:r>
            <w:r>
              <w:rPr/>
              <w:t>, I</w:t>
            </w:r>
            <w:r>
              <w:rPr>
                <w:i/>
              </w:rPr>
              <w:t>.</w:t>
            </w:r>
            <w:r>
              <w:rPr/>
              <w:t xml:space="preserve">, </w:t>
            </w:r>
            <w:r>
              <w:rPr>
                <w:i/>
              </w:rPr>
              <w:t>Einleitung - Lexikologische Praxis - Wörter und Sachen - Lehnwortgut</w:t>
            </w:r>
            <w:r>
              <w:rPr/>
              <w:t xml:space="preserve">, München, 2002; II. </w:t>
            </w:r>
            <w:r>
              <w:rPr>
                <w:i/>
              </w:rPr>
              <w:t>Bedeutungswandel und Wortbildung</w:t>
            </w:r>
            <w:r>
              <w:rPr/>
              <w:t xml:space="preserve">, München, 2002; III. </w:t>
            </w:r>
            <w:r>
              <w:rPr>
                <w:i/>
              </w:rPr>
              <w:t>Lautlehre</w:t>
            </w:r>
            <w:r>
              <w:rPr/>
              <w:t xml:space="preserve">, München, 1996; </w:t>
            </w:r>
            <w:r>
              <w:rPr>
                <w:iCs/>
              </w:rPr>
              <w:t>IV</w:t>
            </w:r>
            <w:r>
              <w:rPr/>
              <w:t xml:space="preserve">, </w:t>
            </w:r>
            <w:r>
              <w:rPr>
                <w:i/>
                <w:iCs/>
              </w:rPr>
              <w:t>Formenlehre, Syntax</w:t>
            </w:r>
            <w:r>
              <w:rPr/>
              <w:t xml:space="preserve"> </w:t>
            </w:r>
            <w:r>
              <w:rPr>
                <w:i/>
                <w:iCs/>
              </w:rPr>
              <w:t>und Stilistik</w:t>
            </w:r>
            <w:r>
              <w:rPr/>
              <w:t>, München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Bralić, Ankica</w:t>
            </w:r>
            <w:r>
              <w:rPr/>
              <w:t xml:space="preserve"> </w:t>
            </w:r>
            <w:r>
              <w:rPr>
                <w:smallCaps/>
              </w:rPr>
              <w:t>–</w:t>
            </w:r>
            <w:r>
              <w:rPr/>
              <w:t xml:space="preserve"> </w:t>
            </w:r>
            <w:r>
              <w:rPr>
                <w:smallCaps/>
              </w:rPr>
              <w:t xml:space="preserve">Vuletić, Nikola </w:t>
            </w:r>
            <w:r>
              <w:rPr/>
              <w:t xml:space="preserve">(2013), »El latín y el romance en dos documentos de Zadar del siglo X«, </w:t>
            </w:r>
            <w:r>
              <w:rPr>
                <w:i/>
              </w:rPr>
              <w:t>Aemilianense</w:t>
            </w:r>
            <w:r>
              <w:rPr/>
              <w:t xml:space="preserve"> 3: 277-301.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8"/>
        <w:gridCol w:w="1418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avanje, LCD-projekcije, raspra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7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ezentirati osnovne povijesne i diplomatičke značajke razdoblja srednjeg vijek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finirati glavna jezična i stilska obilježja srednjovjekovnoga latiniteta te ih povezati s društvenom i kulturnom pozadinom tog vreme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očiti vrijednosti sačuvanoga diplomatičkog materijala za hrvatsku i dalmatinsku povijes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hvatiti razvoj latinskoga jezika i njegovih osobitosti na osnovi danih primjera te dati konačnu sliku toga razvoj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69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-76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-83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-9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%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imjer pitanja na pi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je se promjene u srednjem vijeku događaju na području konsonantizma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anje glavnih jezičnih i stilskih obilježja srednjovjekovnoga latinite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dovit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očnost nastavi 75%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knadno 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4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kbral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36:00Z</dcterms:created>
  <dc:creator>Josipa Perkov</dc:creator>
  <dc:description/>
  <cp:keywords/>
  <dc:language>en-US</dc:language>
  <cp:lastModifiedBy>user</cp:lastModifiedBy>
  <cp:lastPrinted>2012-06-15T11:51:00Z</cp:lastPrinted>
  <dcterms:modified xsi:type="dcterms:W3CDTF">2015-10-04T22:16:00Z</dcterms:modified>
  <cp:revision>7</cp:revision>
  <dc:subject/>
  <dc:title>Studij:</dc:title>
</cp:coreProperties>
</file>