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ddiplomski studij latinskoga jezika i rimske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atinski jezik 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oženi Latinski jezik I i II (upisana II. god.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Temeljni je cilj kolegija </w:t>
            </w:r>
            <w:r>
              <w:rPr/>
              <w:t>svladavanje sintaktičkih pravila latinskog jezika te samostalno čitanje i analiza zadanog teksta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Vergil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Ekloge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Ovid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Ljubavno umijeće</w:t>
            </w:r>
            <w:r>
              <w:rPr>
                <w:rFonts w:cs="Calibri"/>
                <w:sz w:val="20"/>
                <w:szCs w:val="20"/>
                <w:lang w:val="en-GB"/>
              </w:rPr>
              <w:t>, III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Terenc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Svekrv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Vergili </w:t>
            </w:r>
            <w:r>
              <w:rPr>
                <w:i/>
              </w:rPr>
              <w:t>Ecloga</w:t>
            </w:r>
            <w:r>
              <w:rPr/>
              <w:t xml:space="preserve"> I, 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Vergili </w:t>
            </w:r>
            <w:r>
              <w:rPr>
                <w:i/>
              </w:rPr>
              <w:t>Ecloga</w:t>
            </w:r>
            <w:r>
              <w:rPr/>
              <w:t xml:space="preserve"> I, 2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Vergili </w:t>
            </w:r>
            <w:r>
              <w:rPr>
                <w:i/>
              </w:rPr>
              <w:t>Ecloga</w:t>
            </w:r>
            <w:r>
              <w:rPr/>
              <w:t xml:space="preserve"> I, 59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Vergili </w:t>
            </w:r>
            <w:r>
              <w:rPr>
                <w:i/>
              </w:rPr>
              <w:t>Ecloga</w:t>
            </w:r>
            <w:r>
              <w:rPr/>
              <w:t xml:space="preserve"> IV, 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Vergili </w:t>
            </w:r>
            <w:r>
              <w:rPr>
                <w:i/>
              </w:rPr>
              <w:t>Ecloga</w:t>
            </w:r>
            <w:r>
              <w:rPr/>
              <w:t xml:space="preserve"> IV, 3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Vergili </w:t>
            </w:r>
            <w:r>
              <w:rPr>
                <w:i/>
              </w:rPr>
              <w:t>Ecloga</w:t>
            </w:r>
            <w:r>
              <w:rPr/>
              <w:t xml:space="preserve"> IX, 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earchhit"/>
              </w:rPr>
            </w:pPr>
            <w:r>
              <w:rPr/>
              <w:t xml:space="preserve">Vergili </w:t>
            </w:r>
            <w:r>
              <w:rPr>
                <w:i/>
              </w:rPr>
              <w:t>Ecloga</w:t>
            </w:r>
            <w:r>
              <w:rPr/>
              <w:t xml:space="preserve"> IX, 30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3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65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101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135-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171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205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241-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275-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309-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 xml:space="preserve"> III, 347-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 xml:space="preserve">, </w:t>
            </w:r>
            <w:r>
              <w:rPr>
                <w:i/>
              </w:rPr>
              <w:t>Didascalia</w:t>
            </w:r>
            <w:r>
              <w:rPr/>
              <w:t xml:space="preserve">, </w:t>
            </w:r>
            <w:r>
              <w:rPr>
                <w:i/>
              </w:rPr>
              <w:t>Prologus</w:t>
            </w:r>
            <w:r>
              <w:rPr/>
              <w:t xml:space="preserve">, </w:t>
            </w:r>
            <w:r>
              <w:rPr>
                <w:i/>
              </w:rPr>
              <w:t>Prologus</w:t>
            </w:r>
            <w:r>
              <w:rPr/>
              <w:t xml:space="preserve"> (I), 1-5, </w:t>
            </w:r>
            <w:r>
              <w:rPr>
                <w:i/>
              </w:rPr>
              <w:t>Prologus</w:t>
            </w:r>
            <w:r>
              <w:rPr/>
              <w:t xml:space="preserve"> (II), 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 xml:space="preserve">, </w:t>
            </w:r>
            <w:r>
              <w:rPr>
                <w:i/>
              </w:rPr>
              <w:t>Prologus</w:t>
            </w:r>
            <w:r>
              <w:rPr/>
              <w:t xml:space="preserve"> (II), 24-57, Actus I, 5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>, Actus I, 70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>, 120-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>, 177-197, Actus II, 198-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>, 235-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>,Actus III, 281-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 xml:space="preserve">, </w:t>
            </w:r>
            <w:r>
              <w:rPr>
                <w:i/>
              </w:rPr>
              <w:t>Actus</w:t>
            </w:r>
            <w:r>
              <w:rPr/>
              <w:t xml:space="preserve"> III, 375-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>, 424-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>, 470-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>, Actus IV, 516-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ramatik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Gortan, Gorski, Pauš, Latinska gramatika, Školska knjiga, Zagreb, bilo koje izdanj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ječnici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Divković, Mirko, </w:t>
            </w:r>
            <w:r>
              <w:rPr>
                <w:i/>
              </w:rPr>
              <w:t>Latinsko-hrvatski rječnik</w:t>
            </w:r>
            <w:r>
              <w:rPr/>
              <w:t>, Naprijed, Zagreb, 1997. (Reprint 2. izd. iz 1900.), i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Marević, Jozo i drugi, </w:t>
            </w:r>
            <w:r>
              <w:rPr>
                <w:i/>
              </w:rPr>
              <w:t>Lexicon Latino-Croaticum encyclopaedicum</w:t>
            </w:r>
            <w:r>
              <w:rPr/>
              <w:t>, Marka, Velika Gorica, 2000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ks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Vergili </w:t>
            </w:r>
            <w:r>
              <w:rPr>
                <w:i/>
              </w:rPr>
              <w:t>Eclogae</w:t>
            </w:r>
            <w:r>
              <w:rPr/>
              <w:t>, I, IV, IX, bilo koje izdanj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Ovidi </w:t>
            </w:r>
            <w:r>
              <w:rPr>
                <w:i/>
              </w:rPr>
              <w:t>Ars amatoria</w:t>
            </w:r>
            <w:r>
              <w:rPr/>
              <w:t>, III, bilo koje izdanj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Terenti </w:t>
            </w:r>
            <w:r>
              <w:rPr>
                <w:i/>
              </w:rPr>
              <w:t>Hecyra</w:t>
            </w:r>
            <w:r>
              <w:rPr/>
              <w:t>, bilo koje izdanje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eastAsia="hr-HR"/>
              </w:rPr>
              <w:t>Gramatike</w:t>
            </w:r>
            <w:r>
              <w:rPr>
                <w:lang w:eastAsia="hr-H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lang w:eastAsia="hr-HR"/>
              </w:rPr>
              <w:t xml:space="preserve">Leumann, Hofmann, Szantyr, </w:t>
            </w:r>
            <w:r>
              <w:rPr>
                <w:i/>
                <w:lang w:eastAsia="hr-HR"/>
              </w:rPr>
              <w:t>Lateinische Grammatik</w:t>
            </w:r>
            <w:r>
              <w:rPr>
                <w:lang w:eastAsia="hr-HR"/>
              </w:rPr>
              <w:t>, Zweiter Band, Syntax und Stilistik, C. H. Beck, Munchen, 196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Menge, Hermann, </w:t>
            </w:r>
            <w:r>
              <w:rPr>
                <w:i/>
                <w:lang w:eastAsia="hr-HR"/>
              </w:rPr>
              <w:t>Lehrbuch der Lateinischen Syntax und Semantik</w:t>
            </w:r>
            <w:r>
              <w:rPr>
                <w:lang w:eastAsia="hr-HR"/>
              </w:rPr>
              <w:t xml:space="preserve">, Wissenschaftliche Buchgesellschaft, Darmstadt, 200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lang w:eastAsia="hr-HR"/>
              </w:rPr>
              <w:t xml:space="preserve">Scherer, Anton, </w:t>
            </w:r>
            <w:r>
              <w:rPr>
                <w:i/>
                <w:lang w:eastAsia="hr-HR"/>
              </w:rPr>
              <w:t>Handbuch der lateinischen Syntax</w:t>
            </w:r>
            <w:r>
              <w:rPr>
                <w:lang w:eastAsia="hr-HR"/>
              </w:rPr>
              <w:t xml:space="preserve">, Carl Winter, Universitätsverlag, Heidelberg, 197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Barić, Eugenija, i drugi, </w:t>
            </w:r>
            <w:r>
              <w:rPr>
                <w:i/>
              </w:rPr>
              <w:t>Hrvatska gramatika</w:t>
            </w:r>
            <w:r>
              <w:rPr/>
              <w:t>, Školska knjiga, Zagreb, 2003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ječnic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Glare, P. G. W., Oxford Latin Dictionary, Clarendon Press, Oxford, 1982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Lewis, C. T. - Short, C., A Latin Dictionary, Clarendon Press, Oxford, 1879. (više pretisaka)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avanje, rad na tekstu, temeljita sintaktička raščlamba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imijeniti stečena znanja i iskustva u pravilnoj usmenoj, auditivnoj i pismenoj upotrebi latinskog jezi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razviti aktivni i pasivni latinski vokabular i reproducirati stečene jezične vješti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analizirati i interpretirati sintaktičke pojave i probleme u latinskoj rečenic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/>
              <w:t>samostalno gramatički analizirati, razumjeti i prevesti latinske tekstove na hrvatski kao i hrvatske rečenice i sintagme na latinsk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epoznati i opisati specifične kontekstualne, sadržajne i jezične osobine zadanih tekstov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imijeniti zakonitosti latinske sintakse i usporediti sintaktičke pojave s istovrsnim fenomenima u hrvatskom i drugim indoeuropskim jezicim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valorizirati Vergilijevo, Ovidijevo i Terencijevo djel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3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 dužni redovito se pripremati za nastavu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74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-8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-86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-93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-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Napomena: Usmeni ispit može se polagati u trima dijelovima kao svojesvrstan „usmeni kolokvij“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o se izražava namjera u latinskome jeziku?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alna analiza latinske sintakse u zadanom tekstu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% nazočnost nastavi i redovita priprema za čitanje tekstova (vađenje riječi i prevođenje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3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kbralic@unizd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6:00Z</dcterms:created>
  <dc:creator>Josipa Perkov</dc:creator>
  <dc:description/>
  <cp:keywords/>
  <dc:language>en-US</dc:language>
  <cp:lastModifiedBy>vk</cp:lastModifiedBy>
  <cp:lastPrinted>2012-06-15T11:51:00Z</cp:lastPrinted>
  <dcterms:modified xsi:type="dcterms:W3CDTF">2015-09-28T16:28:00Z</dcterms:modified>
  <cp:revision>6</cp:revision>
  <dc:subject/>
  <dc:title>Studij:</dc:title>
</cp:coreProperties>
</file>