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Temeljem članka 8. Pravilnika Odjela za izobrazbu učitelja i odgojitelja Sveučilišta u Zadru Vijeće Odjela za izobrazbu učitelja i odgojitelja  na sjednici održanoj </w:t>
      </w:r>
      <w:r>
        <w:rPr>
          <w:sz w:val="23"/>
          <w:szCs w:val="23"/>
        </w:rPr>
        <w:t xml:space="preserve">13. prosinca 2010. </w:t>
      </w:r>
      <w:r>
        <w:rPr>
          <w:rFonts w:cs="Tahoma" w:ascii="Tahoma" w:hAnsi="Tahoma"/>
          <w:sz w:val="20"/>
          <w:szCs w:val="20"/>
        </w:rPr>
        <w:t>donijelo 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SLOVNI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VJERENSTVA Z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OSIGURAVANJE I UNAPRJEĐIVANJE KVALITETE </w:t>
      </w:r>
    </w:p>
    <w:p>
      <w:pPr>
        <w:pStyle w:val="Normal"/>
        <w:autoSpaceDE w:val="false"/>
        <w:jc w:val="center"/>
        <w:rPr>
          <w:rFonts w:ascii="Calibri,BoldItalic" w:hAnsi="Calibri,BoldItalic" w:cs="Calibri,BoldItalic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(pročišćeni tekst od 29. rujna 2011.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. Opće odredb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vim Poslovnikom utvrđuje se osnivanje, te se uređuje svrha i način rada Povjerenstva za osiguravanje i unaprjeđivanje kvalitete na Odjelu za izobrazbu učitelja i odgojitelja Sveučilišta u Zadru (u daljnjem tekstu Povjerenstvo).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I. Osnivanje povjerenstv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jeće  Odjela za izobrazbu učitelja i odgojitelja  Sveučilišta u Zadru je na redovitoj  sjednici (Klasa: 602-04/10-08/14;  Ur. br. 2198-1-79-44/10-03) donijelo odluku kojom se osniva Povjerenstvo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vjerenstvo ima pet članova, od kojih je jedan predstavnik studenata Odjela za izobrazbu učitelja i odgojitelja u Vijeću Odjela. Ostali članovi biraju se iz redova nastavnog (jedan član), znanstveno-nastavnog osoblja (dva člana) i stručnih suradnika (jedan član) Odjela za izobrazbu učitelja i odgojitelja Sveučilišta u Zadru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Članovi i predsjednik/ca Povjerenstva biraju se na sjednici Vijeća Odjela za izobrazbu učitelja i odgojitelja Sveučilišta u Zadr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5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t izabranih članova Povjerenstva traje tri godine od dana izbora. Svaki član može biti više puta izabran za člana Povjerenstv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redstavniku studenata članstvo u Povjerenstvu prestaje po isteku mandata u Vijeću Odjel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stupak za razrješenjem pojedinog člana ili cijelog Povjerenstva može pokrenuti Pročelnik Odjela. Postupak se provodi na sjednici Vijeća Odjela za izobrazbu učitelja i odgojitelja Sveučilišta u Zadru kao jedna od točaka dnevnog reda sjednic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sz w:val="20"/>
          <w:szCs w:val="20"/>
        </w:rPr>
        <w:t>III. Svrha i cilj Povjerenstv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vjerenstvo za osiguranje i unaprjeđenje kvalitete Odjela za izobrazbu učitelja i odgojitelja Sveučilišta u Zadru osniva se ra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plementacije standarda za osiguranje kvalitete donesenih od strane grupe E4 (ENQA, EUA, EURASHE i ESIB/ESU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finiranje postupaka i procedura, 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padne dokumentacije za primarno osiguranje i unaprjeđivanje kvalitete visokog obrazovanja na Odjelu za izobrazbu učitelja i odgojitelja Sveučilišta u Zad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vjerenstvo navedene aktivnosti i zadaće izvršava u skladu s zakonskom regulativom, odlukama Senata Sveučilišta u Zadru, donesenim preporukama meritornih nacionalnih i međunarodnih organizacija i agencija, primjenom najboljih primjera iz prakse, te suradnjom i koordinacijom s drugim tijelima sustava osiguravanja kvalitete Sveučilišta u Zadru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ilj rada Povjerenstva jest stvaranje uvjeta za kontinuirano praćenja različitih indikatora kvalitete te kreiranje mjera za njihovo poboljšanje i unaprjeđenj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V. Rad Povjerenstv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Rad Povjerenstva odvija se u sastancima. Sastanci se zakazuju na prijedlog predsjednika/ce Povjerenstva, pročelnika Odjela ili bilo kojeg člana Povjerenstva. O sadržaju sastanka vodi se zapisnik kojeg potpisuje predsjednik/ca Povjerenstv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vjerenstvo se sastaje najmanje dva puta tijekom svakog semestra, i to početkom, te krajem semestra tekuće akademske godine. Sastanci se mogu održati i prema potrebi ukoliko je potrebno poduzeti odgovarajuće aktivnosti vezane uz osiguranje i unaprjeđenje kvalitete na Odjelu. Potpisani zapisnik dostavlja se svim članovima Povjerenstv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 provedbi i realizaciji zaključaka, te dodijeljenih zadataka sa sastanaka Povjerenstva skrbi predsjednik/ca Povjerenstva, a za njihovo izvršavanje i praćenje neposredno je odgovorno Vijeće Odjel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2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a potrebi u rad Povjerenstva se mogu uključiti i ostali zaposlenici Odjela što s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čuje na sjednicama Vijeća Odjela, a na temelju zahtjeva predsjednika/ce Povjerenstva. Predsjednik/ca Povjerenstva na sjednici Stručnog vijeća Odjela može zatražiti i pomoć drugih stručnih osoba izvan Odjel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ripreme za sastanak Povjerenstva vrši predsjednik/ca Povjerenstva. Članovima Povjerenstva elektronskom poštom dostavljaju se pozivi s prijedlogom tema sastanka i potrebitim materijalima najmanje tri dana prije zakazanog termina održavanja sastanka Povjerenstva. Članovi Povjerenstva mogu dostaviti prijedloge o izmjeni i dopuni tema sastanka ili ih predložiti na samom sastank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4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jim radom Povjerenstvo je odgovorno Vijeću Odjela. Povjerenstvo izvješćuje Vijeće Odjela o svakom održanom sastan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5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ne može samostalno donositi odluke koje su po svom karakteru u nadležnosti Vijeća Odjel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pisnici i svi prilozi sa sastanaka Povjerenstva čuvaju se kao trajni dokumenti u arhivu Odjela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. Završne odredb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7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edbe ovog poslovnika obvezuju sve članove Povjerenstva. Predsjednik/ca Povjerenstva odgovoran je za primjenu ovog Poslovnik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8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oslovnik se donosi na sjednici Vijeća Odjela na prijedlog predsjednika/ce Povjerenstv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1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ovnik se prema potrebi može mijenjati na sjednicama Vijeća Odjela, a na prijedlog Pročelnika Odjela ili bilo kojeg člana Povjerenstv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anak 2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vaj Poslovnik stupa na snagu danom donošenja i javno je dostupan na Web stranici</w:t>
      </w:r>
      <w:r>
        <w:rPr>
          <w:rFonts w:cs="Calibri;Century Gothic" w:ascii="Calibri;Century Gothic" w:hAnsi="Calibri;Century Gothic"/>
          <w:sz w:val="20"/>
          <w:szCs w:val="20"/>
        </w:rPr>
        <w:t xml:space="preserve"> Odjela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jednik/ca Povjerenstva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čelnik Odjela za izobrazbu učitelja i odgojitelja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dr.sc. Robert Bacalj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učilište u Zadr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jel za izobrazbu učitelja i odgojitelj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lasa: 602-04/10-08/14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. broj: 2198-1-79-44/10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9:00Z</dcterms:created>
  <dc:creator>Maja Cindirc</dc:creator>
  <dc:description/>
  <cp:keywords/>
  <dc:language>en-US</dc:language>
  <cp:lastModifiedBy>Maja Cindirc</cp:lastModifiedBy>
  <cp:lastPrinted>2011-09-29T14:24:00Z</cp:lastPrinted>
  <dcterms:modified xsi:type="dcterms:W3CDTF">2011-09-30T08:59:00Z</dcterms:modified>
  <cp:revision>2</cp:revision>
  <dc:subject/>
  <dc:title>Temeljem članka 8</dc:title>
</cp:coreProperties>
</file>