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AVIJEST STUDENTIM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web stranicama MZOŠ nalazi se </w:t>
      </w:r>
      <w:r>
        <w:rPr>
          <w:rFonts w:cs="Times New Roman" w:ascii="Times New Roman" w:hAnsi="Times New Roman"/>
          <w:i/>
          <w:sz w:val="24"/>
          <w:szCs w:val="24"/>
        </w:rPr>
        <w:t>Pravilnik o uvjetima i načinu ostvarivanja prava na pokriće troškova prehrane studena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ublic.mzos.hr/Default.aspx?art=5437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LIM VAS DA OBRATITE PAŽNJU NA IZVADAK IZ PRAVILNIKA U KOJEM JE NAZNAČENO KADA GUBITE PRAVO NA POTPORU I NA KOJI NAČIN POTPORU MOŽETE VRATITI 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VADAK IZ PRAVILNIK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VJETI ZA OSTVARIVANJE I TRAJANJE PRAVA NA POTPOR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anak 3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Pravo na potporu korisnik potpore ostvaruje upisom na studij iz  članka 2. stavka 1. na visokom učilištu u Republici Hrvatskoj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Pravo na potporu traje za vrijeme propisanog trajanja studija te dodatnih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2 mjeseci u slučaju preddiplomskog sveučilišnog i diplomskog sveučilišnog studija te kratkog stručnog, preddiplomskog stručnog i specijalističkog diplomskog stručnog studija, odnosno  - 24 mjeseca u slučaju integriranog preddiplomskog i diplomskog sveučilišnog studija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3) Pravo na potporu ne ostvaruje: - student koji upisuje sljedeću akademsku godinu ili upisuje novi studijski program na istoj razini studija, a stekao je manje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od 18 ECTS</w:t>
      </w:r>
      <w:r>
        <w:rPr>
          <w:rFonts w:cs="Times New Roman" w:ascii="Times New Roman" w:hAnsi="Times New Roman"/>
          <w:b/>
          <w:sz w:val="24"/>
          <w:szCs w:val="24"/>
        </w:rPr>
        <w:t xml:space="preserve"> bodova u prethodnoj akademskoj godini; - student koji stekne manje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od 36 ECTS</w:t>
      </w:r>
      <w:r>
        <w:rPr>
          <w:rFonts w:cs="Times New Roman" w:ascii="Times New Roman" w:hAnsi="Times New Roman"/>
          <w:b/>
          <w:sz w:val="24"/>
          <w:szCs w:val="24"/>
        </w:rPr>
        <w:t xml:space="preserve"> bodova u dvije uzastopne akademske godine; - student koji po drugi put mijenja studijski program i zbog toga treći put upisuje studijski program iste razine studija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4) Student koji je izgubio pravo na potporu temeljem stavka 3. ovog članka može ponovno postati korisnik potpore kada je u prethodnoj akademskoj godini stekao 18 ili više ECTS bodova i kada je u dvije uzastopne akademske godine stekao 36 ili više ECTS bodov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) Upisom mirovanja obveza studenta sukladno odredbi članka 88. stavka 1. točke 12. Zakona o znanstvenoj djelatnosti i visokom obrazovanju („Narodne novine“, broj 123/03, 105/04, 174/04, 02/07- Odluka USRH, 46/07, 45/09, 63/11 i 94/13) privremeno se obustavlja ostvarivanje prava na potporu. Nakon prestanka razdoblja mirovanja ostvarivanje prava se nastavlja, a razdoblje mirovanja ne uračunava se u vrijeme trajanja potpore iz stavka 2. ovog članka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 Korisnik potpore koji sudjeluje u programu međunarodne razmjene studenata pravo na potporu ne ostvaruje za vrijeme boravka na stranom visokom učilišt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Iz Odjela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.mzos.hr/Default.aspx?art=543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33:00Z</dcterms:created>
  <dc:creator>marbasic</dc:creator>
  <dc:description/>
  <cp:keywords/>
  <dc:language>en-US</dc:language>
  <cp:lastModifiedBy>ADRIJANA VIDIC</cp:lastModifiedBy>
  <cp:lastPrinted>2016-10-27T09:57:00Z</cp:lastPrinted>
  <dcterms:modified xsi:type="dcterms:W3CDTF">2016-10-28T12:33:00Z</dcterms:modified>
  <cp:revision>2</cp:revision>
  <dc:subject/>
  <dc:title/>
</cp:coreProperties>
</file>