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ij ruskog jezika i književnost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ltura i civilizacija Rusije za nerusist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borni kolegij koji se nudi studentima drugih stud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 2, 3 PDS; 1, 2 D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jet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 / nositel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sc. Eugenija Ćuto, viši lekto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ucuto@mail.r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ak 12:00-14: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Žana Modrić, mag. educ. philol. russ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modri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je i poslije nastav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Mjesto i vrijeme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orkom 16-18 u 23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aj kolegij sastoji se od predavanja s ciljem što boljeg upoznavanja s kulturom ruskoga naroda, položajem i državnim ustrojstvom Ruske federacije, te umjetnošću i znamenitostima. Od studenata se traži redovito pohađanje nastave. Također će im se omogućiti izlazak na dva kolokvija tijekom semestra, koji nisu obavezni. Studenti koji polože kolokvije, oslobođeni su pismenoga ispita. U slučaju položenog jednog kolokvija, student na ispitu piše gradivo koje nije položio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a kolokvija; pi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2.2018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06.2018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nadno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nadn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Arial" w:ascii="Arial Narrow" w:hAnsi="Arial Narrow"/>
              </w:rPr>
              <w:t>Studenti će nakon položenog kolegija steći uvid u osnovne informacije vezane za geografski položaj Rusije, njen biljni i životinjski svijet, religiju i stanovništvo. Također će usvojiti i informacije o umjetnosti u Rusiji i o karakteru ruskoga narod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odemografska obilježja Rus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spodarstvo i prirodni resur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Državno-političko uređenje Rus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Umjetnost u Rusi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Ruska kultura i običaj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a skripta u tisk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knadn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nadn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pješnost izvođenja nastave ocjenjuju studenti u anonimnim anketama na kraju semestr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% (50% u slučaju kolizije) pohađanje nastav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993"/>
            </w:tblGrid>
            <w:tr>
              <w:trPr/>
              <w:tc>
                <w:tcPr>
                  <w:tcW w:w="2237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bodovi u postotcima</w:t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ocjena</w:t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– 6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 – 7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– 8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– 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ednja ocjena dvaju kolokvija ili ocjena iz pismenoga ispit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7"/>
        <w:gridCol w:w="4820"/>
        <w:gridCol w:w="2268"/>
      </w:tblGrid>
      <w:tr>
        <w:trPr>
          <w:trHeight w:val="9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odno predavanje. Geografski položaj Rus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ma Rus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a i fauna Rus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ništvo Rus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ja Rus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žavno uređenje i simbo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pismeni kolokvi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zba i slikarstvo Rus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jiževnost, kazalište, film i b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bodno vrijeme u Rusiji i karakter R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ka kuhinja. Blagdani i praznici u Rusi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ovanje u Rus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kva i njeni simb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pismeni kolokvi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na Modrić, mag. educ. philol. russ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1:00Z</dcterms:created>
  <dc:creator>Vera</dc:creator>
  <dc:description/>
  <cp:keywords/>
  <dc:language>en-US</dc:language>
  <cp:lastModifiedBy>Windows korisnik</cp:lastModifiedBy>
  <cp:lastPrinted>2013-09-18T13:28:00Z</cp:lastPrinted>
  <dcterms:modified xsi:type="dcterms:W3CDTF">2018-02-19T14:46:00Z</dcterms:modified>
  <cp:revision>3</cp:revision>
  <dc:subject/>
  <dc:title>Naziv studija</dc:title>
</cp:coreProperties>
</file>