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9"/>
        <w:gridCol w:w="356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ruskoga jezika i književnos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ZIČNE VJEŽBE 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msk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na Krneta, prof., viša lektoric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krneta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je i posli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ana Modrić, mag. educ. philol. russ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modr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je i poslije nastave; mail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Mjesto i vrijeme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rusistiku; ponedjeljak, srijeda, petak; učionica 240 (v. Raspored sati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ježbe; individualni, grupni i rad u par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V tjedno (dvije grupe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anje se provjerava kroz pisanje domaćih radova, diktata na nastavi (5 diktata), kraćih sastava na zadanu temu i prijevoda s hrvatskog na ruski jezik (4 kolokvija). Ocjena će se dodijeliti na temelju redovitog posjećivanja nastave, redovitog obavljanja zadataka, kroz ispunjene obveze prema tjednim i mjesečnim provjerama - kolokvijima tijekom semestra, te konačno na kraju semestra pismenim i usmenim ispitom i testom (элементарный уровень – ТЭУ) – А1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10.2018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2019.</w:t>
            </w:r>
          </w:p>
        </w:tc>
      </w:tr>
      <w:tr>
        <w:trPr>
          <w:trHeight w:val="5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 i diktat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Kolokviji: 5., 10., 12. i 15. tjedan nast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ktati: 3., 5., 10., 12. i 15. tjedan nastave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nad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hr-HR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hr-HR"/>
              </w:rPr>
              <w:t>pravilno primijeniti stečene jezične kompetencije u usmenom i pismenom izražavanju na elementarnom nivou (A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hr-HR"/>
              </w:rPr>
              <w:t>primjenjivati uvježbane gramatičke strukture i usvojeni vokabular u usmenom i pismenom obliku izražav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hr-HR"/>
              </w:rPr>
              <w:t>pismeno i usmeno prezentirati odabrane 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hr-HR"/>
              </w:rPr>
              <w:t>pisati kratke sastave na zadane 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hr-HR"/>
              </w:rPr>
              <w:t xml:space="preserve">prevoditi kraće tekstove s hrvatskog na ruski jezik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Na jezičnim vježbama usvajaju se i komentiraju pravopisna pravila, uvježbava se točan izgovor glasova i intonacijskih sklopova, razvijaju se govorne vještine i uvježbavaju gramatički modeli tipični za početni stadij studij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ilj ovoga kolegija je točna primjena principa ruske grafije, ovladavanje leksičko-gramatičkim znanjima, usvajanje ispravnog izgovora i intonacijskih značajki ruskog jezika, razvijanje pravilnih jezičnih navika i vještina slušanja, čitanja, pisanja i govorenja na ruskom jeziku.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Антонова, В.Е., Нахабина,М.М., Сафронова,М.В., Толстых,А.А.:Дорога в Россию:учебник русского языка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</w:rPr>
              <w:t>(элементарный уровень), СПб. Златоуст, 201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 xml:space="preserve">2. </w:t>
            </w:r>
            <w:r>
              <w:rPr>
                <w:rFonts w:cs="Arial" w:ascii="Arial Narrow" w:hAnsi="Arial Narrow"/>
                <w:lang w:val="ru-RU"/>
              </w:rPr>
              <w:t>Беляева, Г.В., Нахабина М.М.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lang w:val="ru-RU"/>
              </w:rPr>
              <w:t>Я пишу по-русски (пособие по письму, книга для студентов, элементарный уровень), Москва, МГУ, 200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1. Poljanec, R.: Ruska gramatika za svakoga. Zagreb, ŠK, 201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 Антонова, В.Е., Нахабина,М.М., Сафронова,М.В., Толстых,А.А.:Дорога в Россию:учебник русского языка (элементарный уровень), СПб. Златоуст, 201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 Interni materijal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nad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cepcija studenata tijekom semestra o načinu realizacije nastave. Završno anketiranje studenata (prema rasporedu Sveučilišta u Zadru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no pohađanje nastave - 80 % (evidencija o nazočnosti studenata na nastavi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0% - 84%: ocjena 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85% - 89%: ocjena 3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0% - 94%: ocjena 4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% - 100%: ocjena 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ačna ocjena se formira na temelju pismenog i usmenog ispit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Pismeni ispit: na kraju semestra (ili kolokviji tijekom semestra uobliku diktata, gramatičkih vježbi, sastava, prijevoda) uključujući Test A1 (элементарный уровень – ТЭУ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Usmeni ispit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3"/>
        <w:gridCol w:w="995"/>
      </w:tblGrid>
      <w:tr>
        <w:trPr>
          <w:trHeight w:val="9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držaji po tjednim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jed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iteratura</w:t>
            </w:r>
          </w:p>
        </w:tc>
      </w:tr>
      <w:tr>
        <w:trPr>
          <w:trHeight w:val="1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1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чевые образцы: Это Иван. Он тут. Это Анна? Анна дома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материал; Русский язык. Русская азбука(алфавит). Букв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нятие о глухости-звонкости.Ударение, редукция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ятие об интонации.ИК-1.ИК-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4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2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чевые образцы: Кто это? Когда урок?-Урок утром. Как Вас зовут?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 Минуту. Спасибо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етический материал: Обозначение мягкости согласных -и, е, ё, ю, я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лушение.Правило чтения а,о в ударных и безударных позициях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онационные конструкции: ИК-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оставление ИК-1, ИК-2, ИК-3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чевые образцы: Это я. Это мой друг. Это журнал.Это тоже журнал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Здравствуйте! До свидания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материал : -ы; шипящие: ж и ш; ч и щ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3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4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чевые образцы: -Это аптека? –Нет, это не аптека. Это почта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 -Можно? – Нельзя. Ничего! Правда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жи! Позвони!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жите! Позвоните!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материал:Буквы я, е, ю, ё в начале слова и после гласных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тмика многосложных слов и словосочетаний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: «Мой альбом»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 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3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5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чевые образцы: Как Вас зовут? –Меня зовут Виктор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 знаете, кто он? –Я знаю, кто он. Он инженер. Чьи это вещи? –Мои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 Привет! Пока!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авайте познакомимся! Меня зовут Том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чень приятно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етический материал: -аканье, иканье и прошедшее время;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етания с твёрдыми и мягкими согласными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онационная конструкция ИК-4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ный ц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: »Моя семья»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6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вторительный с элементами контроля материала 1-5 уроков)</w:t>
              <w:tab/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 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1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7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чевые образцы:-Какой это журнал?-Это интересный журнал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Повтори(те)!Давай пойдём!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Фонетический материал: Отработка чтения числительных 1-20, 30, 40, 50. Конструкция ИК-2 с вопросительным словом (какой?)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ксты: «Разговоры в магазине, в книжном киоске, в библиотеке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толовой», «Москва»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8 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чевые образцы: -Что вы делаете?-Работаю.(-Ничего не делаю.)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9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-Ну и как?-Как обычно.-До встречи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материал:Инт.конст.ИК-5. Числ.1-100(чтение)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Тексты: </w:t>
            </w:r>
            <w:r>
              <w:rPr>
                <w:rFonts w:cs="Arial Narrow" w:ascii="Arial Narrow" w:hAnsi="Arial Narrow"/>
                <w:lang w:val="ru-RU"/>
              </w:rPr>
              <w:t>«</w:t>
            </w:r>
            <w:r>
              <w:rPr>
                <w:rFonts w:cs="Arial Narrow" w:ascii="Arial Narrow" w:hAnsi="Arial Narrow"/>
              </w:rPr>
              <w:t xml:space="preserve">Разговор в киоске», </w:t>
            </w:r>
            <w:r>
              <w:rPr>
                <w:rFonts w:cs="Arial Narrow" w:ascii="Arial Narrow" w:hAnsi="Arial Narrow"/>
                <w:lang w:val="ru-RU"/>
              </w:rPr>
              <w:t>«</w:t>
            </w:r>
            <w:r>
              <w:rPr>
                <w:rFonts w:cs="Arial Narrow" w:ascii="Arial Narrow" w:hAnsi="Arial Narrow"/>
              </w:rPr>
              <w:t>Измайловский парк», «На Арбате», «Иван журналист», «Семья дома»</w:t>
            </w:r>
            <w:r>
              <w:rPr>
                <w:rFonts w:cs="Arial Narrow" w:ascii="Arial Narrow" w:hAnsi="Arial Narrow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9.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чевые образцы: -Вы говорите по-русски? –Да, немного.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10.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речевого этикета:Добрый день! С удовольствием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к живи- век учись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материал:Определение типов ИК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ы: »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машнее задание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ктант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Контрольная 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рок 10.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ечевые образцы:-Что ты делал?-Читал.               </w:t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разцы речевого этикета:Сколько лет, сколько зим......Я заня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Фонетический материал:Чтение словос. с предлогами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</w:rPr>
              <w:t>(дни недели)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кст: «Экскурсия в музей Пушкина»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Урок 11.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Речевые образцы: -Ты прочитал книгу?-Прочитал.               </w:t>
              <w:tab/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бразцы речевого этикета:Какие планы? Давай(те) встретимся!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Фонетический материал:Ритмика слов и словосочетаний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Тексты: »Цирк», «Сказка о репке»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иалог по телефону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Домашнее задание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Диктант 3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Контрольная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12.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чевые образцы:У меня есть брат. У Виктора нет сестры.               </w:t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цы речевого этикета:-Что случилось?-Ничег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ческий материал:Чтение словосочетаний(название месяцев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ы: сказка «Три медведя», «Письм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рок 1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чевые образцы: Что вы будете делать завтра?-Сколько лет Ивану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Ему 20 лет.              </w:t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разцы речевого этикета:Отличная идея!-Если хочешь пойдём вместе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етический материал:Ритмика слов и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ксты: »Что? Где? Когда?», Программа телепередач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алог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ктант 4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ная 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13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Речевые образцы: Когда я отдыхаю, я читаю.Вечером Иван с Анной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были в театре. Кем ты хочешь быть?           </w:t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14.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цы речевого этикета:Поздравляю Вас с днём рождения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авай будем заниматься вместе! –Договорил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Фонетический материал: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Ритмика слов и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ксты: Нельзя опаздывать», «Книжная выставка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Экскурсия в Суздаль», Диалог по телеф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рок 14.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Тексты: «Известные люди», «Рассказывает Ван Ли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к 15.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вторительный с элементами контроля материала 7-14 уроков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ксты: «Отдых в Ялте», «Один день в Петербурге», «Интервью с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ьёй Лагутенко»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 5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vezna + dopunska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Nastavnik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esna Krneta, prof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49:00Z</dcterms:created>
  <dc:creator>Vera</dc:creator>
  <dc:description/>
  <cp:keywords/>
  <dc:language>en-US</dc:language>
  <cp:lastModifiedBy>Windows korisnik</cp:lastModifiedBy>
  <cp:lastPrinted>2013-09-18T13:28:00Z</cp:lastPrinted>
  <dcterms:modified xsi:type="dcterms:W3CDTF">2018-09-26T09:46:00Z</dcterms:modified>
  <cp:revision>45</cp:revision>
  <dc:subject/>
  <dc:title>Naziv studija</dc:title>
</cp:coreProperties>
</file>