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+0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l za rusistik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ški jezik u turizmu 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orni na Odjelu, izborni na Sveučilišt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ve godi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et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Kristýna Rygolová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yna.rygolov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gmail.c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 xml:space="preserve">nakon nastave ili prema dogovoru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, konverzacija, individualan rad, rad u skupinam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0+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lokvij, Pi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 tjeda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tjeda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on odslušanih predavanja i napravljenih vježbi studenti će moć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omunicirati na naprednoj razi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žavati se u situacijama s kojima se svakodnevno susreće turistički djelatni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diti teksto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i poslovnu komunikacij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iti se fraza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slušan i položen Češki jezik u turizmu 3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/>
              <w:t>Ciljem kolegija je razvijanje i učvršćivanje znanja češkog jezika na naprednoj razini, razvijanja vještina konverzacije, pisanja tekstova i prevođenj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olá, Lída: </w:t>
            </w:r>
            <w:r>
              <w:rPr>
                <w:rFonts w:cs="Times New Roman" w:ascii="Times New Roman" w:hAnsi="Times New Roman"/>
                <w:i/>
              </w:rPr>
              <w:t xml:space="preserve">New Czech Step by Step. </w:t>
            </w:r>
            <w:r>
              <w:rPr>
                <w:rFonts w:cs="Times New Roman" w:ascii="Times New Roman" w:hAnsi="Times New Roman"/>
              </w:rPr>
              <w:t>Praha: Akropolis, 2008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šková, Ivana, Pintarová, Magdalena.: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"/>
              </w:rPr>
              <w:t xml:space="preserve">Communicative Czech (Elementary Czech) + Workbook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Praha: Karolinum, 2002. </w:t>
            </w:r>
          </w:p>
          <w:p>
            <w:pPr>
              <w:pStyle w:val="HTMLPreformatted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- Veselá, Klára, Srnská, Kateřina: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"/>
              </w:rPr>
              <w:t xml:space="preserve">Učebnice českého jazyka na základě srbštiny (Udžbenik češkog jezika na osnovi srpskog jezika)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  <w:t>Tribun EU, 2010.</w:t>
            </w:r>
          </w:p>
          <w:p>
            <w:pPr>
              <w:pStyle w:val="HTMLPreformatted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  <w:t xml:space="preserve">- Trnková, Alena: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Cvičení z české mluvnice pro cizince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Praha: ISV, 2003. </w:t>
            </w:r>
          </w:p>
          <w:p>
            <w:pPr>
              <w:pStyle w:val="HTMLPreformatted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- Hronová, Karla: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"/>
              </w:rPr>
              <w:t xml:space="preserve">Czech for every day 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Praha: Ústav jazykové a odborné přípravy Univerzity Karlovy, 1994. </w:t>
            </w:r>
          </w:p>
          <w:p>
            <w:pPr>
              <w:pStyle w:val="HTMLPreformatted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"/>
              </w:rPr>
              <w:t xml:space="preserve">Pravidla českého pravopisu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en"/>
              </w:rPr>
              <w:t xml:space="preserve">Praha: Český spisovatel, 20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"/>
              </w:rPr>
              <w:t>- češko hrvatski i hrvatsko češki rječ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"/>
              </w:rPr>
              <w:t xml:space="preserve">- Novosad, Alen: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Češki jezik 1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"/>
              </w:rPr>
              <w:t>. Zagreb 201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"/>
              </w:rPr>
              <w:t xml:space="preserve">- Sesar, Dubravka: </w:t>
            </w:r>
            <w:r>
              <w:rPr>
                <w:rStyle w:val="Emphasis"/>
                <w:rFonts w:cs="Times New Roman" w:ascii="Times New Roman" w:hAnsi="Times New Roman"/>
                <w:lang w:val="en"/>
              </w:rPr>
              <w:t>Češki u 30 lekcija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"/>
              </w:rPr>
              <w:t>. Zagreb 2001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e o izvedenoj nastavi, studentske anket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edovito pohađanje nastave (min. 75%), aktivno sudjelovanje na nastavi</w:t>
            </w:r>
            <w:r>
              <w:rPr>
                <w:rFonts w:cs="Calibri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>
                <w:trHeight w:val="284" w:hRule="atLeast"/>
              </w:trPr>
              <w:tc>
                <w:tcPr>
                  <w:tcW w:w="9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lang w:val="de-DE"/>
                    </w:rPr>
                    <w:t>0-49 %,     nedovoljan (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lang w:val="de-DE"/>
                    </w:rPr>
                    <w:t>50-62 %,...dovoljan (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lang w:val="de-DE"/>
                    </w:rPr>
                    <w:t>62,5-74 %.dobar (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lang w:val="de-DE"/>
                    </w:rPr>
                    <w:t>75-87 %,…vrlo dobar (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60" w:before="0" w:after="200"/>
                    <w:rPr>
                      <w:rFonts w:cs="Calibri"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lang w:val="de-DE"/>
                    </w:rPr>
                    <w:t>87,5-100 %.odličan (5)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>Uz pismeni ispit će na konačnu ocjenu imati utjecaj prisustvo na nastavi, aktivno sudjelovanje na nastavi i kolokvij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vljan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vajanje leksika – vrijem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menska prognoz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ubjektne rečen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jenice KAŽDÝ, ŽÁDNÝ, VŠICHN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kativ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loz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vij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golski vi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žb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ktni i indirektni govo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v singular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v plural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vljan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vij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vljan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odmor iz snov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zračnoj luc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verzaci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žnomoravska regi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ljanje tekstova o hrvatskim turističkim destinacijam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ljanje tekstova o hrvatskim turističkim destinacijam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ćni r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putovan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ođenje stručnih tekstov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tički turizam – leksi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verzaci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gresni turizam – leksi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je životopis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vljan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sl-SI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sl-S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8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53:00Z</dcterms:created>
  <dc:creator>Vera</dc:creator>
  <dc:description/>
  <cp:keywords/>
  <dc:language>en-US</dc:language>
  <cp:lastModifiedBy>Kristyna</cp:lastModifiedBy>
  <cp:lastPrinted>2013-09-18T13:28:00Z</cp:lastPrinted>
  <dcterms:modified xsi:type="dcterms:W3CDTF">2018-09-29T16:06:00Z</dcterms:modified>
  <cp:revision>3</cp:revision>
  <dc:subject/>
  <dc:title>Naziv studija</dc:title>
</cp:coreProperties>
</file>