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color w:val="000000"/>
          <w:sz w:val="24"/>
          <w:szCs w:val="24"/>
        </w:rPr>
        <w:t>Povjerenstvo za kvalitetu CSJ</w:t>
        <w:tab/>
        <w:tab/>
        <w:tab/>
        <w:t xml:space="preserve">                          27. listopada 2016. godi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entar za strane jezik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veučilište u Zadr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Izvješće: Analiza podataka CSJ za zimski semestar akademske godine 2015./2016.</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zvješće uključuje rezultate analize ukupnog broja upisanih studenata, prosjek ocjena i  prosjek prolaznosti za svaki kolegij, tj. za svaku grupu pojedinačno, te ukupan prosjek CSJ za zimski semestar za akademsku godinu 2015./201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kupan broj upisanih studenata u CSJ u zimskom semestru akademske godine 2015./2016. iznosio je 1399 studenata. Studenti su pohađali 33 kolegija iz 9 različitih jezika: engleskog, francuskog, hrvatskog, njemačkog, portugalskog, ruskog, španjolskog, talijanskog i latinskog. Od toga su 19 kolegija iz stranog jezika struke, 11 iz stranog jezika za početnike, 2 kolegija iz klasičnog jezika te jedan kolegij iz vježbi prevođenj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 ukupnog broja studenata jezik struke je pohađalo 905 (engleski jezik struke 886, njemački jezik struke 19), strani jezik bez predznanja (za početnike) 378, latinski jezik 96 te vježbe prevođenja 10 studenata. </w:t>
      </w:r>
    </w:p>
    <w:p>
      <w:pPr>
        <w:pStyle w:val="Normal"/>
        <w:jc w:val="both"/>
        <w:rPr/>
      </w:pPr>
      <w:r>
        <w:rPr>
          <w:rFonts w:cs="Times New Roman" w:ascii="Times New Roman" w:hAnsi="Times New Roman"/>
          <w:color w:val="000000"/>
          <w:sz w:val="24"/>
          <w:szCs w:val="24"/>
        </w:rPr>
        <w:t xml:space="preserve">Broj studenata po kolegiju u prosjeku je iznosio 42 studenta. Ukupan broj grupa po kolegijima je bio 64.  Prosječan broj studenata po grupi je bio 22.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roj studenata stranog jezika struke po kolegiju iznosio je: JEA 101 (84), JED 203 (21), JED 305 (32), JEE 101 (55), JEH 203 (16), JEO 101 (121), JEM 101 (93), JEN 101 (67), JEN 203 (44), JEN 305 (21), JEP 101 (39), JEP 203 (38), JEP 305 (25), JES 101 (80), JES 203 (25), JET 101 (49), JEZ 101 (44), JEZ 203 (42), JNO 101 (19). </w:t>
      </w:r>
    </w:p>
    <w:p>
      <w:pPr>
        <w:pStyle w:val="Normal"/>
        <w:jc w:val="both"/>
        <w:rPr/>
      </w:pPr>
      <w:r>
        <w:rPr>
          <w:rFonts w:cs="Times New Roman" w:ascii="Times New Roman" w:hAnsi="Times New Roman"/>
          <w:color w:val="000000"/>
          <w:sz w:val="24"/>
          <w:szCs w:val="24"/>
        </w:rPr>
        <w:t xml:space="preserve">Broj studenata stranog jezika za početnike po kolegiju iznosio je: JFB 101 (29), JFB 203 (13), JHB 101 (27), JHB 203 (10), JNB 101 (56), JNB 203 (18), JPB 101 (27), JRB 101 (44), JŠB 101 (113), JŠB 203 (13), JTB 101 (28).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roj studenata u kolegijima latinskog jezika iznosio je: KLB 101 (88) i KLB 203 (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roj studenata u kolegiju vježbe prevođenja iznosio je: VED 201 (10).</w:t>
      </w:r>
    </w:p>
    <w:p>
      <w:pPr>
        <w:pStyle w:val="Normal"/>
        <w:jc w:val="both"/>
        <w:rPr/>
      </w:pPr>
      <w:r>
        <w:rPr>
          <w:rFonts w:cs="Times New Roman" w:ascii="Times New Roman" w:hAnsi="Times New Roman"/>
          <w:color w:val="000000"/>
          <w:sz w:val="24"/>
          <w:szCs w:val="24"/>
        </w:rPr>
        <w:t xml:space="preserve">Iz navedenih rezultata evidentno je da je najveći broj studenta bio upisan u kolegije stranog jezika struke s obzirom da su ti kolegiji većini studenata obvezn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sječna ocjena na razini CSJ je bila 3,21. Prosječna ukupna prolaznost studenata u CSJ je bila 87,29%.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osječna ocjena po kolegijima i grupama: JEA 101: 2,82 (g1 2,89; g2 3,11; g3 2,4; g4 2,86), JED 203: 2,58  (g1 2,36; g2 2,8), JED 305: 2,63 (g1 2,63; g2 2,63), JEE 101 (2,11), JEH 203 (3,13), JEO 101: 2,91 (g1 2,84; g2 2,93; g3 2,62; g4 2,76; g5 2,94; g6 3,18;  g7 3,13), JEM 101: 2,74 (g1 2,86; g2 2,69; g3 2,68), JEN 101 (2,23), JEN 203 (2,4), JEN 305 (2,57), JEP 101 (3,72), JEP 203 (3,74), JEP 305 (3,96), JES 101 (2,14), JES 101 izv (1,68), JES 203 (3), JES 203 izv (2), JET 101 (2,56), JET 101 izv (2,42), JEZ 101 (3,25), JEZ 203 (3,33), JFB 101: 4,27 (g1 4,47; g2 4,07), JFB 203 (5), JHB 101: 3,69 (g1 3,58; g2 3,79), JHB 203 (4),  JNO 101 (2,84), JNB 101 (3,58), JNB 203 (3,5), JPB 101 (3,89), JRB 101: 3,49 (g1 3,25; g2 4,21; g3 3), JŠB 101: 3,96 (g1 3,59; g2 4,07; g3 4,29; g4 3,89), JŠB 203 (4,54), JTB 101 (4,29), VED 201 (3,3), KLB 101: 2 (g1 1,79; g2 1,9; g3 1,52; g4 2,83; g5 2), KLB 203 (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osječna prolaznost po kolegijima i grupama u postotcima (%): JEA 101: 88,25 (g1 95;  g2 100; g3 72; g4 86), JED 203: 95,50 (g1 91; g2 100), JED 305: 97 (g1 100; g2 94), JEE 101 (69), JEH 203 (88), JEO 101: 83,57 (g1 89; g2 93; g3 69; g4 76; g5 89; g6 82; g7 87), JEM 101: 84,67 (g1 83; g2 89; g3 82), JEN 101 (76), JEN 203 (93), JEN 305 (100), JEP 101 (97), JEP 203 (97), JEP 305 (100), JES 101 (76), JES 101 izv (50), JES 203 (92), JES 203 izv (85), JET 101 (100), JET 101 izv (88), JEZ 101 (95), JEZ 203 (98), JFB 101: 87 (g1 94; g2 80), JFB 203 (100), JHB 101: 81 (g1 83; g2 79), JHB 203 (75), JNO 101 (68), JNB 101: 84 (g1 89; g2 88; g3 75), JNB 203 (83), JPB 101 (96),  JRB 101: 84,33 (g1 75; g2 100; g3 78), JŠB 101: 95,50 (g1 96; g2 97; g3 100; g4 89), JŠB 203 (100), JTB 101 (100), KLB 101: 61,40 (g1 71; g2 70; g3 29; g4 87; g5 50), KLB 203 (88), VED 201 (7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 ovaj prosjek studenti koji su odustali od kolegija i/ ili studija računaju se kao da su pali na ispitu s obzirom da ga nisu položili.</w:t>
      </w:r>
    </w:p>
    <w:p>
      <w:pPr>
        <w:pStyle w:val="Normal"/>
        <w:jc w:val="both"/>
        <w:rPr/>
      </w:pPr>
      <w:r>
        <w:rPr>
          <w:rFonts w:cs="Times New Roman" w:ascii="Times New Roman" w:hAnsi="Times New Roman"/>
          <w:color w:val="000000"/>
          <w:sz w:val="24"/>
          <w:szCs w:val="24"/>
        </w:rPr>
        <w:t>Od 33 kolegija CSJ, pet kolegija (15%) imalo je prolaznost 100%.</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datke obradilo: Povjerenstvo za kvalitetu CSJ</w:t>
        <w:tab/>
        <w:tab/>
      </w:r>
    </w:p>
    <w:p>
      <w:pPr>
        <w:pStyle w:val="Normal"/>
        <w:spacing w:lineRule="auto" w:line="360"/>
        <w:jc w:val="both"/>
        <w:rPr/>
      </w:pPr>
      <w:r>
        <w:rPr>
          <w:rFonts w:cs="Times New Roman" w:ascii="Times New Roman" w:hAnsi="Times New Roman"/>
          <w:color w:val="000000"/>
          <w:sz w:val="24"/>
          <w:szCs w:val="24"/>
        </w:rPr>
        <w:t xml:space="preserve">Predsjednica: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arina Oštarić</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Članovi Povjerenstva: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namarija Štulina</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mr. sc. Dolores Butić</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atke prikupila: tajnica CSJ Nataša Burčul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odatke prezentirala: Marina Oštarić</w:t>
      </w:r>
    </w:p>
    <w:p>
      <w:pPr>
        <w:pStyle w:val="Normal"/>
        <w:spacing w:lineRule="auto" w:line="240" w:before="0" w:after="200"/>
        <w:jc w:val="both"/>
        <w:rPr/>
      </w:pPr>
      <w:r>
        <w:rPr>
          <w:rFonts w:cs="Times New Roman" w:ascii="Times New Roman" w:hAnsi="Times New Roman"/>
          <w:color w:val="000000"/>
          <w:sz w:val="24"/>
          <w:szCs w:val="24"/>
        </w:rPr>
        <w:t>Prilog: Tablice s analizom podataka za  CSJ</w:t>
        <w:tab/>
        <w:tab/>
        <w:tab/>
      </w:r>
      <w:r>
        <w:rPr>
          <w:rFonts w:cs="Times New Roman" w:ascii="Times New Roman" w:hAnsi="Times New Roman"/>
          <w:color w:val="000000"/>
          <w:sz w:val="24"/>
          <w:szCs w:val="24"/>
        </w:rPr>
        <w:drawing>
          <wp:inline distT="0" distB="0" distL="0" distR="0">
            <wp:extent cx="80073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00735" cy="828040"/>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8:25:00Z</dcterms:created>
  <dc:creator>mbirtic@unizd.hr</dc:creator>
  <dc:description/>
  <cp:keywords/>
  <dc:language>en-US</dc:language>
  <cp:lastModifiedBy>Marina</cp:lastModifiedBy>
  <cp:lastPrinted>2016-01-14T21:25:00Z</cp:lastPrinted>
  <dcterms:modified xsi:type="dcterms:W3CDTF">2016-10-28T12:00:00Z</dcterms:modified>
  <cp:revision>41</cp:revision>
  <dc:subject/>
  <dc:title/>
</cp:coreProperties>
</file>