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790"/>
        <w:gridCol w:w="2802"/>
        <w:gridCol w:w="1654"/>
        <w:gridCol w:w="759"/>
        <w:gridCol w:w="1587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vljaË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cijena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nmeyer, Patricia A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epistolary fictions.</w:t>
              <w:br/>
              <w:t>Cambridge, 200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.09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tz, Pete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zur lateinischen sprache des mittelters.</w:t>
              <w:br/>
              <w:t>Bd.1.: Einleitung .</w:t>
              <w:br/>
              <w:t>Muenchen, 2002.</w:t>
              <w:br/>
              <w:t>(Handbuch der Altertumswissenschaft. Abt. 2 ; 5/1 T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Bedeutungswandel und Wortbildung.</w:t>
              <w:br/>
              <w:t>Muenchen, 2002.</w:t>
              <w:br/>
              <w:t>(Handbuch der Altertumswissenschaft. Abt. 2 ; 5/2 T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: Lautlehre.</w:t>
              <w:br/>
              <w:t>Muenchen, 1996.</w:t>
              <w:br/>
              <w:t>(Handbuch der Altertumswissenschaft. Abt. 2 ; 5/3 T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4.: Fomenlehre, Syntax und Stilistik.</w:t>
              <w:br/>
              <w:t>Muenchen, 1998.</w:t>
              <w:br/>
              <w:t>(Handbuch der Altertumswissenschaft. Abt. 2 ; 5/4 T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5.: Bibliographie, Quellenuebersicht und Register.</w:t>
              <w:br/>
              <w:t>Muenchen,2004.</w:t>
              <w:br/>
              <w:t>(Handbuch der Altertumswissenschaft. Abt. 2 ; 5/5 T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lett, Margaret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etters, literacy and literature in Byzantium.</w:t>
              <w:br/>
              <w:t>Aldershot, 2007.</w:t>
              <w:br/>
              <w:t>(Variorum collected studies series ; 88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.09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ina Tomic, Zlat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amorti i kuga.</w:t>
              <w:br/>
              <w:t>Zagreb ; Dubrovnik, 2007.</w:t>
              <w:br/>
              <w:t>(Posebna izdanja ; knj.27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od za povijesne znanosti HAZU, Dubrovnik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aphinus Maria Cerv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logomena in sacram metropolim Ragusinam.</w:t>
              <w:br/>
              <w:t>Zagreb ; Dubrovnik, 2008.</w:t>
              <w:br/>
              <w:t>(Posebna izdanja. Monumenta historica ; knj.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šanic, Srd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ška istraživanja religioznosti.</w:t>
              <w:br/>
              <w:t>Banja Luka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 autor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thyphro. Apology. Crito ; Phaedo. Phaedrus.</w:t>
              <w:br/>
              <w:t>Cambridge, Mass., 2005.</w:t>
              <w:br/>
              <w:t>(The Loeb classical library ; 36) (Plato ; 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enopho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asis.</w:t>
              <w:br/>
              <w:t>Cambridge, Mass., 2006.</w:t>
              <w:br/>
              <w:t>(The Loeb classical library ; 90) (Xenophon ; 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sia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sias.</w:t>
              <w:br/>
              <w:t>Cambridge, Mass., 2006.</w:t>
              <w:br/>
              <w:t xml:space="preserve">(The Loeb classical library ; 244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jeloživotno ucenje za održivi razvoj.</w:t>
              <w:br/>
              <w:t>Sv. 1.</w:t>
              <w:br/>
              <w:t>Rijeka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izobrazbu ucitelja i odgojitelja predškolske djece - D A 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. 2.</w:t>
              <w:br/>
              <w:t>Rijeka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. 3. </w:t>
              <w:br/>
              <w:t xml:space="preserve">Rijeka, 2008.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ng integration impact in Croatia and Ireland.</w:t>
              <w:br/>
              <w:t>Zagreb ; Dublin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za medunarodne odnose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(08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pa, Federic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raduzione specializzata.</w:t>
              <w:br/>
              <w:t>Milano, 200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ppi, Aldo ; A. Jernej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talijanski poslovni rjecnik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t, Rijek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-Cubric, Dolor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spondenza commerciale turistico-alberghiera italiana.</w:t>
              <w:br/>
              <w:t>Pula, 200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-Cubric, Dolor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i za hotelijerstvo i turizam.</w:t>
              <w:br/>
              <w:t>Opatija, 2007.</w:t>
              <w:br/>
              <w:t>(Udžbenici Sveucilišta u Rijeci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detsko-geoinformaticki rjecnik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žavna geodetska uprava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(03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(03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(03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e, Patrick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ves Bonnefoy.</w:t>
              <w:br/>
              <w:t>Paris, 2005.</w:t>
              <w:br/>
              <w:t>(Auteurs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 za francuski jezik i knjževnost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, Jean-Baptist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re Reverdy.</w:t>
              <w:br/>
              <w:t>Paris, 2006.</w:t>
              <w:br/>
              <w:t>(Auteurs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vjuk, Sergej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veka v vek.</w:t>
              <w:br/>
              <w:t>Moskva, 2008.</w:t>
              <w:br/>
              <w:t>(Slovenska poezia 20-2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 autor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-8=03</w:t>
              <w:br/>
              <w:t>S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kovic-Grgin, Katic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mljenost.</w:t>
              <w:br/>
              <w:t>Jastrebarsko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a, Andrej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. S. Eliot i Northorp Frye - književnost kao sustav, uloga pjesnika i književnog kriticara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presse Oesterreich-Ungarns und die urbane Kultur.</w:t>
              <w:br/>
              <w:t>Wien, 2007.</w:t>
              <w:br/>
              <w:t>(Studienreihe Oesterreich-Bibliothek) (Oesterreich-Bibliotheken im Ausland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 I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avica, Dejan ; V. Gavrilovic ; G. Vasi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menita dokumenta za istoriju Srpskog naroda 1538-1918.</w:t>
              <w:br/>
              <w:t>Novi Sad, 2007.</w:t>
              <w:br/>
              <w:t>(Monografije / Filozofski fakultet, Odsek za istoriju monografije; knj. br. 4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Novi Sad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inka, Štep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log a analogie.</w:t>
              <w:br/>
              <w:t>Praha, 2005.</w:t>
              <w:br/>
              <w:t>(Acta Universitatis Carolinae philosophica et historica. M</w:t>
              <w:br/>
              <w:t>onographia; 16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ovy University, Prah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otto, Giulian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ra officina.</w:t>
              <w:br/>
              <w:t>Milano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a degli Studi di Trieste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marata, Angelo Ermann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 la teoria del diritto e la questione di Trieste.</w:t>
              <w:br/>
              <w:t>Trieste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, Gian Paol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ri modi.</w:t>
              <w:br/>
              <w:t>Trieste, 2001.</w:t>
              <w:br/>
              <w:t>(Inquisizione e societa studi: 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45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iecle de Louis XIV.</w:t>
              <w:br/>
              <w:t>Paris, 192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ca Živkovic Tekavcic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nani.</w:t>
              <w:br/>
              <w:t>Paris, &lt;19--&gt;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e Charles XII.</w:t>
              <w:br/>
              <w:t>Paris, &lt;19--&gt;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accenti.</w:t>
              <w:br/>
              <w:t>Firenze, &lt;19--&gt;.</w:t>
              <w:br/>
              <w:t>(Biblioteca Sansoniana straniera; 5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hridate.</w:t>
              <w:br/>
              <w:t>Bielfeld, Leipzig, 189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iot, Pier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nigsmark.</w:t>
              <w:br/>
              <w:t>Paris, 193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Hemme Charles ; Hubert-Jacqu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ais...garde a vous!</w:t>
              <w:br/>
              <w:t>Paris, 1930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rcos LLoorach, Emili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udios de gramatica funcional del espanol.</w:t>
              <w:br/>
              <w:t xml:space="preserve">Madrid, 1970.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'36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grammatica aspetti teorici e didattici.</w:t>
              <w:br/>
              <w:t>Roma, 1979.</w:t>
              <w:br/>
              <w:t>(Publicazioni della Societa di linguistaca italiana; 13/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6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orica e scienze del linguaggio.</w:t>
              <w:br/>
              <w:t>Roma, 1979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(08)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lmann, Stephe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emantica.</w:t>
              <w:br/>
              <w:t>Bologna, 1970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lmann, S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cis de semantique francaise.</w:t>
              <w:br/>
              <w:t>Bern, 1969.</w:t>
              <w:br/>
              <w:t xml:space="preserve">(Bibliotheca Romanica. Series prima: Manualia et commentationes; 9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r, Richard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el pratique de romanche.</w:t>
              <w:br/>
              <w:t>Chur, 198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2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nier, Domenic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ilusi.</w:t>
              <w:br/>
              <w:t>Udine, 199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2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y, Sep Modest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rbuch der Raetoromanischen Sprachen.</w:t>
              <w:br/>
              <w:t>&lt;S. l.&gt;, 196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2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zin, Herv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te contre les murs.</w:t>
              <w:br/>
              <w:t>&lt;S. l.&gt;. 1949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rere, Clau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taile.</w:t>
              <w:br/>
              <w:t>Paris, 1913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i, Pier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untcho.</w:t>
              <w:br/>
              <w:t>Paris, &lt;1896?&gt;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arti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fs-D'oeuvre.</w:t>
              <w:br/>
              <w:t>Paris, 191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genie Grandet.</w:t>
              <w:br/>
              <w:t>Paris, 193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Fontaine, M. de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les.</w:t>
              <w:br/>
              <w:t>Paris, 1946.</w:t>
              <w:br/>
              <w:t>(Collection Francai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e, A. 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rime de Sylvestre Bonnard.</w:t>
              <w:br/>
              <w:t>Bielfeld ; Leipzig, ,191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, Anato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rme du mail.</w:t>
              <w:br/>
              <w:t>Paris, &lt;19--&gt;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rere, Clau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hommes nouveaux.</w:t>
              <w:br/>
              <w:t>Paris, 192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halie.</w:t>
              <w:br/>
              <w:t>Paris ; Vienne, 1921.</w:t>
              <w:br/>
              <w:t>(Rombus; 5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seau, J. J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ssions.</w:t>
              <w:br/>
              <w:t>Paris, 1948.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ny, Alfred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 choises.</w:t>
              <w:br/>
              <w:t xml:space="preserve">Paris, 1947. 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yeucte.</w:t>
              <w:br/>
              <w:t>Paris, &lt;19--&gt;.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her.</w:t>
              <w:br/>
              <w:t>Paris, &lt;19--&gt;.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.</w:t>
              <w:br/>
              <w:t>II.</w:t>
              <w:br/>
              <w:t>Paris, &lt;19--&gt;.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elai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ges choises. </w:t>
              <w:br/>
              <w:t xml:space="preserve">Paris, &lt;19--&gt;. </w:t>
              <w:br/>
              <w:t>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isanthrope.</w:t>
              <w:br/>
              <w:t>Paris, 1936.</w:t>
              <w:br/>
              <w:t>(Classiques illustres Vaubourdoll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higenie.</w:t>
              <w:br/>
              <w:t>Bielefeld ; Leipzig, 1897.</w:t>
              <w:br/>
              <w:t>(Theatre francaise, 4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ek Zorica, Mihael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tavi za upravljanje obrazovnim materijalom u elektronickom okruženju: doktorska disertacija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jnert, Siniš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sticki prikaz sustava bankovno-novcarskih institucija u Hrvatskoj do likvidacije privatnih poduzeca (1846.-1949.)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ubašic-Kuzmanovic, Vesn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 socijalne komponente i ponašanja ucenika: doktorski rad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jak, Lucij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kovanje pojmova i djecja jezicna strucnost: doktorski rad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bizarreta, Maria Luis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ody, focus, and word order.</w:t>
              <w:br/>
              <w:t>Cambridge, Mass. ; London,</w:t>
              <w:br/>
              <w:t>1998.</w:t>
              <w:br/>
              <w:t>(Linguistic inquiry monographs; 3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ir Cavar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fsky, Daniel ; J. H. Marti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language processing.</w:t>
              <w:br/>
              <w:t>Upper Saddle River, 2000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elic Preradovic, Niv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tupi izradi strojnog tezaurusa za hrvatski jezik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c, Željk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i jezik - matrix slavenskih gramatika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ic, Andre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lem jezika u Cassirerovoj filozofiji simbolickih formi: doktorska disertacija. 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aca, Maj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jekt, nasilje i pravo na kontingenciju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iger, Mari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icijska znanja o okolišu i održivi razvoj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rljuga, Rajk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ni momenti recepcije klasicnog njemackog idealizma u hrvatskoj filozofiji: doktorska disertacija.</w:t>
              <w:br/>
              <w:t>Zagreb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Claudel.</w:t>
              <w:br/>
              <w:t>Paris, 2005.</w:t>
              <w:br/>
              <w:t>(Auteurs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francuski jezik i književnost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6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illain, Henriett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nt-John Perse.</w:t>
              <w:br/>
              <w:t>Paris, 2005.</w:t>
              <w:br/>
              <w:t>(Auteurs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nzburg, Natalia ; C. Miche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fazione di Cesare Garboli.</w:t>
              <w:br/>
              <w:t>Torino, cop. 2001.</w:t>
              <w:br/>
              <w:t>(ET Scrittori, 89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talijanski jezik i književnost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le, Grazia ; A. R. Guerriero ; S. Lubello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erenze linguistishe per l'accesso all'universita.</w:t>
              <w:br/>
              <w:t>Roma, 2006.</w:t>
              <w:br/>
              <w:t>(Le Bussole; 26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t, Rijek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toni, Camilla ; G. Vicentin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eggiate italiane.</w:t>
              <w:br/>
              <w:t>Roma, 199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izza, Giovanni ; M. Mezzardi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in azienda.</w:t>
              <w:br/>
              <w:t>Perugia, 200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alcaterra-Mcloughlin ; L. Pla-Lang ; G. Schiavo-Rothenade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 per economisti.</w:t>
              <w:br/>
              <w:t>Firenze, 200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k-Boas, Atie ; E. Materassi ; I. Vedde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ure in corso 2.</w:t>
              <w:br/>
              <w:t>Roma, 200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ubini, Nicilett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gli affari.</w:t>
              <w:br/>
              <w:t>Roma, 2002.</w:t>
              <w:br/>
              <w:t>(L'italiano per stranieri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75)</w:t>
              <w:br/>
              <w:t>Ta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i sveucilišna knjižnica u Zagrebu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jel za knjižnicarstvo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54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ulic, Josip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go Nacionalne i sveucilišne knjižnice u Zagrebu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54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, Civil Society and Social Development Conference (2002 : Sofia)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, civil society and social development.</w:t>
              <w:br/>
              <w:t>Sofia, 2002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, Globalization and Cooperation Conference (2004 : Sofia)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, globalization and cooperation.</w:t>
              <w:br/>
              <w:t>Sofia, 200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tion, Digitization, Access and Preservation of Cultural Heritage Conference (2006 : Sofia)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tion, digitization, access and preservation of cultural heritage.</w:t>
              <w:br/>
              <w:t>Sofia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gology.</w:t>
              <w:br/>
              <w:t>Amsterdam ; New York, 2007. (Studia imagologica. Amsterdam studies on cultural identity ; 1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Šimu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u europskim gradovima.</w:t>
              <w:br/>
              <w:t>Split, 200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 autor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s, Sanj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GBT.</w:t>
              <w:br/>
              <w:t>Zagreb, 200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Jelavic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kic, Aleksandra ; I. Jugovic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ilje nad lezbijkama, gejevima i biseksualnim osobama u Hrvatskoj.</w:t>
              <w:br/>
              <w:t>Zagreb, 2006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hvacenost pripadnica i pripadnika seksualnih i srodnih manjina u obitelji u Hrvatskoj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umjeti i podržati prihvacanje seksualnih i rodnih manjina u obitelji.</w:t>
              <w:br/>
              <w:t>Rijeka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1(08)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drnja, Jasenk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e zmije - rodna dekonstrukcija.</w:t>
              <w:br/>
              <w:t>Zagreb, 2008.</w:t>
              <w:br/>
              <w:t>(Znanost i društvo; 2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dy, Pier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d'oeuvre.</w:t>
              <w:br/>
              <w:t>Paris, 2000.</w:t>
              <w:br/>
              <w:t>(Collection poesie; 34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francuski jezik i književnost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ge, Francoi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arti pris des choses.</w:t>
              <w:br/>
              <w:t>Paris, 2006.</w:t>
              <w:br/>
              <w:t xml:space="preserve">Collection poesie; 16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Bouchet, And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jour.</w:t>
              <w:br/>
              <w:t>Paris, 1998.</w:t>
              <w:br/>
              <w:t>Colloection poesie; 32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eux-Reix, Nelly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et moyen francais.</w:t>
              <w:br/>
              <w:t>Paris, 1997.</w:t>
              <w:br/>
              <w:t>(Etudes litteeraires; 4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, Richar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uvements litterairesen Europe XVI-XVIII siecle.</w:t>
              <w:br/>
              <w:t>Paris, 2003.</w:t>
              <w:br/>
              <w:t>(Collection major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oesie en Suisse romande.</w:t>
              <w:br/>
              <w:t>Paris, 2005.</w:t>
              <w:br/>
              <w:t>(Anthologi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-8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ian, Jean-Mich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pold Sedar Senghor.</w:t>
              <w:br/>
              <w:t>Paris, 200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Gaulle, Phillip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Gaulle, mon pere.</w:t>
              <w:br/>
              <w:t>Paris, 2004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tit Robert des noms propres.</w:t>
              <w:br/>
              <w:t xml:space="preserve">Paris, 1997.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tti, Marina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omposti radicali italiani.</w:t>
              <w:br/>
              <w:t>Pisa, 1988.</w:t>
              <w:br/>
              <w:t>(Orientamenti linguistici; 2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2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ens, Barcley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mac McCarthy's western novels.</w:t>
              <w:br/>
              <w:t>Tucson, 2000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kar, Lojz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kje tam cisto na robu. </w:t>
              <w:br/>
              <w:t>Ljubljana, 197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biskupska klasicna gimnazij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</w:t>
              <w:br/>
              <w:t>Sl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elaire, Charl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aradises artificiels.</w:t>
              <w:br/>
              <w:t>Paris, 1965.</w:t>
              <w:br/>
              <w:t>(Le livre de poche. Classique; 136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institu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nol, Marc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ny.</w:t>
              <w:br/>
              <w:t>Paris, 1946.</w:t>
              <w:br/>
              <w:t>(Le livre de poche; 74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audoux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les.</w:t>
              <w:br/>
              <w:t>Paris, 1970.</w:t>
              <w:br/>
              <w:t>(Le livre de poche; 281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rt, Jacqu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s et d'autres histoires.</w:t>
              <w:br/>
              <w:t>Paris, 1968.</w:t>
              <w:br/>
              <w:t>(Le livre de poche; 152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entre de Paris.</w:t>
              <w:br/>
              <w:t>Paris, 1965.</w:t>
              <w:br/>
              <w:t>(Le livre de poche; 277/27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re, Jean-Pau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hemins de la liberte.</w:t>
              <w:br/>
              <w:t>I: L' age de raison.</w:t>
              <w:br/>
              <w:t>Paris, 1966.</w:t>
              <w:br/>
              <w:t>(Le livre de poche; 522/52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igne, M.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res choisies.</w:t>
              <w:br/>
              <w:t>Paris, 1934.</w:t>
              <w:br/>
              <w:t>(Classique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dide.</w:t>
              <w:br/>
              <w:t>&lt;Paris&gt;, 1968.</w:t>
              <w:br/>
              <w:t>(Nouveaux cla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nformacije o Europskoj uniji u narodnim knjižnicama.</w:t>
              <w:br/>
              <w:t>Zagreb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lešic Ante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3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tija.</w:t>
              <w:br/>
              <w:t xml:space="preserve">Zagreb, 2005. </w:t>
              <w:br/>
              <w:t>(Croatia divina: edicija za prirodne i kulturne znamenitosti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ur, Amir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tija=Abbazia.</w:t>
              <w:br/>
              <w:t>Rijeka ; Opatija, 2007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rnerski triptih.</w:t>
              <w:br/>
              <w:t>Opatija, 200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8)</w:t>
              <w:br/>
              <w:t>NK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erot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neveu de rameau.</w:t>
              <w:br/>
              <w:t>Paris, 1966.</w:t>
              <w:br/>
              <w:t>(Nouveaux 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i institu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ame Bovary.</w:t>
              <w:br/>
              <w:t>Paris, 1967.</w:t>
              <w:br/>
              <w:t>(Le livre de poch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iseau bague.</w:t>
              <w:br/>
              <w:t>Paris, 1969.</w:t>
              <w:br/>
              <w:t>(Le livre de poche; 266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oulin de Pologne.</w:t>
              <w:br/>
              <w:t>Paris, 1971.</w:t>
              <w:br/>
              <w:t>(Le livre de poche; 710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ton, And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as perdus.</w:t>
              <w:br/>
              <w:t>&lt;Paris&gt;, 1970.</w:t>
              <w:br/>
              <w:t>(Collection idees; 20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erpent d'etoiles.</w:t>
              <w:br/>
              <w:t>Paris, 1969.</w:t>
              <w:br/>
              <w:t>(Le livre de poche; 90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e, And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mmoraliste.</w:t>
              <w:br/>
              <w:t>Paris, 1971.</w:t>
              <w:br/>
              <w:t>(Le livre de poche: 37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st, Marc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emps retrouve.</w:t>
              <w:br/>
              <w:t>Paris, 1967.</w:t>
              <w:br/>
              <w:t>(Le livre de poche; 212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in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anicus.</w:t>
              <w:br/>
              <w:t>Paris, 1965.</w:t>
              <w:br/>
              <w:t>(Classiques illustres Vaubourdolle; 5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umarchai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riage de Figaro.</w:t>
              <w:br/>
              <w:t>Paris, 1963.</w:t>
              <w:br/>
              <w:t>(Classiques illustres Vaubourdoll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me, Marce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jument verte.</w:t>
              <w:br/>
              <w:t>Paris, 1970.</w:t>
              <w:br/>
              <w:t>(Le livre de poche;10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ost, Abb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on Lescaut.</w:t>
              <w:br/>
              <w:t>Paris, 1966.</w:t>
              <w:br/>
              <w:t xml:space="preserve">(Le livre de poche; 460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ie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lde imaginaire.</w:t>
              <w:br/>
              <w:t>Paris, &lt;19--&gt;.</w:t>
              <w:br/>
              <w:t>(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lie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artuffe.</w:t>
              <w:br/>
              <w:t>Paris, &lt;19--&gt;.</w:t>
              <w:br/>
              <w:t>(Classique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erlant, Henry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bastiaires.</w:t>
              <w:br/>
              <w:t>Paris, 1962.</w:t>
              <w:br/>
              <w:t>(Le livre de poche; 286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grands chemins.</w:t>
              <w:br/>
              <w:t>Paris, 1969.</w:t>
              <w:br/>
              <w:t>(Le livre de poche; 109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ton, Andr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nt du jour.</w:t>
              <w:br/>
              <w:t>Paris, 1970.</w:t>
              <w:br/>
              <w:t>(Collection Idees; 21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ys dans la vallee.</w:t>
              <w:br/>
              <w:t>Paris, 1972.</w:t>
              <w:br/>
              <w:t>(le livre de poche; 146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page d'amour.</w:t>
              <w:br/>
              <w:t>Paris, 1965.</w:t>
              <w:br/>
              <w:t>(Le livre de poche; 681/682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re, Jean-Pau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nausee.</w:t>
              <w:br/>
              <w:t>Paris, 1966.</w:t>
              <w:br/>
              <w:t>(Le livre de poche; 160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neau, Raymon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zie dans le metro.</w:t>
              <w:br/>
              <w:t>Paris, 1970.</w:t>
              <w:br/>
              <w:t>(Le livre de poche; 934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emme de trente ans.</w:t>
              <w:br/>
              <w:t>Paris, 1967.</w:t>
              <w:br/>
              <w:t>(Le livre de poche; 220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udel, Pau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lexions sur la poesie.</w:t>
              <w:br/>
              <w:t>Paris, 1969.</w:t>
              <w:br/>
              <w:t>Collection idees; 2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rt, Jacques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s.</w:t>
              <w:br/>
              <w:t>Paris, 1972.</w:t>
              <w:br/>
              <w:t>(Collection Folio; 119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neau, Raymond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stant fatal.</w:t>
              <w:br/>
              <w:t>Paris, 1966.</w:t>
              <w:br/>
              <w:t>Collection Poesi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ulih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t ou l'honneur de Dieu.</w:t>
              <w:br/>
              <w:t>Paris, 1972.</w:t>
              <w:br/>
              <w:t>(Collection Folio; 191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cure de village. </w:t>
              <w:br/>
              <w:t>Paris, 1967.</w:t>
              <w:br/>
              <w:t>(GF; 13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ntrat de mariage.</w:t>
              <w:br/>
              <w:t>Paris, 1966.</w:t>
              <w:br/>
              <w:t>(GF; 98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squieu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iderations sur les causes de la grandeur des romains et de leur decadence.</w:t>
              <w:br/>
              <w:t>Paris, 1968.</w:t>
              <w:br/>
              <w:t xml:space="preserve">(GF; 186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Anthologie des poetes lyriques francais.</w:t>
              <w:br/>
              <w:t>Paris, &lt;19--&gt;.</w:t>
              <w:br/>
              <w:t>(Collection Nelson; 13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i Michaux.</w:t>
              <w:br/>
              <w:t>Vienne, 1965.</w:t>
              <w:br/>
              <w:t>(Poetes d'aujourd'hui; 5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yeucte.</w:t>
              <w:br/>
              <w:t>Paris, 1965.</w:t>
              <w:br/>
              <w:t>(Noveaux classiques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sseau, J.-J.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contrat social.</w:t>
              <w:br/>
              <w:t>Paris, 1973.</w:t>
              <w:br/>
              <w:t>(Nouveaux classiques Larousse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uilh, Jean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ces roses.</w:t>
              <w:br/>
              <w:t>Paris, 1958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uard, Paul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 rendez-vous Allemand.-</w:t>
              <w:br/>
              <w:t>Paris, 1945.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22:00Z</dcterms:created>
  <dc:creator>User</dc:creator>
  <dc:description/>
  <cp:keywords/>
  <dc:language>en-US</dc:language>
  <cp:lastModifiedBy>User</cp:lastModifiedBy>
  <dcterms:modified xsi:type="dcterms:W3CDTF">2008-07-02T10:22:00Z</dcterms:modified>
  <cp:revision>2</cp:revision>
  <dc:subject/>
  <dc:title>Red</dc:title>
</cp:coreProperties>
</file>