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opredmetni diplomski studij arheolog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čko-helenistička keramika na istočnom Jadranu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borni (B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. dr. sc. Igor Borzi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orborzic@gmail.co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orak, 10-1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onica Odjela za arheologiju (101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meno izlaganje i powerpoint prezentac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+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on položenog ispita iz ovoga kolegija studenti će biti sposobni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- S više aspekata (tehnološkog, tipološkog, namjenskog, kronološkog, produkcijskog i dr.) prepoznati, obraditi i valorizirati grčko-helenističke keramičke nalaze s arheoloških nalazišta na tlu istočnog Jadran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spravljati o ulozi keramičkih predmeta u svakodnevnom životu ondašnjeg društva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Raspravljati o položaju istočnog Jadrana u onodobnim gospodarskim, odnosno trgovačkim kretanjim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a i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olegiju se obrađuju keraički nalazi grčko-helenističkog postanka s arheoloških lokaliteta na istočnom Jadranu. Njihova pojava rezultat je uključenja indigenih zajednica u panmediteransku trgovinu u poseljdnjih nekoliko stoljeća prije Krista ili pak rezultat osnutka nekoliko grčkih kolonija na istočnom Jadranu, prije svega Ise i Farosa. U kolegiju ć se tako obrađivati korintsko posuđe, atičko i ostalo crno i crvenofiguralno posuđe, zatim južnoitalski crvenofiguralna kermaika, keramika tipa Gnathia, reljefno, crno, sivo, smeđe i crveno premazanao helenističko posuđe. Poseban akcnet na predavanju će se dati na obradi proizvoda lokalnih helenističkih keramičarskih radionica utvrđenima za sada i Isi, Farosu i Resniku. Osim tipologije posuđe, tehnologije proizvodnje, provenijencije i datacije posebno će se naglašavati kontekst nalaza pojedinih kategorija nalaz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. BORZIĆ, Keramika, Grad mrtvih nad poljem života. Nekropola gradinskog naselja KOpila kod Blata na otoku Korčuli, Zadar,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Z. BRUSIĆ, Hellenistic and Roman Relief Pottery in Liburnia, BAR International Series 817, Oxford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.I.ROTROFF, Helenistic pottery, Athenian and imported moldmade bowls, The Athenian Agora 22, Princeton 198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G.R.EDWARDS, Corinth, Corinthian Hellenistic Pottery, vol. VII/3, Princeton 19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Z. BRUSIĆ, The Importation of Greek and Roman Relief Pottery into the Territory of Southern Liburnia, Rei Cretariae Romanae Fautorum, Acta 17-18, Augusta1977, 85-9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Z. BRUSIĆ, Helenistička reljefna keramika u Liburniji, DIADORA 10, Zadar 1988, 19-61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ARGO, B., 2007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čko-helenistička keramika u Arheološkom muzeju u Spli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ČELHAR, M., BORZIĆ, I., 2016. – Gradina u Zemuniku Donjem, nalazi željeznog i rimskog doba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Zemunik u prostoru i vremen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Zadar, 69-117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EEN., J. R., 2001. - Gnathia and Other Overpainted Wares of Italy and Sicily: A Surway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éramiques hellénistiques et romaines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ris, 57- 1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URIŠIĆ, M., 2000.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cient Shipwrecks of the Adriatic, Maritime transport during the first and second centuries 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BAR International Series 828, Oxford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1996. –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sa. Grčki grad na Jadran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Zagreb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2004. - Faros, parska naseobina, Prilog proučavanju grčke civilizacije u Dalmacij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96, Split, 9-301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IGIN, B. – KATUNARIĆ, T. – ŠEŠELJ, L., 2005. - Amfore i fina keramika (od 4. do 1. st. pr. Kr.) iz srednje Dalmacije: preliminarni ekonomski i socijalni pokazatelji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jesnik za arheologiju i povijest dalmatin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, Split, 2005., 7-24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E, M., Gnathia and related Hellenistic Ware on the East Adriatic coast, Oxford, 2015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ANCI, M., 1973.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hajski import u Dalmaci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8, 89-118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EŠELJ, L., 2009.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munturium Diomedis: svetište na rtu Ploča i jadranska pomorska trgovina u helenističkom razdobl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ktorska disertacija, Zadar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IĆ, M., 2000. – Uvod u proučavanje keramičkih radionica u Farosu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puscula Archaeologic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3-24, Zagreb, 49-58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IĆ, M., 2002. - Proizvodnja kasnih Korintskih B amfora u Farosu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ilozi povijesti umjetnosti u Dalmaci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9, Split, 2002, 51-59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IGIN, B., 1990 - Late Gnathian: A Glimpse at the Issa Cas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/ Episthmonikh Sunanthsh gia ten Ellhnistikh Kerameik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ena, 58-65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RIGIN, B.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Grčko-helenistička zbirka u stalnom postavu Arheološkog muzeja u Split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 xml:space="preserve">KIRIGIN, B. – HAYES, J. – LEACH, P., 2002. – Local pottery Production at Pharos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Grčki utjecaj na istočnoj obali Jadrana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(ur.) N. Cambi, S. Čače, B. Kirigin, Split, 241-260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IGIN, B., KATUNARIĆ, T., ŠEŠELJ, L., 2006. - Amfore i fina keramika (od 4. do 1. st. pr. Kr.) iz srednje Dalmacije: preliminarni ekonomski i socijalni pokazatelj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jesnik za arheologiju i historiju dalmatinsk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, Split, 9-24.</w:t>
            </w:r>
          </w:p>
          <w:p>
            <w:pPr>
              <w:pStyle w:val="TextBody"/>
              <w:ind w:left="709" w:hanging="0"/>
              <w:rPr/>
            </w:pPr>
            <w:r>
              <w:rPr>
                <w:color w:val="4A442A"/>
              </w:rPr>
              <w:t xml:space="preserve">ŠEŠELJ, L. 2005. - Bradavičasti kantharosi s helenističkog svetišta na rtu Ploča, </w:t>
            </w:r>
            <w:r>
              <w:rPr>
                <w:i/>
                <w:iCs/>
                <w:color w:val="4A442A"/>
              </w:rPr>
              <w:t>Vjesnik za arheologiju i historiju dalmatinsku</w:t>
            </w:r>
            <w:r>
              <w:rPr>
                <w:color w:val="4A442A"/>
              </w:rPr>
              <w:t>, 97, Split, 381-400.</w:t>
            </w:r>
          </w:p>
          <w:p>
            <w:pPr>
              <w:pStyle w:val="TextBody"/>
              <w:ind w:left="709" w:hanging="0"/>
              <w:rPr/>
            </w:pPr>
            <w:r>
              <w:rPr>
                <w:color w:val="4A442A"/>
              </w:rPr>
              <w:t xml:space="preserve">ŠEŠELJ, L. 2006. - Utjecaji dirahijskih keramičkih radionica na području srednje Dalmacije, </w:t>
            </w:r>
            <w:r>
              <w:rPr>
                <w:i/>
                <w:iCs/>
                <w:color w:val="4A442A"/>
              </w:rPr>
              <w:t>Vjesnik za arheologiju i historiju dalmatinsku</w:t>
            </w:r>
            <w:r>
              <w:rPr>
                <w:color w:val="4A442A"/>
              </w:rPr>
              <w:t>, 98, Split, 45-57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ŠEŠELJ, L., 2009. -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Promunturium  Diomedis: svetište na rtu Ploča i jadranska pomorska trgovina u helenističkom razdoblj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doktorska disertacija, Sveučilište u Zadru, Zadar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GARKOVIĆ, M., 2015. -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Pogrebni običaji grčke Isse na temelju arheoloških iskopavanja nekropole na položaju Vlaška njiva u Vi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oktorska disertacija, Sveučilište u Zagrebu, Zagreb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proreda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članci i objave antičkog keramičkog materijala u stručnim publikacijam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atović, Š. (1984.): Contribution aux études de la cerami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corinthienne sur la cote orientale de l’Adriatiqu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Vjesnik z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 xml:space="preserve">arheologiju i historiju dalmatinsk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, 37–62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OVIĆ, A., BATOVIĆ, Š., 2013.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elenistički grobovi iz Nadina u okviru V. (zadnje) faze liburnske kultur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r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NARDINI, M., 1961. 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asi dello stile di Gnathia, Vasi a vernice ner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i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BORZIĆ, I., 2007. - Amfore s gradine Kopila ponad Blatskog polja na otoku Korčuli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Histria Antiqua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15, Pula, 341-35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ČARGO, B., 2008. – Helenistički grobovi kod rasadnika palmi u Visu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Vjesnik za arheologiju i povijest dalmatinsk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, 101, Split, ČARGO, B., 2010. –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Martvilo, Istraživanje jugozapadne isejske nekropole do 1970. godine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Spl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87-142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MITRI, C., 2016. - Trade in Pottery within the Lower Adriatic in the 2nd century BC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urnal of hellenistic pottery and Material cultur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21-3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JOVANOVIĆ, J., 2014. – Hellenistic ware from Salona – unguentariae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Miscellanea Historiae Antiquitatis, Proceedings from the first Croatian-Hungarian Phd Conference of ancient history (eds. )G. Nemeth, D. Bajnok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Budapest-Debrecen, 89-110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LISIČAR, P., 1949. - O prethistorijskim i grčkim vazama nađenim u Dalmaciji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sv. LII (1935-1941), Split, 1950, 35-49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LISIČAR, P., 1973. – Cenni sulla ceramica antica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Arheologica Iugoslavica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XIV, Beograd, 3-27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MARIĆ, Z. – KIRIGIN, B., 1991. – Bradavičasti helenistički kantharosi iz Daorsona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Zbornik radova posvećenih akademiku Alojzu Bencu, Posebna Izdanja ANUBiH, knj. XCV; Odjeljenje društvenih nauka, knj. 27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Sarajevo, 177-184.</w:t>
            </w:r>
          </w:p>
          <w:p>
            <w:pPr>
              <w:pStyle w:val="TextBody"/>
              <w:ind w:left="709" w:hanging="0"/>
              <w:rPr/>
            </w:pPr>
            <w:r>
              <w:rPr>
                <w:color w:val="4A442A"/>
              </w:rPr>
              <w:t xml:space="preserve">MARIJAN, B., 2000. - Željezno doba na južnojadranskom području, </w:t>
            </w:r>
            <w:r>
              <w:rPr>
                <w:i/>
                <w:iCs/>
                <w:color w:val="4A442A"/>
              </w:rPr>
              <w:t>Vjesnik za arheologiju i historiju dalmatinsku</w:t>
            </w:r>
            <w:r>
              <w:rPr>
                <w:iCs/>
                <w:color w:val="4A442A"/>
              </w:rPr>
              <w:t>,</w:t>
            </w:r>
            <w:r>
              <w:rPr>
                <w:color w:val="4A442A"/>
              </w:rPr>
              <w:t xml:space="preserve"> 93, Split, 7-2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OTTI, B., 1986. - Grčko-helenistička kerami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 Starog Grada na Hvaru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jesnik Arheološkog muzeja u Zagreb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s., XIX, Zagreb, 147-171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OTTI, B., 1989. - Grčko-helenistička keramik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 Starog Grada na Hvaru (II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jesnik Arheološkog muzeja u Zagrebu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s., XXII, Zagreb, 19-4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MIŠE, M., 2005. - Grcka i helenisticka keramika iz Farosa u Arheološkom muzeju u Splitu (stari fond), </w:t>
            </w:r>
            <w:r>
              <w:rPr>
                <w:rFonts w:cs="Times New Roman" w:ascii="Times New Roman" w:hAnsi="Times New Roman"/>
                <w:i/>
                <w:iCs/>
                <w:color w:val="4A442A"/>
                <w:sz w:val="24"/>
                <w:szCs w:val="24"/>
              </w:rPr>
              <w:t>Vjesnik za arheologiju i historiju dalmatinsku,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 98, Split, 25-48.</w:t>
            </w:r>
          </w:p>
          <w:p>
            <w:pPr>
              <w:pStyle w:val="TextBody"/>
              <w:ind w:left="709" w:hanging="0"/>
              <w:rPr/>
            </w:pPr>
            <w:r>
              <w:rPr>
                <w:color w:val="4A442A"/>
              </w:rPr>
              <w:t xml:space="preserve">MIŠE, M., 2010. - </w:t>
            </w:r>
            <w:r>
              <w:rPr>
                <w:i/>
                <w:color w:val="4A442A"/>
              </w:rPr>
              <w:t>Keramika tipa Gnathia na istočnoj obali Jadrana (od 4. do 1. st. pr. Kr.)</w:t>
            </w:r>
            <w:r>
              <w:rPr>
                <w:color w:val="4A442A"/>
              </w:rPr>
              <w:t>, doktorska disertacija, Sveučilište u Zagrebu, Zagreb.</w:t>
            </w:r>
          </w:p>
          <w:p>
            <w:pPr>
              <w:pStyle w:val="TextBody"/>
              <w:ind w:left="709" w:hanging="0"/>
              <w:rPr/>
            </w:pPr>
            <w:r>
              <w:rPr>
                <w:color w:val="4A442A"/>
              </w:rPr>
              <w:t xml:space="preserve">NEMETH-EHRLICH, D., 1984. – Helenistički gutusi iz Arheološkog muzeja u Zagrebu, </w:t>
            </w:r>
            <w:r>
              <w:rPr>
                <w:i/>
                <w:color w:val="4A442A"/>
              </w:rPr>
              <w:t>Vjesnik Arheološkog muzeja u Zagrebu</w:t>
            </w:r>
            <w:r>
              <w:rPr>
                <w:color w:val="4A442A"/>
              </w:rPr>
              <w:t>, XVI/XVII, Zagreb, 75-89</w:t>
            </w:r>
            <w:r>
              <w:rPr>
                <w:color w:val="4A442A"/>
                <w:highlight w:val="yellow"/>
              </w:rPr>
              <w:t>.</w:t>
            </w:r>
          </w:p>
          <w:p>
            <w:pPr>
              <w:pStyle w:val="TextBody"/>
              <w:ind w:left="709" w:hanging="0"/>
              <w:rPr>
                <w:color w:val="4A442A"/>
                <w:u w:val="single"/>
              </w:rPr>
            </w:pPr>
            <w:r>
              <w:rPr>
                <w:color w:val="4A442A"/>
              </w:rPr>
              <w:t xml:space="preserve">NIKOLANCI, M., 1973. – Arhajski import u Dalmaciji, </w:t>
            </w:r>
            <w:r>
              <w:rPr>
                <w:i/>
                <w:color w:val="4A442A"/>
              </w:rPr>
              <w:t>Vjesnik za arheologiju i historiju dalmatinsku</w:t>
            </w:r>
            <w:r>
              <w:rPr>
                <w:color w:val="4A442A"/>
              </w:rPr>
              <w:t>, 68, Split, 89-1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zultacije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ovno pohađanje nastave i održani seminarski rad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jena 1-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meni ispit (100%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10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no predavanje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novni pojmovi keramografije (tehnologija izrade, tipologija, morfologija, dekoracija, epigrafija i dr.)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ći podatci o metodologiji obrade keramičkih nalaza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pći podatci o arheološkim kontekstima u kojima se zatiče keramički materijal te kronološko određenje antičke keramike u na istočnoj obali Jadrana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ći podatci o značenju keramičkih nalaza u analizi arheoloških lokaliteta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 najvažnijom predmetnom literaturom.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intsko keramičko posuđe na istočnom Jadranu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novno o korintskoj keramičarskoj produkciji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pologija istočnojadranskih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ekst istočnojadranskih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no-kulturološke okolnosti importa korintskog posuđ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atović, Š. (1984.): Contribution aux études de la cerami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corinthienne sur la cote orientale de l’Adriatiqu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Vjesnik za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 xml:space="preserve">arheologiju i historiju dalmatinsk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, 37–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ČELHAR, M., BORZIĆ, I., 2016. – Gradina u Zemuniku Donjem, nalazi željeznog i rimskog doba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Zemunik u prostoru i vremen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Zadar, 69-1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sičar, P. (1973.): Cenni sulla ceramica antica. Contributo a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tudio della protostoria dell’Adriatico oriental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Archaeolo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 xml:space="preserve">Iugoslavic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IV, 3–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LISIČAR, P., 1949. - O prethistorijskim i grčkim vazama nađenim u Dalmaciji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sv. LII (1935-1941), Split, 1950, 35-4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aggi, P. (2006.): La distribu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ŠEŠELJ, L., 2009. -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Promunturium  Diomedis: svetište na rtu Ploča i jadranska pomorska trgovina u helenističkom razdoblj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doktorska disertacija, Sveučilište u Zadru, Zad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KOLANCI, M., 1973.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rhajski import u Dalmaci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8, 89-118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nofiguralno keramičko posuđe na istočnom Jadranu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novno o glavnim radioničkim središtima crnofiguralnog posuđ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pologija istočnojadranskih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ekst istočnojadranskih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no-kulturološke okolnosti importa crnofiguralnog posuđ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ČELHAR, M., BORZIĆ, I., 2016. – Gradina u Zemuniku Donjem, nalazi željeznog i rimskog doba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Zemunik u prostoru i vremen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Zadar, 69-11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A442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4A442A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Lisičar, P. (1973.): Cenni sulla ceramica antica. Contributo a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tudio della protostoria dell’Adriatico oriental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Archaeolog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 xml:space="preserve">Iugoslavic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XIV, 3–2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LISIČAR, P., 1949. - O prethistorijskim i grčkim vazama nađenim u Dalmaciji,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Vjesnik za arheologiju i historiju dalmatinsk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sv. LII (1935-1941), Split, 1950, 35-4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ŠEŠELJ, L., 2009. -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Promunturium  Diomedis: svetište na rtu Ploča i jadranska pomorska trgovina u helenističkom razdoblj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doktorska disertacija, Sveučilište u Zadru, Zad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color w:val="4A44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A442A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čko crvenofiguralno keramičko posuđe na istočnom Jadranu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Osnovno o atičkoj produkciji crvenofiguralnog posuđ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pologija istočnojadranskih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ekst istočnojadranskih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no-kulturološke okolnosti importa atičkog crvenofiguralnog posuđ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 kao i prethodno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žnoitalsko crvenofiguralno keramičko posuđe na istočnom Jadranu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novno o južnoitalskoj produkciji crvenofiguralnog keramičkog posuđ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pologija istočnojadranskih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ekst istočnojadranskih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no-kulturološke okolnosti importa južnoitalskog crvenofiguralnog posuđ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ŠEŠELJ, L., 2009. -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Promunturium  Diomedis: svetište na rtu Ploča i jadranska pomorska trgovina u helenističkom razdoblj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doktorska disertacija, Sveučilište u Zadru, Zad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ešelj, L., Silvestrelli, F. (2013.): Zvonoliki krater slikara Dolo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 Beretinove gradine, sjeverna Dalmacija, Batovićev zbornik,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Diado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26–27, 381–39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zv. Gornjojadranska (Alto Adriatico) keramika na istočnom Jadranu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rakteristike produkcije tzv. gornjojadranske keramike (Spina, Adria, Numana)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pologija istočnojadranskih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ekst istočnojadranskih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no-kulturološke okolnosti importa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irigin, B. (1992.): Vaze tipa „Alto-Adriatico“ iz Isse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Prijateljev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zbornik 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Split, 79–9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irigin, B. (1997.): Alto-Adriatico vases from Dalmatia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Adriatic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tra IV e III sec. a. C., Vasi Alto-Adriatici tra Piceno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Spina e Ad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Ancona, 131–13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irigin, B. (2010.): Gradina Sutilija povrh Trogira i nalazi ra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eramike tip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Alto-Adriati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Scripta Branimiro Gabričević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icata, ur. J. Dikić, A. Milošević, i Ž. Rapanić, Trilj, 23–55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amika tipa Gnathia na istočnom Jadranu 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novno o keramici tipa Gnathia (proizvodna središta, kronologija, tipologija)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eksi nalaza keramike tipa Gnathia na istočnom Jadranu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vijesno-kulturološke okolnosti importa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E, M., Gnathia and related Hellenistic Ware on the East Adriatic coast, Oxford, 2015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amika tipa Gnathia na istočnom Jadranu I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kalna produkcija keramike tipa Gnathia (Issa): tipologija, kronologija, distribu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E, M., Gnathia and related Hellenistic Ware on the East Adriatic coast, Oxford, 2015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enistička reljefna keramika na istočnom Jadranu I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oj reljefne keramike: proizvodnja i glavna proizvodišt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mportirana helenistička reljefna keramika na istočnom Jadranu: tipologija i konteks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Z. BRUSIĆ, Hellenistic and Roman Relief Pottery in Liburnia, BAR International Series 817, Oxford 1999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MENJARIN, I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enjarin I. Helenistička reljefna keramika iz Sikula (Resnika). Vjesnik za arheologiju i historiju dalmatinsku [Internet]. 2014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enistička reljefna keramika na istočnom Jadranu II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izvodnja helenističke reljefne keramike na istočnom Jadranu: Issa, Resnik, Zadar: tipologija, kronologija, distribucija</w:t>
            </w:r>
          </w:p>
          <w:p>
            <w:pPr>
              <w:pStyle w:val="Normal"/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Z. BRUSIĆ, Hellenistic and Roman Relief Pottery in Liburnia, BAR International Series 817, Oxford 1999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MENJARIN, I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menjarin I. Helenistička reljefna keramika iz Sikula (Resnika). Vjesnik za arheologiju i historiju dalmatinsku [Internet]. 2014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7. 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no i sivo premazana helenistička keramika na istočnom Jadranu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snovno o navedenim kategorijama nalaz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pologij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ronologij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teksti nalaza na istočnom Jadranu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E, M., Gnathia and related Hellenistic Ware on the East Adriatic coast, Oxford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ŠEŠELJ, L., 2009. -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Promunturium  Diomedis: svetište na rtu Ploča i jadranska pomorska trgovina u helenističkom razdoblj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doktorska disertacija, Sveučilište u Zadru, Zadar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e kategorije helenističke keramike na istočnom Jadranu (West slope, svjetiljke, kultno posuđe i dr.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ŠE, M., Gnathia and related Hellenistic Ware on the East Adriatic coast, Oxford,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 xml:space="preserve">ŠEŠELJ, L., 2009. - </w:t>
            </w:r>
            <w:r>
              <w:rPr>
                <w:rFonts w:cs="Times New Roman" w:ascii="Times New Roman" w:hAnsi="Times New Roman"/>
                <w:i/>
                <w:color w:val="4A442A"/>
                <w:sz w:val="24"/>
                <w:szCs w:val="24"/>
              </w:rPr>
              <w:t>Promunturium  Diomedis: svetište na rtu Ploča i jadranska pomorska trgovina u helenističkom razdoblju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</w:rPr>
              <w:t>, doktorska disertacija, Sveučilište u Zadru, Zadar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intske, grčko-italske i ostale helenističke amfore na istočnom Jadranu: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novno o tzv. korintskim i grčko-italskim amforama (proizvodnja, namjena i distribucija)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pologij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lazi na istočnom Jadranu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konomsko značenje nalaza korintskih i grčko-italskih amfora na Jadran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tić, M. (2002.): Proizvodnja kasnih Korintskih B amfora u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Farosu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Prilozi povijesti umjetnosti u Dalmaci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 39, 51–5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Kirigin, B. (1994.): Grčko-italske amfore na Jadranu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>Arheološki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r-HR"/>
              </w:rPr>
              <w:t xml:space="preserve">vestni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5, Ljubljana, 15–2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URIŠIĆ, M., 2000.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cient Shipwrecks of the Adriatic, Maritime transport during the first and second centuries 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BAR International Series 828, Oxfor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IGIN, B., KATUNARIĆ, T., ŠEŠELJ, L., 2006. - Amfore i fina keramika (od 4. do 1. st. pr. Kr.) iz srednje Dalmacije: preliminarni ekonomski i socijalni pokazatelj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jesnik za arheologiju i historiju dalmatinsk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, Split, 9-24.</w:t>
            </w:r>
          </w:p>
          <w:p>
            <w:pPr>
              <w:pStyle w:val="Normal"/>
              <w:spacing w:lineRule="auto" w:line="240" w:before="0" w:after="0"/>
              <w:ind w:left="-2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mboglia 2 i Brinidisi amfore na istočnom Jadranu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novno o navedenim tipovima amfora (proizvodnja, namjena i distribucija)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pologija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lazi na istočnom Jadranu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konomsko značenje nalaza navedenih amfora na Jadran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URIŠIĆ, M., 2000.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cient Shipwrecks of the Adriatic, Maritime transport during the first and second centuries 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BAR International Series 828, Oxford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RIGIN, B., KATUNARIĆ, T., ŠEŠELJ, L., 2006. - Amfore i fina keramika (od 4. do 1. st. pr. Kr.) iz srednje Dalmacije: preliminarni ekonomski i socijalni pokazatelj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jesnik za arheologiju i historiju dalmatinsk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, Split, 9-24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ljučno predavanj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minari – seminari će se odražavati u arheološkom praktikumu i to na način da će se raditi na konkretnom arheološkom materijalu s lokaliteta čije je istraživanje vodio Odjel za arheologiju.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10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10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1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7. 1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 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ind w:left="63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stavnik:</w:t>
      </w:r>
    </w:p>
    <w:p>
      <w:pPr>
        <w:pStyle w:val="Odlomakpopisa"/>
        <w:spacing w:lineRule="auto" w:line="240" w:before="0" w:after="0"/>
        <w:ind w:left="63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or Borz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TijelotekstaChar">
    <w:name w:val="Tijelo teksta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1:50:00Z</dcterms:created>
  <dc:creator>Vera</dc:creator>
  <dc:description/>
  <dc:language>en-US</dc:language>
  <cp:lastModifiedBy>User</cp:lastModifiedBy>
  <cp:lastPrinted>2013-09-18T13:28:00Z</cp:lastPrinted>
  <dcterms:modified xsi:type="dcterms:W3CDTF">2018-12-01T21:50:00Z</dcterms:modified>
  <cp:revision>2</cp:revision>
  <dc:subject/>
  <dc:title>Naziv studija</dc:title>
</cp:coreProperties>
</file>