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diplomski studij arheolog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ci u antičkom Ilirik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borni (B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. sc. Igor Borz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borzic@gmail.c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, 10-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 Odjela za arheologiju (101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o izlaganje i powerpoint prezent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on položenog ispita iz ovoga kolegija studenti ć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ći znanje o kulturno-povijesnim događanjima na Jadranu tijekom razdoblja u kojem dolazi do širenja grčkog interesa za to područje, posebice onaj južni dio istočnog Jadrana (okvirno od 8. st. pr. Kr. do gubitka isejske samostalnosti 47. g. pr. Kr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ći znanje o kolonizacijskim aktivnostima Grka na istočnojadranskoj obali te njihovu odnosu spram ovdašnjih indigenih zajednic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ći znanje o lokalitetima i arheološkom materijalu vezanima uz prisutnost Grka u antičkom Iliriku te time steći uvid u sve aspekte organizacije njihova društva (naselja, nekropole, organizacija teritorija, društvena struktura, gospodarske aktivnosti /poljoprivreda, trgovina, obrtništvo i dr./, religija i dr.) kao i mijene koje su se događale tijekom navedenog razdoblj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legij obrađuje kulturno-povijesne događaje na Jadranu, posebice južnom i srednjem dijelu njegove istočne obale na kojoj se još od 8. st. pr. Kr. prati širenje raznovrsnih grčkih interesa (trgovačkih, kolonizacijskih, strateških i dr.). Od tada je navedeni dio Jadrana pozornica značajnih događaja u kojima su akteri između ostalih bili i antički Grci, čija će raznovrsna prisutnost (trgovačko-populacijska, tj. kolonijalna), dokaziva prije svega arheološkim materijalom, biti u središtu interesa kolegija. Time je obuhvaćen proces inicijalnog prodora u Jadran, pitanje osnutka najranijih kolonija u 6. st. pr. Kr. (knidska kolonija na otoku Korčuli), zatim drugi kolonijalni val odigran početkom 4. st. pr. Kr. (Issa i Pharos), upliv Rima na Jadran te sukobi isejsko-rimske koalicije s lokalnim dinastima (Ilirski ratovi 3./2. st. pr. Kr.), širenje isejskog interesa na važne strateške točke (Lumbarda, Tragurium, Epetium), a sve završava gubitkom isejske samostalnosti 47. g. pr. Kr. u rimskim građanskim ratovima. Uvodno kolegij obrađuje i temu o antičkim izvorima koji su omogućili rekonstrukciju povijesnih zbivanja u navedenom periodu kao i detektiranje aktera. Poseban naglasak se stavlja na obradu tema iz društveno-kulturnih aspekata života jadranskih Grka i to dokazivih prvenstveno putem raznovrsnog arheološkog materijala pronađenog na različitim lokalitetima relevantnima za takve rasprave. Time će, osim obaveznog dijela o povijesti istraživanja pojedinih lokaliteta, prije svega grčkih naselja Ise i Farosa, kolegij posebno obrađivati teme iz urbanizma, organizacije teritorija, društveno-političke strukture (epigrafija), gospodarskih principa i usmjerenja (poljoprivreda, trgovina, obrtništvo /lončarstvo, metalurgija, kamenoklesarstvo i dr./.), religije i drugog. Neizostavan dio kolegija jesu i teme iz odnosa jadranskih Grka i ovdašnjeg indigenog stanovništva kao i njihov položaj u širim mediteranskim kulturno-povijesnim događajim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čki Grci na tlu 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alog izložbe, Galerija Klovićevi dvori, Zagreb, 2012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UNŠMID, J., 1998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atpisi i novac grčkih gradova u Dalmaci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MBI, N., 2002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ntika (Povijest umjetnosti u Hrvatskoj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ČE, S., 1994. – Prilozi raspravi o osnivanju grčkih naseobina na Jadranu u 4. st. pr. Kr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adovi Filozofskog fakulteta u Zadru, Razdio povijesnih znanos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(20), Z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ARGO, B., 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O urbanizmu Ise u svjetlu novih arheoloških istraživanja"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109, br. 1, str. 25-56,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 33-54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BRIČEVIĆ, B., 1966. – Pristupna razmatranja o urbanizmu grčkih naseobina na istočnoj obali Jadran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8, Split, 157-167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LIČIĆ RADONIĆ, J. – KATIĆ, M., 2015. – Faros, osnivanje antičkog grada, Split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IČIĆ, R., 1995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llyricum mythologic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0. - The Greeks in Central Dalmatia. Some new evidence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eek colonists and native popul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anberra-Oxford, 291-321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6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sa. Grčki grad na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2004. - Faros, parska naseobina, Prilog proučavanju grčke civilizacije u Dalmaci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6, Split, 9-301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ZLIČIĆ. M., 1990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istorijska geografija istočnoj Jadrana u starom vije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SIČAR, P., 1951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rna Korkira i kolonije antičkih Grka na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kopje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ŠIĆ, D., 1997. - Problemi istraživanja antičkog Epeti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a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19, Zadar, 47-76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IJAŠIĆ, R., 2009. – Povijest hrvatskih zemalja u antici do cara Dioklecijana, Zagreb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NCI, M., 1973.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hajski import u Dalma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8, 89-118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IĆ-MIOČEVIĆ, D., 1966. - Isejska naseobina u Lumbardi u svjetlu novih istraživanj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XVIII, Split, 133-141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NDIĆ-MIOČEVIĆ, D., 1980. – O knidskoj kolonizaciji otoka Korčule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Diado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Zadar, 229-250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IĆ, M., 2003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ntički grad na istočnom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EŠELJ, L., 2009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unturium Diomedis: svetište na rtu Ploča i jadranska pomorska trgovina u helenističkom razdobl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ktorska disertacija, Zadar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INOVIĆ, M., 1988. – Pharos od polisa do municipi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heološki radovi i raspr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 Zagreb, 35-48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NINOVIĆ, M., 1993. – Heraclea Phari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arheološkog muzeja u Zagreb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II.s. 24-25, Zagreb, 35-48.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AUMONT, R. L., 1936. – Greek influence in the Adriatic before the fourth century B.C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 Journal of Hellenistic Stud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6, London, 159-204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NAČIĆ MANDINIĆ, M., 2004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i novac u stalnom postavu Arheološkog muzeja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ZIĆ, I. et alii, 2017. – Grad mrtvih nad poljem života, Nekropola gradinskog naselja Kopila na otoku Korčuli, Zadar, 2017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BANES, P., 2002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liri od Bardileja do Gencija (IV. – II. st. pr. Kr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MBI, N., 1980. – Trogir u antic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ogućnosti 10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, 950-963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ČE, S., 1997. - Promunturium Diomedis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adovi Filozofskog fakulteta u Zadru, Razdio povijesnih znanos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5(22), Zadar, 21-44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ČE, S. – KIRIGIN, B., 1998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aeological evidence for the cult of Diomedes in the Adriatic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sperì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Roma, 1998., 63-110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RGO, B., 2007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o-helenistička keramika u Arheološkom muzeju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RGO, B., 2010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enistička nekropola Martv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'ANDRIA, F., 1990. – Greek influence in the Adriatic: Fifty Years after Beaumont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eek colonists and native popul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anberra-Oxford, 281-290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BRIČEVIĆ, B., 1968. –Antički spomenici otoka Vis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ilozi povijesti umjetnosti u Dalmaci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7, Split, 5-60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i utjecaj na istočnoj obali Jadr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bornik radova sa znanstvenog skupa održanog 24. do 26. rujna 1998. g. u Splitu, N. Cambi – S. Čače – B. kirigin (ur,), Split, 2002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 GRECI IN ADRIAT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, L. Bracessi – M. Luni (ur.), Hesperia 15, Roma, 2002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 GRECI IN ADRIAT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, L. Bracessi – M. Luni (ur.), Hesperia 18, Roma, 2004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LIČIĆ-RADONIĆ, J., 2005. – The Foundation of the Greek City of Pharos on the Island of Hvar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llyrica Antiq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, 315-328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IĆ, M., 2000. – Uvod u proučavanje keramičkih radionica u Farosu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puscula Archaeolog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3-24, Zagreb, 49-58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IĆ, M., 2009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banistički i kulturni profil antičke I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ktorska disertacija, Zadar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 – KATUNARIĆ, T. – ŠEŠELJ, L., 2005. - Amfore i fina keramika (od 4. do 1. st. pr. Kr.) iz srednje Dalmacije: preliminarni ekonomski i socijalni pokazatel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povijest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 Split, 2005., 7-24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o-helenistička zbirka u stalnom postavu Arheološkog muzeja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GIN, B., 2012. – Palagruža, Diomedov otok, Split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MBARDO, M., 1992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 psefisma di Lumba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esp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Roma, 161-188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RIJAN, B., 2001. – Željezno doba na južnojadranskom području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3, Split, 7-221.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K, G., 1952.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sa i isejska drž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Vjesnik za arheologiju i historiju dalmatinsku 5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lit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K, G., 1953.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sa i isejska država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Vjesnik za arheologiju i historiju dalmatinsk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lit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71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VAK, G., 1961. – Stari Grci na Jadranu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ad JA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9, Zagreb, 145-221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HAROS – antički gr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Katalog izložbe, Stari grad, 1995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NDIĆ-MIOČEVIĆ, D., 1952. – Iliri u natpisima grčkih kolonija u Dalmaci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3/1950-1951, Split, 155-180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IĆ, M., 2001. – KΟΡΚΥΡΑ Η ΜΕΛΑΙΝΑ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rheološka istraživanja na području otoka Korčule i Lastova, Izdanja HAD-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. 20, Zagreb, 161-168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INOVIĆ, M., 1981. – Greek land division at Phar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chaeologia Iugoslav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-21, Beograd, 91-95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INOVIĆ, M., 1997. – Grčka podjela zemljišta na otoku Visu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uscula Archaeolo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, Zagreb, 77-8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ski radovi raznih autora (N. Cambi, S. Čače, B. Čargo, B. Gabričević, B. Kirigin, M. Katić, D. Maršić, M. Miše, M. Nikolanci, G. Novak, D. Rendić-Miočević, M. Suić, L. Šešelj, M. Zaninović i dr.) u znanstvenim časopisima (Adrias, Arheološki radovi i rasprave, Diadora, Mogućnosti, Opuscula Archaeologica, Radovi Filozofskog fakulteta u Zadru Razdio povijesnih znanosti, Radovi JAZU, Vjesnik za arheologiju i historiju dalmatinsku, Vjesnik Arheološkog muzeja u Zagrebu i dr.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zultacije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no pohađanje nastave i održani seminarski rad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 1-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i ispit (100%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10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o predavanje: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a sadržajem kolegija te s osnovnim pojmovima vezanim uz njega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tički Grci, antički Ilirik, vremenski i prostorni okviri kojima će se kolegij baviti, kolonizacija i dr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vori iz kojih se crpe podatci o konkretnim temama (pisani izvori, arheološki nalazi i dr.)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najvažnijom literaturom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tak pregled povijesti istočnog Jadrana od najranijih kontakata s antičkim Grcima do rimskog ovladavanja ovim prostorom (8. st. pr. Kr. – 47. g. pr. Kr.)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Željeznodobne zajednice na istočnojadranskoj obali i liburnska talasokracija, kolonijalne aktivnosti Korinta (Korkira, Dirahij, Epidamnos), povijesne prilike u vrijeme osnutka jadranskih kolonija, Ilirski ratovi (3./2. st.), Ilirska država i grčki gradovi i dr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ticanje pisanih izvora na temelju kojih se rekonstruiraju pojedine povijesne epohe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čki Grci na tlu 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alog izložbe, Galerija Klovićevi dvori, Zagreb, 2012.</w:t>
            </w:r>
          </w:p>
          <w:p>
            <w:pPr>
              <w:pStyle w:val="Normal"/>
              <w:spacing w:lineRule="auto" w:line="240"/>
              <w:ind w:left="-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IJAŠIĆ, R., 2009. Povijest hrvatskih zemalja u antici do cara Dioklecijana, Zagreb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ČE, S., 1994. – Prilozi raspravi o osnivanju grčkih naseobina na Jadranu u 4. st. pr. Kr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adovi Filozofskog fakulteta u Zadru, Razdio povijesnih znanos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(20), Z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val grčkog interesa za istočni Jadran(7./6. – 5. st. pr. Kr.):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pidum Cnidi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blemi vezani uz osnutak knidske kolonije na otoku Korčuli: okolnosti i svjedočanstva nastanka (pisani izvori - Pseudo Skimno, Strabon, Plinije Stariji), vrijeme, ubikacija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ska kolon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ch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kolnosti i svjedočanstva nastanka (pisani izvori – Stjepan Bizantinac), vrijeme, ubikacija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hajski i klasični arheološki nalazi grčke provenijencije na istočnojadranskom prostoru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čki Grci na tlu 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alog izložbe, Galerija Klovićevi dvori, Zagreb, 201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SIČAR, P., 1951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rna Korkira i kolonije antičkih Grka na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kopj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NDIĆ-MIOČEVIĆ, D., 1980. – O knidskoj kolonizaciji otoka Korčule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Diado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Zadar, 229-25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IĆ, M., 2001. – KΟΡΚΥΡΑ Η ΜΕΛΑΙΝΑ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rheološka istraživanja na području otoka Korčule i Lastova, Izdanja HAD-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. 20, Zagreb, 161-16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2004. - Faros, parska naseobina, Prilog proučavanju grčke civilizacije u Dalmaci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6, Split, 9-301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val grčkog interesa za istočni Jadran (5./4. st. pr. Kr.)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utak Ise (Vis) i Farosa (Stari Grad na Hvaru): problemi vezani uz njihov osnutak: izvori (Diodor Sikulski), okolnosti, vrijeme i ubikacija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čki grad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ak povijesni pregled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t istraživanja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UNŠMID, J., 1998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atpisi i novac grčkih gradova u Dalmaci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ČE, S., 1994. – Prilozi raspravi o osnivanju grčkih naseobina na Jadranu u 4. st. pr. Kr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adovi Filozofskog fakulteta u Zadru, Razdio povijesnih znanos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(20), Z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0. - The Greeks in Central Dalmatia. Some new evidence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eek colonists and native popul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anberra-Oxford, 291-32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6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sa. Grčki grad na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ZLIČIĆ. M., 1990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istorijska geografija istočnoj Jadrana u starom vije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čki grad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: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gled arheoloških ostataka i njihovo značenje za praćenje razvoja grad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zam i prostorna organizacija vangradskog teritorij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grafija i umjetnost (društvena slika grad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tektur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ni arheološki materijal (keramika, staklo, metal, numizmatika i dr. – svjedočanstvo gospodarske slike grada)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UNŠMID, J., 1998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atpisi i novac grčkih gradova u Dalmaci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6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sa. Grčki grad na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ARGO, B., 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O urbanizmu Ise u svjetlu novih arheoloških istraživanja"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109, br. 1, str. 25-56,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 33-5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RGO, B., 2010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enistička nekropola Martv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BRIČEVIĆ, B., 1966. – Pristupna razmatranja o urbanizmu grčkih naseobina na istočnoj obali Jadran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8, Split, 157-16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IĆ, M., 2003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ntički grad na istočnom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čki grad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ar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ak povijesni pregled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t istraživanja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gled arheoloških ostataka i njihovo značenje za praćenje razvoja grad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zam i prostorna organizacija vangradskog teritorij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tek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bna rasprava o Starogradskom polju – Faroska hor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ora Phar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BRIČEVIĆ, B., 1966. – Pristupna razmatranja o urbanizmu grčkih naseobina na istočnoj obali Jadran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8, Split, 157-16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LIČIĆ RADONIĆ, J. – KATIĆ, M., 2015. – Faros, osnivanje antičkog grada, Spli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2004. - Faros, parska naseobina, Prilog proučavanju grčke civilizacije u Dalmaci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6, Split, 9-301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čki grad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har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grafija i umjetnost (društvena slika grada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ni arheološki materijal (keramika, staklo, metal, numizmatika i dr. – svjedočanstvo gospodarske slike grada).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em grčke kolonije Herakle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olnosti i svjedočanstva nastanka (pisani izvori – Pseudo Skilak; numizmatika), vrijeme, ubikacija.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o i prethodn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NINOVIĆ, M., 1993. – Heraclea Phari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arheološkog muzeja u Zagreb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II.s. 24-25, Zagreb, 35-48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ejska naseobina u Lumbardi (o. Korčula)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olnosti i svjedočanstva nastanka (epigrafija - Lumbardska psefizma), vrijeme, ubikacija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taljnije o Lumbardskoj psefizmi (kontekst nalaza, sadržaj, datacija i značenje)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la arheološka svjedočanstva poveziva uz isejsku naseobinu u Lumbardi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UNŠMID, J., 1998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atpisi i novac grčkih gradova u Dalmaci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MBARDO, M., 1992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 psefisma di Lumba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esp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Roma, 161-188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IĆ-MIOČEVIĆ, D., 1966. - Isejska naseobina u Lumbardi u svjetlu novih istraživanj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XVIII, Split, 133-141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ejske naseobine (?) u Trogiru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aguri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i Stobreču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peti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olnosti i svjedočanstva nastanka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ak povijesni pregled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t istraživanja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gled arheoloških ostataka i njihovo značenje za praćenje razvoja naselj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zam i prostorna organizacija vangradskog prostor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tektur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grafija i umjetnost (društvena slika grada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ni arheološki materijal (keramika, staklo, metal, numizmatika i dr. – svjedočanstvo gospodarske slike grada).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inus Salonitan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aštelanski zaljev) u helenističko doba: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ona u helenističko doba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enističko naselje u Resnik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cu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čki Grci na tlu 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alog izložbe, Galerija Klovićevi dvori, Zagreb, 201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0. - The Greeks in Central Dalmatia. Some new evidence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eek colonists and native popul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anberra-Oxford, 291-32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ŠIĆ, D., 1997. - Problemi istraživanja antičkog Epeti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a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19, Zadar, 47-7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IĆ, M., 2003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ntički grad na istočnom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MBI, N., 1980. – Trogir u antic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ogućnosti 10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, 950-96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čka svetišta na istočnom Jadranu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omedova svetišta na Palagruži i Punta Plank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unturium Diome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nosti nastank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eološki materijal i njegovo značenje za razumjevanje svetišta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EŠELJ, L., 2009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unturium Diomedis: svetište na rtu Ploča i jadranska pomorska trgovina u helenističkom razdobl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ktorska disertacija, Zadar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GIN, B., 2012. – Palagruža, Diomedov otok, Split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1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enistička keramika na istočnoj obali Jadrana 1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ika tipa Gnath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nopremazana keramik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opremazana keramik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venopremazana keramika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ban osvrt na proizvode lokalnih radionica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RGO, B., 2007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o-helenistička keramika u Arheološkom muzeju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E, M., Gnathia and related hellenistic ware on the East Adriatic coast, Oxford, 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enistička keramika na istočnoj obali Jadrana 2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jefna keramik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or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keramički predmeti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eban osvrt na proizvode lokalnih radionica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o i prethodno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 – KATUNARIĆ, T. – ŠEŠELJ, L., 2005. - Amfore i fina keramika (od 4. do 1. st. pr. Kr.) iz srednje Dalmacije: preliminarni ekonomski i socijalni pokazatel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povijest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 Split, 2005., 7-2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led ostalog sitnog arheološkog materijala kojeg se može dovesti u vezu s grčkim naseobinama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lo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štane izrađevine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alni predmeti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lo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o-helenistička zbirka u stalnom postavu Arheološkog muzeja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dranski Grci i domorodačko stanovništ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štveni i trgovački odnosi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loga domorodačkog stanovništva na grčkim natpisima iz jadranskih kolonija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čki arheološki materijal u domorodačkim kontekstima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RIJAN, B., 2001. – Željezno doba na južnojadranskom području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3, Split, 7-22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čki Grci na tlu 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alog izložbe, Galerija Klovićevi dvori, Zagreb, 201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ZIĆ, I. et alii, 2017. – Grad mrtvih nad poljem života, Nekropola gradinskog naselja Kopila na otoku Korčuli, Zadar, 201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NDIĆ-MIOČEVIĆ, D., 1952. – Iliri u natpisima grčkih kolonija u Dalmaci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3/1950-1951, Split, 155-1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jučno predavanje: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ljučci o grčkoj civilizaciji na tlu antičkog Ilirika te njihovo nasljeđe u vrijeme rimske vladavine tim prostori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i – ovisno o broju studenata ovogodišnji seminari će bit usmjereni na topografska pitanja antičkog Ilirika u vrijeme grčke kolonizacij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10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1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ik:</w:t>
      </w:r>
    </w:p>
    <w:p>
      <w:pPr>
        <w:pStyle w:val="Odlomakpopisa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or Borzić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43:00Z</dcterms:created>
  <dc:creator>Vera</dc:creator>
  <dc:description/>
  <dc:language>en-US</dc:language>
  <cp:lastModifiedBy>User</cp:lastModifiedBy>
  <cp:lastPrinted>2013-09-18T13:28:00Z</cp:lastPrinted>
  <dcterms:modified xsi:type="dcterms:W3CDTF">2018-12-01T20:43:00Z</dcterms:modified>
  <cp:revision>2</cp:revision>
  <dc:subject/>
  <dc:title>Naziv studija</dc:title>
</cp:coreProperties>
</file>