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sc. Erik Olin Wright renomirani je sociolog koji je u 2012. godini obnašao prestižnu dužnost  predsjednika Američkog sociološkog društva. U predavanju će govoriti o svom projektu Stvarne utopije kojeg je započeo 1991. godine s ciljem istraživanja različitih prijedloga i modela za radikalnu društvenu promjenu. Osnovna ideja projekta je povezivanje normativnih rasprava o temeljnim principima različitih emancipacijskih vizija društva s analizom pragmatičnih izazova vezanih uz njihovu primjenu. Sadržaj projekta reflektira njegovu  privrženost emancipacijskoj društvenoj znanosti kojoj je cilj generiranje znanstvenog znanja relevantnog za eliminaciju različitih oblika ljudske opresije. Njegovi znanstveni interesi uključuju društvenu teoriju, klasnu analizu i političku sociologiju.</w:t>
      </w:r>
    </w:p>
    <w:p>
      <w:pPr>
        <w:pStyle w:val="Normal"/>
        <w:rPr/>
      </w:pPr>
      <w:r>
        <w:rPr/>
      </w:r>
    </w:p>
    <w:p>
      <w:pPr>
        <w:pStyle w:val="Normal"/>
        <w:rPr/>
      </w:pPr>
      <w:r>
        <w:rPr/>
        <w:t>*predavanje će se održati na engleskom jezi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1:00Z</dcterms:created>
  <dc:creator>aanic</dc:creator>
  <dc:description/>
  <cp:keywords/>
  <dc:language>en-US</dc:language>
  <cp:lastModifiedBy>aanic</cp:lastModifiedBy>
  <cp:lastPrinted>2013-04-26T10:51:00Z</cp:lastPrinted>
  <dcterms:modified xsi:type="dcterms:W3CDTF">2013-04-30T08:01:00Z</dcterms:modified>
  <cp:revision>2</cp:revision>
  <dc:subject/>
  <dc:title/>
</cp:coreProperties>
</file>