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VEUČILIŠTE U ZADRU </w:t>
        <w:tab/>
        <w:tab/>
        <w:tab/>
        <w:tab/>
        <w:tab/>
        <w:tab/>
        <w:t xml:space="preserve">OBRAZAC - 1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A ZA UPIS NA POSLIJEDIPLOMSKI DOKTORSKI STUDIJ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 AKAD. GODINI 2014./2015. </w:t>
      </w:r>
      <w:r>
        <w:rPr>
          <w:rFonts w:cs="Times New Roman" w:ascii="Times New Roman" w:hAnsi="Times New Roman"/>
          <w:sz w:val="24"/>
          <w:szCs w:val="24"/>
        </w:rPr>
        <w:t>(podatke ispuniti tiskanim slovima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. Prijavljujem se na studij (usmjerenje) ___________________________________________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naziv studija i usmjerenja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Vrsta studija (zaokružiti): </w:t>
        <w:tab/>
        <w:t xml:space="preserve">a/ redovni (s punim radnim vremenom)*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b/ izvanredni (s dijelom radnog vremena) </w:t>
      </w:r>
    </w:p>
    <w:p>
      <w:pPr>
        <w:pStyle w:val="NoSpacing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3. Ime i prezime _____________________________________________________________ </w:t>
      </w:r>
    </w:p>
    <w:p>
      <w:pPr>
        <w:pStyle w:val="NoSpacing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4. Datum rođenja _____________________________________________________________ </w:t>
      </w:r>
    </w:p>
    <w:p>
      <w:pPr>
        <w:pStyle w:val="NoSpacing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5. Mjesto, općina, država rođenja ________________________________________________ </w:t>
      </w:r>
    </w:p>
    <w:p>
      <w:pPr>
        <w:pStyle w:val="NoSpacing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Završeni fakultet ___________________________________________________________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diplomski/diplomski studij _________________________________________________ </w:t>
      </w:r>
    </w:p>
    <w:p>
      <w:pPr>
        <w:pStyle w:val="NoSpacing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Godina diplomiranja _________ </w:t>
      </w:r>
    </w:p>
    <w:p>
      <w:pPr>
        <w:pStyle w:val="NoSpacing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8. Prosječna ocjena na studiju _________ </w:t>
      </w:r>
    </w:p>
    <w:p>
      <w:pPr>
        <w:pStyle w:val="NoSpacing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Završeni poslijediplomski studij _______________________________________________ </w:t>
      </w:r>
    </w:p>
    <w:p>
      <w:pPr>
        <w:pStyle w:val="NoSpacing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Godina magistriranja ________ </w:t>
      </w:r>
    </w:p>
    <w:p>
      <w:pPr>
        <w:pStyle w:val="NoSpacing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Služim se stranim jezicima __________________________________________________ </w:t>
      </w:r>
    </w:p>
    <w:p>
      <w:pPr>
        <w:pStyle w:val="NoSpacing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2. Zaposlen-a u _____________________________________________________________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 poslovima _____________________________________________________________ </w:t>
      </w:r>
    </w:p>
    <w:p>
      <w:pPr>
        <w:pStyle w:val="NoSpacing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Adresa stanovanja _________________________________________________________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poštanski broj, grad, ulica, broj)</w:t>
      </w:r>
    </w:p>
    <w:p>
      <w:pPr>
        <w:pStyle w:val="NoSpacing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Telefon/i za kontakt _______________________________________________________ </w:t>
      </w:r>
    </w:p>
    <w:p>
      <w:pPr>
        <w:pStyle w:val="NoSpacing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5. E-mail adresa ____________________________________________________________ </w:t>
      </w:r>
    </w:p>
    <w:p>
      <w:pPr>
        <w:pStyle w:val="NoSpacing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6. Troškove školarine snosi (zaokružiti)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/ poslodavac   b/ student </w:t>
      </w:r>
    </w:p>
    <w:p>
      <w:pPr>
        <w:pStyle w:val="NoSpacing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asistenti i znanstveni novaci zaposleni pri visokim učilištima ili znanstvenim institutima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Prijavi prilažem: 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) diplomu dodiplomskog/preddiplomskog i diplomskog studija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) prijepis i prosjek ocjena/dopunsku ispravu o studiju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) diplomu poslijediplomskog studija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) rješenje nadležne Agencije/visokog učilišta o priznavanju inozemne visokoškolske kvalifikacije ili ispunjeni obrazac zahtjeva za priznavanje inozemne visokoškolske kvalifikacije (samo za diplomu stečenu na stranom sveučilištu)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) dokaz o poznavanju stranog jezika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) dokaze o znanstvenim dostignućima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g) domovnicu/dokaz o stranom državljanstvu za strane državljane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) rodni list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) odluku poslodavca o plaćanju troškova školarine (za pristupnike kojima studij plaća tvrtka ili ustanova)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) potvrdu o uplati troškova razredbenog postupka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jesto i datum: _____________________ </w:t>
        <w:tab/>
        <w:tab/>
        <w:tab/>
        <w:t>Potpis: ______________________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38:00Z</dcterms:created>
  <dc:creator>mzubcic</dc:creator>
  <dc:description/>
  <dc:language>en-US</dc:language>
  <cp:lastModifiedBy>sbelosev@unizd.hr</cp:lastModifiedBy>
  <cp:lastPrinted>2014-07-31T10:38:00Z</cp:lastPrinted>
  <dcterms:modified xsi:type="dcterms:W3CDTF">2014-10-13T13:38:00Z</dcterms:modified>
  <cp:revision>2</cp:revision>
  <dc:subject/>
  <dc:title/>
</cp:coreProperties>
</file>