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VEUČILIŠTE U ZADRU </w:t>
        <w:tab/>
        <w:tab/>
        <w:tab/>
        <w:tab/>
        <w:tab/>
        <w:tab/>
        <w:t xml:space="preserve">OBRAZAC - 1 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ZA UPIS NA POSLIJEDIPLOMSKI DOKTORSKI STUDI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AKAD. GODINI 2014./2015. </w:t>
      </w:r>
      <w:r>
        <w:rPr>
          <w:rFonts w:cs="Times New Roman" w:ascii="Times New Roman" w:hAnsi="Times New Roman"/>
          <w:sz w:val="24"/>
          <w:szCs w:val="24"/>
        </w:rPr>
        <w:t>(podatke ispuniti tiskanim slovima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1. Prijavljujem se na studij (usmjerenje) ___________________________________________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iv studija i usmjerenj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rsta studija (zaokružiti): </w:t>
        <w:tab/>
        <w:t xml:space="preserve">a/ redovni (s punim radnim vremenom)*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/ izvanredni (s dijelom radnog vremena)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3. Ime i prezime _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4. Datum rođenja _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5. Mjesto, općina, država rođenja 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vršeni fakultet 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diplomski/diplomski studij 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Godina diplomiranja 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osječna ocjena na studiju 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vršeni poslijediplomski studij 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Godina magistriranja 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lužim se stranim jezicima 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12. Zaposlen-a u _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slovima _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dresa stanovanja _________________________________________________________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poštanski broj, grad, ulica, broj)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elefon/i za kontakt 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15. E-mail adresa 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16. Troškove školarine snosi (zaokružiti)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/ poslodavac   b/ student </w:t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sistenti i znanstveni novaci zaposleni pri visokim učilištima ili znanstvenim institutima 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rijavi prilažem: 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diplomu dodiplomskog/preddiplomskog i diplomskog studij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prijepis i prosjek ocjena/dopunsku ispravu o studiju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 diplomu poslijediplomskog studij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) rješenje nadležne Agencije/visokog učilišta o priznavanju inozemne visokoškolske kvalifikacije ili ispunjeni obrazac zahtjeva za priznavanje inozemne visokoškolske kvalifikacije (samo za diplomu stečenu na stranom sveučilištu)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) dokaz o poznavanju stranog jezik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) dokaze o znanstvenim dostignućim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) domovnicu/dokaz o stranom državljanstvu za strane državljane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) rodni list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) odluku poslodavca o plaćanju troškova školarine (za pristupnike kojima studij plaća tvrtka ili ustanova)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) potvrdu o uplati troškova razredbenog postupk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_____________________ </w:t>
        <w:tab/>
        <w:tab/>
        <w:tab/>
        <w:t>Potpis: 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mzubcic</dc:creator>
  <dc:description/>
  <cp:keywords/>
  <dc:language>en-US</dc:language>
  <cp:lastModifiedBy>mzubcic</cp:lastModifiedBy>
  <cp:lastPrinted>2014-07-31T10:38:00Z</cp:lastPrinted>
  <dcterms:modified xsi:type="dcterms:W3CDTF">2014-07-31T08:43:00Z</dcterms:modified>
  <cp:revision>8</cp:revision>
  <dc:subject/>
  <dc:title/>
</cp:coreProperties>
</file>