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hanging="0"/>
        <w:jc w:val="both"/>
        <w:rPr>
          <w:sz w:val="16"/>
          <w:szCs w:val="16"/>
        </w:rPr>
      </w:pPr>
      <w:r>
        <w:rPr/>
        <w:drawing>
          <wp:inline distT="0" distB="0" distL="0" distR="0">
            <wp:extent cx="6633845" cy="172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-357" w:right="-442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PUNSKO OBRAZOVANJE ZA </w:t>
      </w:r>
      <w:r>
        <w:rPr>
          <w:b/>
        </w:rPr>
        <w:t>NASTAVNIČKE KOMPETENCIJE (za rad u nastavi)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PRIJAVNIC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Osobni podaci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zime: 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e: 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tum rođenja: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OIB: 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JMBG: 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ržavljanstvo: 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rodnost: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dresa: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lica, kućni broj: 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jesto, poštanski broj: 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efon: 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obitel: ______________________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-mail: 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Obrazovanje: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isoko učilište na kojem je završen studij: 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62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iv studija: ___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Godina završetka: __________________________________________________</w:t>
            </w:r>
          </w:p>
          <w:p>
            <w:pPr>
              <w:pStyle w:val="Normal"/>
              <w:autoSpaceDE w:val="false"/>
              <w:spacing w:before="0" w:after="300"/>
              <w:ind w:left="18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tručni naziv: 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</w:rPr>
            </w:pPr>
            <w:r>
              <w:rPr>
                <w:rFonts w:cs="Tahoma,Bold;Times New Roman" w:ascii="Tahoma,Bold;Times New Roman" w:hAnsi="Tahoma,Bold;Times New Roman"/>
                <w:b/>
                <w:bCs/>
                <w:color w:val="000000"/>
              </w:rPr>
              <w:t>Zaposlenje u odgojno-obrazovnoj ustanovi: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ahoma,Bold;Times New Roman" w:hAnsi="Tahoma,Bold;Times New Roman" w:cs="Tahoma,Bol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A</w:t>
            </w:r>
          </w:p>
          <w:p>
            <w:pPr>
              <w:pStyle w:val="Normal"/>
              <w:autoSpaceDE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aziv poslodavca: ____________________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dmet/skupina predmeta koju predajete: __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Normal"/>
              <w:autoSpaceDE w:val="false"/>
              <w:spacing w:before="0" w:after="120"/>
              <w:ind w:left="357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E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edmet/skupina predmeta koju bi predavali: __________________________________________</w:t>
            </w:r>
          </w:p>
          <w:p>
            <w:pPr>
              <w:pStyle w:val="Normal"/>
              <w:autoSpaceDE w:val="false"/>
              <w:spacing w:before="0" w:after="180"/>
              <w:ind w:left="360" w:hanging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_________________________________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44:00Z</dcterms:created>
  <dc:creator>XP</dc:creator>
  <dc:description/>
  <cp:keywords/>
  <dc:language>en-US</dc:language>
  <cp:lastModifiedBy>iserdar</cp:lastModifiedBy>
  <cp:lastPrinted>2012-10-24T13:50:00Z</cp:lastPrinted>
  <dcterms:modified xsi:type="dcterms:W3CDTF">2015-10-21T11:44:00Z</dcterms:modified>
  <cp:revision>2</cp:revision>
  <dc:subject/>
  <dc:title> </dc:title>
</cp:coreProperties>
</file>