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43"/>
      </w:tblGrid>
      <w:tr>
        <w:trPr/>
        <w:tc>
          <w:tcPr>
            <w:tcW w:w="5645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444500</wp:posOffset>
            </wp:positionV>
            <wp:extent cx="961390" cy="867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84455</wp:posOffset>
                </wp:positionV>
                <wp:extent cx="3056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.65pt;mso-wrap-distance-left:9pt;mso-wrap-distance-right:9pt;mso-wrap-distance-top:0pt;mso-wrap-distance-bottom:0pt;margin-top:-6.6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813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60" w:leader="none"/>
        </w:tabs>
        <w:ind w:left="-426" w:right="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419735</wp:posOffset>
                </wp:positionV>
                <wp:extent cx="3276600" cy="1619250"/>
                <wp:effectExtent l="0" t="0" r="635" b="6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f" o:allowincell="f" style="position:absolute;margin-left:-32.7pt;margin-top:-33.05pt;width:257.95pt;height:127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VEUČILIŠTE U ZADRU</w:t>
      </w:r>
    </w:p>
    <w:p>
      <w:pPr>
        <w:pStyle w:val="Normal"/>
        <w:ind w:left="-284"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lijediplomski doktorski studij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IJEDLOG ZA IMENOVANJE MENTORA/KOMENTORA I ZA ODOBRENJE OKVIRNE TEME R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6"/>
        <w:gridCol w:w="6"/>
        <w:gridCol w:w="7280"/>
        <w:gridCol w:w="8"/>
        <w:gridCol w:w="12"/>
      </w:tblGrid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OKTORAND </w:t>
            </w:r>
          </w:p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popunjavaju i pristupnici za upis na doktorski studij Humanističke znanosti kao prilog natječajnoj dokumentaciji)</w:t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studija (smjer)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3" w:leader="none"/>
              </w:tabs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tanovanja</w:t>
            </w:r>
          </w:p>
        </w:tc>
        <w:tc>
          <w:tcPr>
            <w:tcW w:w="7292" w:type="dxa"/>
            <w:gridSpan w:val="3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/mobitel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7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amo za doktorande koji su već upisani na studij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ademska godina upisa na studij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ični broj doktoranda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NTOR</w:t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nstveno-nastavno/znanstveno zvanje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nanstveno područje i polje izbora u zvanje i grana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ako je proveden izbor u granu)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znanstvenika</w:t>
            </w:r>
          </w:p>
        </w:tc>
        <w:tc>
          <w:tcPr>
            <w:tcW w:w="7300" w:type="dxa"/>
            <w:gridSpan w:val="3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o visoko učilište/ znanstvena ustanova i adresa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e ekspertize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nstveni projekt(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 kojima je voditelj ili suradnik)</w:t>
            </w:r>
          </w:p>
        </w:tc>
        <w:tc>
          <w:tcPr>
            <w:tcW w:w="7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000000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znanstvenih radova koji se priznaju za izbor u znanstvena zvanja u znanstvenom polju teme doktora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jmanje tri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posljednjih pet godina 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jelovanja na međunarodnim znanstvenim skupov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jmanje jedno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posljednjih pet godina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trenutno vođenih aktivnih doktoranada na Sveučilištu u Zadru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o se radi o prvom mentorstvu, navesti vrstu osposoblj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entoriranj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mobitel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java mentora da prihvaća mentorst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lobodni stil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pt-BR"/>
              </w:rPr>
              <w:t>KOMENTOR (1)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stveno-nastavno/znanstveno zvanj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nstveno područje  i polje izbora u zvanje i gra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ko je proveden izbor u granu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znanstvenik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o visoko učilište/ znanstvena ustanova i adres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e ekspertiz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nstveni projekt(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 kojima je voditelj ili suradnik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znanstvenih radova koji se priznaju za izbor u znanstvena zvanja u znanstvenom polju  teme doktora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jmanje tr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posljednjih pet godin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jelovanja na međunarodnim znanstvenim skupov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jmanje jedno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posljednjih pet godina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trenutno vođenih aktivnih doktoranada na Sveučilištu u Zadru 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se radi o prvom komentorstvu, navesti vrstu osposoblj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entoriranj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mobitel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java komentora da prihvaća komentorst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lobodni stil)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ENTOR (2)</w:t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po potrebi kopirati rubrike za drugog komentora)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it-IT"/>
              </w:rPr>
              <w:t>DOKTORSKI RAD: PRIJEDLOG OKVIRNE TEME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jedlog teme</w:t>
            </w:r>
          </w:p>
        </w:tc>
        <w:tc>
          <w:tcPr>
            <w:tcW w:w="730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pacing w:before="12" w:after="1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is teme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koji sadrži: kratak pregled dosadašnjih spoznaja o temi, problem istraživanja, okvirni plan istraživanja i očekivani znanstveni doprinos (do 6000 znakova)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 (samo za pristupnike za upis na poslijediplomski doktorski studij Humanističke znanosti) </w:t>
            </w:r>
          </w:p>
        </w:tc>
        <w:tc>
          <w:tcPr>
            <w:tcW w:w="7306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" w:after="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pis doktoranda  _________________________                  Potpis mentora _______________________________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otpis komentora (1) ____________________________</w:t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 ________________________                                         Potpis komentora (2) ____________________________</w:t>
            </w:r>
          </w:p>
          <w:p>
            <w:pPr>
              <w:pStyle w:val="Normal"/>
              <w:spacing w:before="12" w:after="1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  <w:p>
    <w:pPr>
      <w:pStyle w:val="Footer"/>
      <w:tabs>
        <w:tab w:val="clear" w:pos="4536"/>
        <w:tab w:val="clear" w:pos="9072"/>
        <w:tab w:val="right" w:pos="9638" w:leader="none"/>
      </w:tabs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  <w:t>Izrazi koji se u ovom obrascu koriste za osobe u muškom rodu rodno su neutralni i odnose se na muške i ženske osobe, te se ni u kojem smislu ne mogu tumačiti kao osnova za rodnu diskriminaciju ili privilegiranje.</w:t>
      <w:tab/>
    </w:r>
    <w:r>
      <w:rPr>
        <w:rFonts w:cs="Calibri" w:ascii="Calibri" w:hAnsi="Calibri"/>
        <w:i/>
        <w:color w:val="A6A6A6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A6A6A6"/>
      </w:rPr>
      <w:instrText xml:space="preserve"> PAGE \* ARABIC </w:instrText>
    </w:r>
    <w:r>
      <w:rPr>
        <w:sz w:val="20"/>
        <w:i/>
        <w:szCs w:val="20"/>
        <w:rFonts w:cs="Calibri" w:ascii="Calibri" w:hAnsi="Calibri"/>
        <w:color w:val="A6A6A6"/>
      </w:rPr>
      <w:fldChar w:fldCharType="separate"/>
    </w:r>
    <w:r>
      <w:rPr>
        <w:sz w:val="20"/>
        <w:i/>
        <w:szCs w:val="20"/>
        <w:rFonts w:cs="Calibri" w:ascii="Calibri" w:hAnsi="Calibri"/>
        <w:color w:val="A6A6A6"/>
      </w:rPr>
      <w:t>3</w:t>
    </w:r>
    <w:r>
      <w:rPr>
        <w:sz w:val="20"/>
        <w:i/>
        <w:szCs w:val="20"/>
        <w:rFonts w:cs="Calibri" w:ascii="Calibri" w:hAnsi="Calibri"/>
        <w:color w:val="A6A6A6"/>
      </w:rPr>
      <w:fldChar w:fldCharType="end"/>
    </w:r>
  </w:p>
  <w:p>
    <w:pPr>
      <w:pStyle w:val="Footer"/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22"/>
        <w:szCs w:val="22"/>
        <w:lang w:val="hr-HR"/>
      </w:rPr>
      <w:t xml:space="preserve">   </w:t>
    </w:r>
    <w:r>
      <w:rPr>
        <w:rFonts w:cs="Calibri" w:ascii="Calibri" w:hAnsi="Calibri"/>
        <w:color w:val="A6A6A6"/>
        <w:sz w:val="22"/>
        <w:szCs w:val="22"/>
        <w:lang w:val="hr-HR"/>
      </w:rPr>
      <w:t>Obrazac DOK-01 / Imenovanje mentora/komentora</w:t>
    </w:r>
  </w:p>
  <w:p>
    <w:pPr>
      <w:pStyle w:val="Header"/>
      <w:rPr>
        <w:rFonts w:ascii="Calibri" w:hAnsi="Calibri" w:cs="Calibri"/>
        <w:color w:val="A6A6A6"/>
        <w:sz w:val="22"/>
        <w:szCs w:val="22"/>
        <w:lang w:val="fr-FR"/>
      </w:rPr>
    </w:pPr>
    <w:r>
      <w:rPr>
        <w:rFonts w:cs="Calibri" w:ascii="Calibri" w:hAnsi="Calibri"/>
        <w:color w:val="A6A6A6"/>
        <w:sz w:val="22"/>
        <w:szCs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8:00Z</dcterms:created>
  <dc:creator>PC</dc:creator>
  <dc:description/>
  <cp:keywords/>
  <dc:language>en-US</dc:language>
  <cp:lastModifiedBy>dgasparovic</cp:lastModifiedBy>
  <cp:lastPrinted>2016-07-19T08:23:00Z</cp:lastPrinted>
  <dcterms:modified xsi:type="dcterms:W3CDTF">2018-11-07T12:07:00Z</dcterms:modified>
  <cp:revision>51</cp:revision>
  <dc:subject/>
  <dc:title>Sveučilište u Zadru</dc:title>
</cp:coreProperties>
</file>