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Bezprored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AR ZA STRANE JEZIK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Prijava na ubrzani tečaj za cjeloživotno učenje stranih jezika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>Obala kralja Petra Krešimira IV br. 2/V</w:t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</w:rPr>
        <w:tab/>
        <w:t>23 000 Zadar</w:t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dmet: </w:t>
      </w:r>
      <w:r>
        <w:rPr>
          <w:sz w:val="24"/>
          <w:szCs w:val="24"/>
        </w:rPr>
        <w:t xml:space="preserve">Prijava na ubrzani tečaj za cjeloživotno učenje ..................................  </w:t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ezika razine ............... u Centru za strane jezike Sveučilišta u Zadr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MBG (matični broj građana): </w:t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MJESTO, DRŽAVA I</w:t>
      </w:r>
      <w:r>
        <w:rPr/>
        <w:t xml:space="preserve"> </w:t>
      </w:r>
      <w:r>
        <w:rPr>
          <w:sz w:val="22"/>
          <w:szCs w:val="22"/>
        </w:rPr>
        <w:t>ŽUPANIJA</w:t>
      </w:r>
      <w:r>
        <w:rPr/>
        <w:t xml:space="preserve"> ROĐENJA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VRŠENO OBRAZOVANJE:</w:t>
        <w:tab/>
        <w:tab/>
        <w:t>………………………………...…….........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STEČENO ZVANJE:</w:t>
        <w:tab/>
        <w:tab/>
        <w:tab/>
        <w:tab/>
        <w:t>…………………………………..……..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JAVI PRILAŽEM (pristupnik/ca je dužan/na priložiti preslike dokumen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zaokružiti redni broj ispred naziva dokumenta kojega prilaže)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esliku diplome ili svjedodžbe o završenom obrazovanju,</w:t>
        <w:tab/>
        <w:t xml:space="preserve">    </w:t>
        <w:tab/>
        <w:t xml:space="preserve">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esliku osobne iskaznice (hrvatski državljani),</w:t>
        <w:tab/>
        <w:tab/>
        <w:t xml:space="preserve">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>3. presliku putovnice (strani državljani),</w:t>
        <w:tab/>
        <w:t xml:space="preserve">    </w:t>
        <w:tab/>
        <w:t xml:space="preserve">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>4. ………………………………...............................................…………………,</w:t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>5. ………………………………...............................................…………………,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6. ………………………………...............................................………………... 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..……., …….…… 2015.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otpis pristupnika/ce)</w:t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59:00Z</dcterms:created>
  <dc:creator>mzubcic</dc:creator>
  <dc:description/>
  <cp:keywords/>
  <dc:language>en-US</dc:language>
  <cp:lastModifiedBy>mzubcic</cp:lastModifiedBy>
  <dcterms:modified xsi:type="dcterms:W3CDTF">2015-09-14T06:00:00Z</dcterms:modified>
  <cp:revision>1</cp:revision>
  <dc:subject/>
  <dc:title/>
</cp:coreProperties>
</file>