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ZA STRANE JEZIK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Prijava na ubrzani tečaj za cjeloživotno učenje stranih jezika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Obala kralja Petra Krešimira IV br. 2/V</w:t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</w:rPr>
        <w:tab/>
        <w:t>23000 Zadar</w:t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dmet: </w:t>
      </w:r>
      <w:r>
        <w:rPr>
          <w:sz w:val="24"/>
          <w:szCs w:val="24"/>
        </w:rPr>
        <w:t xml:space="preserve">Prijava na ubrzani tečaj za cjeloživotno učenje ..................................  </w:t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ezika razine ............... u Centru za strane jezike Sveučilišta u Zad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MBG (matični broj građana): </w:t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RŠENO OBRAZOVANJE:</w:t>
        <w:tab/>
        <w:tab/>
        <w:t>………………………………...…….........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  <w:tab/>
        <w:tab/>
        <w:t>………………………………...…………….........</w:t>
      </w:r>
    </w:p>
    <w:p>
      <w:pPr>
        <w:pStyle w:val="Normal"/>
        <w:rPr/>
      </w:pPr>
      <w:r>
        <w:rPr>
          <w:sz w:val="24"/>
          <w:szCs w:val="24"/>
        </w:rPr>
        <w:t>STEČENO ZVANJE:</w:t>
        <w:tab/>
        <w:tab/>
        <w:tab/>
        <w:tab/>
        <w:t>…………………………………..……..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I PRILAŽEM (pristupnik/ca je dužan/na priložiti preslike dokumen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aokružiti redni broj i slovo ispred naziva dokumenta kojega prilaže)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1. presliku diplome ili svjedodžbe o završenom obrazovanju,</w:t>
        <w:tab/>
        <w:t xml:space="preserve">    </w:t>
        <w:tab/>
        <w:t xml:space="preserve">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2. presliku osobne iskaznice (hrvatski državljani),</w:t>
        <w:tab/>
        <w:tab/>
        <w:t xml:space="preserve">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3. presliku putovnice (strani državljani),</w:t>
        <w:tab/>
        <w:t xml:space="preserve">    </w:t>
        <w:tab/>
        <w:t xml:space="preserve">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………………………………...............................................…………………,</w:t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5. ………………………………...............................................…………………,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6. ………………………………...............................................………………... 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…………..……., …….…… 2014.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tpis pristupnika/ce)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27:00Z</dcterms:created>
  <dc:creator>mzubcic</dc:creator>
  <dc:description/>
  <cp:keywords/>
  <dc:language>en-US</dc:language>
  <cp:lastModifiedBy>mzubcic</cp:lastModifiedBy>
  <dcterms:modified xsi:type="dcterms:W3CDTF">2014-11-07T09:50:00Z</dcterms:modified>
  <cp:revision>26</cp:revision>
  <dc:subject/>
  <dc:title/>
</cp:coreProperties>
</file>