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VEUČILIŠTE U ZADR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. Pavlinovića 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 000 Zad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13982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4"/>
          <w:szCs w:val="24"/>
        </w:rPr>
        <w:t>Zadar, 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jesto izvođenja hospitacije</w:t>
      </w:r>
    </w:p>
    <w:p>
      <w:pPr>
        <w:pStyle w:val="Normal"/>
        <w:ind w:left="35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4" w:hanging="0"/>
        <w:jc w:val="center"/>
        <w:rPr/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ab/>
        <w:tab/>
        <w:t xml:space="preserve">         </w:t>
      </w:r>
      <w:r>
        <w:rPr>
          <w:b/>
          <w:color w:val="000000"/>
          <w:sz w:val="28"/>
          <w:szCs w:val="28"/>
        </w:rPr>
        <w:t>U   P  U  T  N  I  C  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tudent-ica ______________________________________ upućuje se na obvezn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sku praksu u trajanju od _________________do_________________ iz predmeta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tudent/ica je dužan/a za vrijeme prakse pridržavati se propisa, reda i disciplin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ji vrijede za nastavnike škole u koju se upućuje na praks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4395" w:firstLine="720"/>
        <w:outlineLvl w:val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edmetni nastavnik:</w:t>
      </w:r>
    </w:p>
    <w:p>
      <w:pPr>
        <w:pStyle w:val="Normal"/>
        <w:ind w:left="360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tvrđuje se da je student-ica ____________________________________________ obavio-la praksu od________________do________________               godine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  <w:t xml:space="preserve">                    Ravnatelj / Ravnateljica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4:00Z</dcterms:created>
  <dc:creator>Meri Mirković</dc:creator>
  <dc:description/>
  <cp:keywords/>
  <dc:language>en-US</dc:language>
  <cp:lastModifiedBy>aanic</cp:lastModifiedBy>
  <cp:lastPrinted>2016-01-27T11:09:00Z</cp:lastPrinted>
  <dcterms:modified xsi:type="dcterms:W3CDTF">2016-01-27T10:11:00Z</dcterms:modified>
  <cp:revision>6</cp:revision>
  <dc:subject/>
  <dc:title/>
</cp:coreProperties>
</file>